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720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en"/>
              <w:widowControl w:val="false"/>
              <w:tabs>
                <w:tab w:val="clear" w:pos="708"/>
              </w:tabs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iun, </w:t>
            </w:r>
          </w:p>
          <w:p>
            <w:pPr>
              <w:pStyle w:val="Amen"/>
              <w:widowControl w:val="false"/>
              <w:tabs>
                <w:tab w:val="clear" w:pos="708"/>
              </w:tabs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î onipotënt, jüta ite tüa grazia te nüsc cörs.</w:t>
            </w:r>
          </w:p>
          <w:p>
            <w:pPr>
              <w:pStyle w:val="Amen"/>
              <w:widowControl w:val="false"/>
              <w:tabs>
                <w:tab w:val="clear" w:pos="708"/>
              </w:tabs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un l’anunziaziun dl agno </w:t>
            </w:r>
          </w:p>
          <w:p>
            <w:pPr>
              <w:pStyle w:val="Amen"/>
              <w:widowControl w:val="false"/>
              <w:tabs>
                <w:tab w:val="clear" w:pos="708"/>
              </w:tabs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se conesciü l’incarnaziun de Gejú Crist, to Fi.</w:t>
            </w:r>
          </w:p>
          <w:p>
            <w:pPr>
              <w:pStyle w:val="Amen"/>
              <w:widowControl w:val="false"/>
              <w:tabs>
                <w:tab w:val="clear" w:pos="708"/>
              </w:tabs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á ch’i gnunse dëgns por i miric de süa pasciun y mort</w:t>
            </w:r>
          </w:p>
          <w:p>
            <w:pPr>
              <w:pStyle w:val="Amen"/>
              <w:widowControl w:val="false"/>
              <w:tabs>
                <w:tab w:val="clear" w:pos="708"/>
              </w:tabs>
              <w:spacing w:lineRule="exact" w:line="240"/>
              <w:rPr/>
            </w:pPr>
            <w:r>
              <w:rPr>
                <w:b w:val="false"/>
                <w:bCs w:val="false"/>
              </w:rPr>
              <w:t>de to pert ala gloria de süa ressoreziun,</w:t>
            </w:r>
          </w:p>
          <w:p>
            <w:pPr>
              <w:pStyle w:val="Amen"/>
              <w:widowControl w:val="false"/>
              <w:tabs>
                <w:tab w:val="clear" w:pos="708"/>
                <w:tab w:val="left" w:pos="4962" w:leader="none"/>
              </w:tabs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 Gejú Crist, nosc Signur. Am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iun de benedisciun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ur, nosc Dî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é defata Nad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 i savun che t’es en chisc dis deplü co zënza pro no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edësc no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ësta gherlanda y les ciandëre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öta la jënt che se tol en chisc dis tres indô dlaurela por no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y ince chës porsone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 chëres ch’i orun se tó deplü dlaurela co zënz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l inom dl Pere y dl Fi y dl Spirit Sant. Ame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iun por mituns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 xml:space="preserve">Śëgn él finalmënter chilò 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>le tëmp d'Advënt.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 xml:space="preserve">I impiun les ćiandëres 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>dla gherlanda d'Advënt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lang w:val="fr-SN" w:eastAsia="de-DE"/>
              </w:rPr>
              <w:t>y ciantun cianties laprò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lang w:val="fr-SN" w:eastAsia="de-DE"/>
              </w:rPr>
              <w:t>I dauriun vigni dé na finestra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>dl calënder d'Advënt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lang w:val="fr-SN" w:eastAsia="de-DE"/>
              </w:rPr>
              <w:t>I s'inconfortun düc a Nadé.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 xml:space="preserve">Tosc tignunse la festa 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lang w:val="fr-SN" w:eastAsia="de-DE"/>
              </w:rPr>
              <w:t xml:space="preserve">che Gejú é nasciü. 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>Sciöche n pópe él gnü da nos,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>te na püra stala.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 xml:space="preserve">Porchël orunse śëgn d'Advënt 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lang w:val="fr-SN" w:eastAsia="de-DE"/>
              </w:rPr>
              <w:t>ince ponsé ai püri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 xml:space="preserve">che adora nosc aiüt. 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t>Gejú é le Signur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lang w:val="fr-SN" w:eastAsia="de-DE"/>
              </w:rPr>
              <w:t>che é gnü a nes salvé. Amen.</w:t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cs="Times New Roman" w:ascii="Times New Roman" w:hAnsi="Times New Roman"/>
                <w:lang w:val="fr-SN" w:eastAsia="de-D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57425</wp:posOffset>
                  </wp:positionH>
                  <wp:positionV relativeFrom="margin">
                    <wp:posOffset>5039995</wp:posOffset>
                  </wp:positionV>
                  <wp:extent cx="1933575" cy="1356995"/>
                  <wp:effectExtent l="0" t="0" r="0" b="0"/>
                  <wp:wrapSquare wrapText="bothSides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7" w:hanging="0"/>
              <w:rPr>
                <w:rFonts w:ascii="Times New Roman" w:hAnsi="Times New Roman" w:cs="Times New Roman"/>
                <w:lang w:val="fr-SN" w:eastAsia="de-DE"/>
              </w:rPr>
            </w:pPr>
            <w:r>
              <w:rPr>
                <w:rFonts w:eastAsia="Times New Roman" w:cs="Times New Roman" w:ascii="Times New Roman" w:hAnsi="Times New Roman"/>
                <w:lang w:val="fr-SN" w:eastAsia="de-D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fr-SN" w:eastAsia="de-DE"/>
              </w:rPr>
              <w:t>- 4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iun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î, nosc Per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ësta pröma flama mëna löm tla scurité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a nes recorda che to Fi vëgn sön nosta ter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porta löm te n monn olache strit y violënza fej de gran ambrie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’aspetun ince inc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e dijun dilan dl tëmp, che te nes das da ti jí adincuntr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deste laldé por Gejú Crist, to F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e vir cun te y cun le Spirit Sant por döta l’eternité. Ame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Letöra dala Sacra Scritör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 profec de Israel aspetâ le Messia; da chël s’aspetâi la pesc, nia dala politica o dala potënza militar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Ala fin di dis sará le rëgn dl Messia danman; spo fajarán cadries fora dles spades y cortí da vigna fora dles lanzes. Al ne sará nia plü debojëgn de ermes deach’al ne sará plü degöna vera.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liber dl profet Isaía 2.1-5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 xml:space="preserve">La parora porsura Iuda y Ierùsalem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>
                <w:color w:val="800000"/>
                <w:vertAlign w:val="superscript"/>
              </w:rPr>
            </w:pPr>
            <w:r>
              <w:rPr/>
              <w:t>che Isaìa, le fi de Amoz, à aldì te na vijiu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Ala fin di dis se portaràra pr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 xml:space="preserve">La munt cun la ćiasa dl Signur sta frëma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sciöche la plü alta dles munt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Ara superëia düć i coi. Pormez a d’ëra va düć i popu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Tröpes naziuns se mët sön tru y dij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Gnide, i jun söla munt dl Signur, sö tla ćiasa dl Dî de Iàcob!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Ël nes mostres sü trus, do sües sëmenes orunse jì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 xml:space="preserve">Deache da Sionn infora vëgnel la lege dl Signur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>
                <w:color w:val="800000"/>
                <w:vertAlign w:val="superscript"/>
              </w:rPr>
            </w:pPr>
            <w:r>
              <w:rPr/>
              <w:t>da Ierùsalem süa paro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 xml:space="preserve">Ël pronunziëia le dërt tl strit danter i popui, al goerna tröpes naziuns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Spo fojini piliuns da arè fora de sües spad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y cortì da vigna fora de sües lanz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An ne tira nia plü fora la śabla popul cuntra popul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>
                <w:color w:val="800000"/>
                <w:vertAlign w:val="superscript"/>
              </w:rPr>
            </w:pPr>
            <w:r>
              <w:rPr/>
              <w:t>y an ne prô nia plü por la ver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 xml:space="preserve">Os dla ćiasa de Iàcob, gnide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/>
              <w:t>i orun jì por nüsc trus tla löm dl Signur!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ra de Dî – Rengraziun Idî.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 tëmp d’Advënt 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 recorda l’impormetüda, che Gejú Crist gnará indô ala fin di tëmps. Aspetan y confidan cun ligrëza s’abinunse incër la gherlanda d’Advënt. </w:t>
            </w:r>
            <w:r>
              <w:rPr>
                <w:rFonts w:cs="Times New Roman" w:ascii="Times New Roman" w:hAnsi="Times New Roman"/>
                <w:i/>
              </w:rPr>
              <w:t>(devoziun tuta en pert dal Sonntagsblat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iantia: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 xml:space="preserve">Lascésse invié y gnide adöm  </w:t>
            </w:r>
            <w:r>
              <w:rPr>
                <w:i/>
                <w:sz w:val="21"/>
                <w:szCs w:val="21"/>
              </w:rPr>
              <w:t>(melodia „Wir sagen euch an“)</w:t>
            </w:r>
          </w:p>
          <w:p>
            <w:pPr>
              <w:pStyle w:val="Normal"/>
              <w:rPr/>
            </w:pPr>
            <w:r>
              <w:rPr/>
              <w:tab/>
              <w:tab/>
              <w:t>tl lominus dla pröma löm,</w:t>
            </w:r>
          </w:p>
          <w:p>
            <w:pPr>
              <w:pStyle w:val="Normal"/>
              <w:rPr/>
            </w:pPr>
            <w:r>
              <w:rPr/>
              <w:tab/>
              <w:tab/>
              <w:t>che tres converjiun y proponimënt</w:t>
            </w:r>
          </w:p>
          <w:p>
            <w:pPr>
              <w:pStyle w:val="Normal"/>
              <w:rPr/>
            </w:pPr>
            <w:r>
              <w:rPr/>
              <w:tab/>
              <w:tab/>
              <w:t>ó nes condü’ söl tru dl Advënt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Ede ligrëza! Te so amur, vëgn da nos le Signu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ziu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 inom dl Pere y dl Fi y dl Spirit Sant. Ame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ëgn che l’Advënt mët man, s’unse abiné incër la gherlanda d’Advën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 orun s’arjigné ca deboriada tl’oraziun da tó sö le Signur che vëg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Da d’ël s’aspetunse la pesc por le monn en strit y martorjé dales ver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r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cater ciandëres. Sön la gherlanda d’Advënt vardôl cater ciandëre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n chitamënter, ch’an les aldî baian öna cun l’atr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pröma ciandëra sustâ y dijô: „Iö á inom Pesc. Mia flama verd, m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jënt ne n’ó savëi püch y nia dla pesc.“ Süa flama gnô tres mëndra y tlafinada s’ára destodé daldöt. La secunda ciandëra flachernâ y dijô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Iö á inom Fede. Mo i sun dessurora, deache la jënt ne crëi nia y ne n’ó savëi nia de Chël Bel Dî. Al n’é por nia ch’i stais chiló a verde.“ Al ê gnü da üsc ite n bof d’aria y la secunda ciandëra s’â destodé. Spo s’â fat aldí la terza ciandëra: „Iö á inom Amur. I n’á plü degöna forza da verde. La jënt m’á metü da na pert. Ai vëiga ma plü se instësc y n’á plü degöna odlada por i atri, a chi ch’ai messass ti orëi bun.“ Y do ch’ara ê ciamó n iade vardüda sö, s’á ince destodé chësta flam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ailó êl gnü n möt te stüa. Al ti â ciaré ales ciandëres dal paí che fumâ ciamô: „I messëis pö verde y no se destodé“. Y al â ciafé dër la ri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iló â ince ciamó la cuarta ciandëra tut la parora: „Ne sté ma no a avëi la ria. Tan dî che iö verdi, podunse ince impié les atres ciandëres. Iö á inom speranza.“ Cun n’aristla â chël möt tut füch da chë ciandëra che vardô ciamó y á indô impié les atres. </w:t>
            </w:r>
          </w:p>
          <w:p>
            <w:pPr>
              <w:pStyle w:val="Normal"/>
              <w:rPr/>
            </w:pPr>
            <w:r>
              <w:rPr/>
              <w:t>Ne lascian nia ia la speranza tl bëgn tla jënt, podunse tres indô incunté orenté de pesc, de fede y d’amur  tla jënt.</w:t>
            </w:r>
          </w:p>
          <w:p>
            <w:pPr>
              <w:pStyle w:val="Listenabsatz"/>
              <w:ind w:left="0" w:hanging="0"/>
              <w:jc w:val="center"/>
              <w:rPr/>
            </w:pPr>
            <w:r>
              <w:rPr/>
              <w:t>- 1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î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speté do la pesc ghira ch’i ti fajunse lerch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’i tolunse demez döt ci che ti stá te tr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ch’i deventunse instësc porsones de pês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iö ciafa le Prinz dla pesc portes davert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 pó daidé i püri y i oprescioná pro so dë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51480</wp:posOffset>
                  </wp:positionH>
                  <wp:positionV relativeFrom="margin">
                    <wp:posOffset>129540</wp:posOffset>
                  </wp:positionV>
                  <wp:extent cx="1393190" cy="891540"/>
                  <wp:effectExtent l="0" t="0" r="0" b="0"/>
                  <wp:wrapSquare wrapText="bothSides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75" t="12798" r="7071" b="8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liches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Signur Gejú Crist,</w:t>
            </w:r>
          </w:p>
          <w:p>
            <w:pPr>
              <w:pStyle w:val="Normal"/>
              <w:rPr/>
            </w:pPr>
            <w:r>
              <w:rPr/>
              <w:t xml:space="preserve">i te periun por i regnanc te nosc monn, che influenzëia la vita de tröpa </w:t>
            </w:r>
          </w:p>
          <w:p>
            <w:pPr>
              <w:pStyle w:val="Normal"/>
              <w:rPr/>
            </w:pPr>
            <w:r>
              <w:rPr/>
              <w:t xml:space="preserve">jënt cun sües dezijiuns: Crist, ascútesse – </w:t>
            </w:r>
            <w:r>
              <w:rPr>
                <w:b/>
              </w:rPr>
              <w:t>Crist, ejaudëscesse!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Por les vitimes dles veres, dl sënn y dles iniustizies, por i derobá y i sfrutá, por i profugs, i desperá y chi che plüra: Crist, ascútesse – ...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Por düc chi che se dá da fá por la pesc y la iustizia, tles families, tl ambiënt dl laur, tl dialogh danter les popolaziuns: Crist, ascútesse – ...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I periun ince por nostes intenziuns, dantadöt por ... : Crist, ascútesse – ...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Por i defunc de nosta familia y de nosta parentela: Crist, ascútesse – ...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tes nostes intenziuns orunse tó ite tla oraziun che te nes as insigné:</w:t>
            </w:r>
          </w:p>
          <w:p>
            <w:pPr>
              <w:pStyle w:val="Amen"/>
              <w:widowControl w:val="false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Amen"/>
              <w:widowControl w:val="false"/>
              <w:tabs>
                <w:tab w:val="clear" w:pos="708"/>
              </w:tabs>
              <w:ind w:left="851" w:hanging="851"/>
              <w:rPr/>
            </w:pPr>
            <w:r>
              <w:rPr>
                <w:bCs w:val="false"/>
              </w:rPr>
              <w:t xml:space="preserve">Nosc Pere sö al cil, </w:t>
            </w:r>
          </w:p>
          <w:p>
            <w:pPr>
              <w:pStyle w:val="Amen"/>
              <w:widowControl w:val="false"/>
              <w:tabs>
                <w:tab w:val="clear" w:pos="708"/>
              </w:tabs>
              <w:ind w:left="851" w:hanging="85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 sides santifiché to inom, </w:t>
            </w:r>
          </w:p>
          <w:p>
            <w:pPr>
              <w:pStyle w:val="Amen"/>
              <w:widowControl w:val="false"/>
              <w:tabs>
                <w:tab w:val="clear" w:pos="708"/>
              </w:tabs>
              <w:rPr/>
            </w:pPr>
            <w:r>
              <w:rPr>
                <w:b w:val="false"/>
                <w:bCs w:val="false"/>
              </w:rPr>
              <w:t xml:space="preserve">al vëgnes to rëgn, tüa orenté sides fata, </w:t>
            </w:r>
          </w:p>
          <w:p>
            <w:pPr>
              <w:pStyle w:val="Amen"/>
              <w:widowControl w:val="false"/>
              <w:tabs>
                <w:tab w:val="clear" w:pos="708"/>
              </w:tabs>
              <w:rPr/>
            </w:pPr>
            <w:r>
              <w:rPr>
                <w:b w:val="false"/>
                <w:bCs w:val="false"/>
              </w:rPr>
              <w:t xml:space="preserve">sciöche sö al cil insciö söla tera. </w:t>
            </w:r>
          </w:p>
          <w:p>
            <w:pPr>
              <w:pStyle w:val="Amen"/>
              <w:widowControl w:val="false"/>
              <w:tabs>
                <w:tab w:val="clear" w:pos="708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sse incö nosc pan da vignidé, </w:t>
            </w:r>
          </w:p>
          <w:p>
            <w:pPr>
              <w:pStyle w:val="Amen"/>
              <w:widowControl w:val="false"/>
              <w:tabs>
                <w:tab w:val="clear" w:pos="708"/>
              </w:tabs>
              <w:rPr/>
            </w:pPr>
            <w:r>
              <w:rPr>
                <w:b w:val="false"/>
                <w:bCs w:val="false"/>
              </w:rPr>
              <w:t xml:space="preserve">pordona a nos nüsc picià, </w:t>
            </w:r>
          </w:p>
          <w:p>
            <w:pPr>
              <w:pStyle w:val="Amen"/>
              <w:widowControl w:val="false"/>
              <w:tabs>
                <w:tab w:val="clear" w:pos="708"/>
              </w:tabs>
              <w:rPr/>
            </w:pPr>
            <w:r>
              <w:rPr>
                <w:b w:val="false"/>
                <w:bCs w:val="false"/>
              </w:rPr>
              <w:t xml:space="preserve">sciöche nos pordenun a chi che s’á ofenü, </w:t>
            </w:r>
          </w:p>
          <w:p>
            <w:pPr>
              <w:pStyle w:val="Amen"/>
              <w:widowControl w:val="false"/>
              <w:tabs>
                <w:tab w:val="clear" w:pos="708"/>
              </w:tabs>
              <w:rPr/>
            </w:pPr>
            <w:r>
              <w:rPr>
                <w:b w:val="false"/>
                <w:bCs w:val="false"/>
              </w:rPr>
              <w:t>y no se menè tla tentaziun, mo delibrëiesse dal mal.</w:t>
            </w:r>
          </w:p>
          <w:p>
            <w:pPr>
              <w:pStyle w:val="Amen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b w:val="false"/>
                <w:bCs w:val="false"/>
              </w:rPr>
              <w:t>To é le rëgn, tüa é la potënza y la gloria por dagnora. Amen.</w:t>
            </w:r>
          </w:p>
          <w:p>
            <w:pPr>
              <w:pStyle w:val="Amen"/>
              <w:widowControl w:val="false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Amen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bCs w:val="false"/>
              </w:rPr>
              <w:t>L’agno dl Signur</w:t>
            </w:r>
            <w:r>
              <w:rPr>
                <w:b w:val="false"/>
                <w:bCs w:val="false"/>
              </w:rPr>
              <w:t xml:space="preserve"> á anunzié a Maria </w:t>
            </w:r>
          </w:p>
          <w:p>
            <w:pPr>
              <w:pStyle w:val="Amen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y ëra á conzepí por opra dl Spirit Sant.  Ave, Maria ...</w:t>
            </w:r>
          </w:p>
          <w:p>
            <w:pPr>
              <w:pStyle w:val="Amen"/>
              <w:widowControl w:val="false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ria á dit «I sun la fancela dl Signur, </w:t>
            </w:r>
          </w:p>
          <w:p>
            <w:pPr>
              <w:pStyle w:val="Amen"/>
              <w:widowControl w:val="false"/>
              <w:tabs>
                <w:tab w:val="clear" w:pos="708"/>
                <w:tab w:val="left" w:pos="4962" w:leader="none"/>
              </w:tabs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al sozedes cun me sciöche t’as dit.»  Ave, Maria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la Parora de Dî s’á incarné – y á abité danter nos. Ave, Maria 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ëia por nos, santa Uma de Dî, – ch’i gnunse dëgns de ci che Gejú Cr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 á impormet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      - 3 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eastAsia="SimSun;宋体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SimSun;宋体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Amen">
    <w:name w:val="Amen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lang w:val="fr-SN" w:eastAsia="en-US" w:bidi="ar-S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4:00Z</dcterms:created>
  <dc:creator>Tone Gasser</dc:creator>
  <dc:description/>
  <dc:language>en-US</dc:language>
  <cp:lastModifiedBy>Tone Gasser</cp:lastModifiedBy>
  <cp:lastPrinted>2015-11-27T17:35:00Z</cp:lastPrinted>
  <dcterms:modified xsi:type="dcterms:W3CDTF">2016-12-16T11:14:00Z</dcterms:modified>
  <cp:revision>2</cp:revision>
  <dc:subject/>
  <dc:title/>
</cp:coreProperties>
</file>