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720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ziun de benedisciun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 Bel Dî, che te nes os bu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edëscesse en chësta sër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 en chësc tëm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speranza confidënta.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lascé ch’i UN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 de gran aspetanze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o dëidesse ESTER instës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ëgns de n’aspetanza ligra. 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193290</wp:posOffset>
                  </wp:positionH>
                  <wp:positionV relativeFrom="margin">
                    <wp:posOffset>815975</wp:posOffset>
                  </wp:positionV>
                  <wp:extent cx="1717675" cy="1099185"/>
                  <wp:effectExtent l="0" t="0" r="0" b="0"/>
                  <wp:wrapSquare wrapText="bothSides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75" t="12798" r="7071" b="8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dësces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n finëza y amur, Bel Dî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 es Pere y Um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ö es Fi y forza de Spirit Sa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aziuns por mitu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l Dî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 verd la pröma ciandëra söla gherlanda d’Advënt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221355</wp:posOffset>
                  </wp:positionH>
                  <wp:positionV relativeFrom="margin">
                    <wp:posOffset>4081780</wp:posOffset>
                  </wp:positionV>
                  <wp:extent cx="242570" cy="207645"/>
                  <wp:effectExtent l="0" t="0" r="0" b="0"/>
                  <wp:wrapNone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75" t="12798" r="82047" b="72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Al é n sëgn ch’i se confortun a Nadé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-70485</wp:posOffset>
                  </wp:positionV>
                  <wp:extent cx="1511935" cy="1555115"/>
                  <wp:effectExtent l="0" t="0" r="0" b="0"/>
                  <wp:wrapNone/>
                  <wp:docPr id="3" name="10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3735" r="-5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119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I aspetun ch’al nasces Gej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fej nosta vita lominos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n ël nes scincheste speranza y ligrëz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 chësta fidënza te dijunse dilan. Amen.</w:t>
            </w:r>
            <w:r>
              <w:rPr/>
              <w:t xml:space="preserve"> 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7" w:hanging="0"/>
              <w:rPr/>
            </w:pPr>
            <w:r>
              <w:rPr/>
              <w:t xml:space="preserve">Bun Dî, </w:t>
            </w:r>
          </w:p>
          <w:p>
            <w:pPr>
              <w:pStyle w:val="Normal"/>
              <w:ind w:right="-37" w:hanging="0"/>
              <w:rPr/>
            </w:pPr>
            <w:r>
              <w:rPr/>
              <w:t>sc’i stá bel chit y palsi,</w:t>
            </w:r>
          </w:p>
          <w:p>
            <w:pPr>
              <w:pStyle w:val="Normal"/>
              <w:ind w:right="-37" w:hanging="0"/>
              <w:rPr/>
            </w:pPr>
            <w:r>
              <w:rPr/>
              <w:t>sinti, sciöche mi cör bat.</w:t>
            </w:r>
          </w:p>
          <w:p>
            <w:pPr>
              <w:pStyle w:val="Normal"/>
              <w:ind w:right="-37" w:hanging="0"/>
              <w:rPr/>
            </w:pPr>
            <w:r>
              <w:rPr/>
              <w:t xml:space="preserve">I sinti sciöch’i tiri ite y fora l’aria. </w:t>
            </w:r>
          </w:p>
          <w:p>
            <w:pPr>
              <w:pStyle w:val="Normal"/>
              <w:ind w:right="-37" w:hanging="0"/>
              <w:rPr/>
            </w:pPr>
            <w:r>
              <w:rPr/>
              <w:t xml:space="preserve">I sinti le cialt. </w:t>
            </w:r>
          </w:p>
          <w:p>
            <w:pPr>
              <w:pStyle w:val="Normal"/>
              <w:ind w:right="-37" w:hanging="0"/>
              <w:rPr/>
            </w:pPr>
            <w:r>
              <w:rPr/>
              <w:t>I sinti mia vita.</w:t>
            </w:r>
          </w:p>
          <w:p>
            <w:pPr>
              <w:pStyle w:val="Normal"/>
              <w:ind w:right="-37" w:hanging="0"/>
              <w:rPr/>
            </w:pPr>
            <w:r>
              <w:rPr/>
              <w:t>Bun Dî, i sun tan contënt ch’i viri.</w:t>
            </w:r>
          </w:p>
          <w:p>
            <w:pPr>
              <w:pStyle w:val="Normal"/>
              <w:ind w:right="-37" w:hanging="0"/>
              <w:rPr/>
            </w:pPr>
            <w:r>
              <w:rPr/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eastAsia="Times New Roman" w:cs="Times New Roman" w:ascii="Times New Roman" w:hAnsi="Times New Roman"/>
                <w:lang w:val="fr-SN" w:eastAsia="de-D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fr-SN" w:eastAsia="de-DE"/>
              </w:rPr>
              <w:t>- 4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SN" w:eastAsia="de-DE"/>
              </w:rPr>
            </w:pPr>
            <w:r>
              <w:rPr>
                <w:rFonts w:cs="Times New Roman" w:ascii="Times New Roman" w:hAnsi="Times New Roman"/>
                <w:b/>
                <w:lang w:val="fr-SN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ziun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î, nosc Per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ësta pröma flama mëna löm tla scurité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a nes recorda che to Fi vëgn sön nosta ter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porta löm te n monn olache strit y violënza fej de gran ambri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’aspetun ince inc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 dijun dilan dl tëmp, che te nes das da ti jí adincuntr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deste laldé por Gejú Crist, to F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e vir cun te y cun le Spirit Sant por döta l’eternité. Ame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Letöra dala Sacra Scritör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la Sacra Scritöra liunse tl vangele do San Lüca chësta storia de aspetanza (Lüca 1,40-42):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3180</wp:posOffset>
                  </wp:positionV>
                  <wp:extent cx="1293495" cy="1713230"/>
                  <wp:effectExtent l="0" t="0" r="0" b="0"/>
                  <wp:wrapNone/>
                  <wp:docPr id="4" name="visitazione_beata_vergine_maria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sitazione_beata_vergine_maria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a â abracé Elisabeta: </w:t>
            </w:r>
          </w:p>
          <w:p>
            <w:pPr>
              <w:pStyle w:val="Normal"/>
              <w:ind w:left="2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ö aspetes – ci ligrëza ch’i á por te!“</w:t>
            </w:r>
          </w:p>
          <w:p>
            <w:pPr>
              <w:pStyle w:val="Normal"/>
              <w:ind w:left="2127" w:hanging="0"/>
              <w:rPr/>
            </w:pPr>
            <w:r>
              <w:rPr>
                <w:rFonts w:cs="Times New Roman" w:ascii="Times New Roman" w:hAnsi="Times New Roman"/>
              </w:rPr>
              <w:t>Canche Elisabeta â aldí chësc salüt de Maria,</w:t>
            </w:r>
          </w:p>
          <w:p>
            <w:pPr>
              <w:pStyle w:val="Normal"/>
              <w:ind w:left="2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 le pope te süa punza metü man da zaporé.</w:t>
            </w:r>
          </w:p>
          <w:p>
            <w:pPr>
              <w:pStyle w:val="Normal"/>
              <w:ind w:left="2127" w:hanging="0"/>
              <w:rPr/>
            </w:pPr>
            <w:r>
              <w:rPr>
                <w:rFonts w:cs="Times New Roman" w:ascii="Times New Roman" w:hAnsi="Times New Roman"/>
              </w:rPr>
              <w:t>Ara ê gnüda implida dla forza dl Spirit de Dî,</w:t>
            </w:r>
          </w:p>
          <w:p>
            <w:pPr>
              <w:pStyle w:val="Normal"/>
              <w:ind w:left="2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a iubilâ dadalt y baiâ sciöche na profetëssa: </w:t>
            </w:r>
          </w:p>
          <w:p>
            <w:pPr>
              <w:pStyle w:val="Normal"/>
              <w:ind w:left="2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T’es benedida danter les ëres </w:t>
            </w:r>
          </w:p>
          <w:p>
            <w:pPr>
              <w:pStyle w:val="Normal"/>
              <w:ind w:left="2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benedí é le pope te tüa punza!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ligaziun: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té n möt ó dí, n tëmp de nü mëisc da s’arjigné ca a canch’al nas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 ala vita nöia cun n pope che é te n iade chil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 chisc nü mëisc se deura corp y anima al miraco n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e á metü man tla punza dla um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ël Bel Dî ó ince gní adalerch pro me sciöche n möt, nasce te m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ëgn d’Advënt él ora ch’i ti deures mi cör y döt mi est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hël Bel Dî y a so amur. 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r chësc fin, pól oghé, sc’i me toli n per de menüc de tria y de chî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y me conzentrëii sön mi fle. 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Plëgns de aspetanza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Advënt ó dí savëi da aspeté. Aspeté é na ert, che nosc tëmp spazientus s’á desmentié. Do les maius cosses, do chëres plü sotes y fines, messunse aspeté, dailó ne vára nia cun la furia, mo do la regola div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 sfioré, dl crësce y dl deventé.“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ietrich Bonhoeffe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evoziun tuta dal Sonntagsblat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74315</wp:posOffset>
                  </wp:positionH>
                  <wp:positionV relativeFrom="margin">
                    <wp:posOffset>2176145</wp:posOffset>
                  </wp:positionV>
                  <wp:extent cx="1531620" cy="1075055"/>
                  <wp:effectExtent l="0" t="0" r="0" b="0"/>
                  <wp:wrapNone/>
                  <wp:docPr id="5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En chësta pröma domënia d’Advënt, le dé dla Dlijia te ciasa, é dötes les families y comunités te sües abitaziuns inviades da mëte man chësc tëmp de aspetanza cun na devoziu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l sona les ciampan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y nos impiun la pröma ciandër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la gherlanda d’Advë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iantia: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 xml:space="preserve">Lascésse invié y gnide adöm  </w:t>
            </w:r>
            <w:r>
              <w:rPr>
                <w:i/>
                <w:sz w:val="21"/>
                <w:szCs w:val="21"/>
              </w:rPr>
              <w:t>(melodia „Wir sagen euch an“)</w:t>
            </w:r>
          </w:p>
          <w:p>
            <w:pPr>
              <w:pStyle w:val="Normal"/>
              <w:rPr/>
            </w:pPr>
            <w:r>
              <w:rPr/>
              <w:tab/>
              <w:tab/>
              <w:t>tl lominus dla pröma löm,</w:t>
            </w:r>
          </w:p>
          <w:p>
            <w:pPr>
              <w:pStyle w:val="Normal"/>
              <w:rPr/>
            </w:pPr>
            <w:r>
              <w:rPr/>
              <w:tab/>
              <w:tab/>
              <w:t>che tres converjiun y proponimënt</w:t>
            </w:r>
          </w:p>
          <w:p>
            <w:pPr>
              <w:pStyle w:val="Normal"/>
              <w:rPr/>
            </w:pPr>
            <w:r>
              <w:rPr/>
              <w:tab/>
              <w:tab/>
              <w:t>ó nes condü’ söl tru dl Advënt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Ede ligrëza! Te so amur, vëgn da nos le Signu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ëgn dla crusc: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ab/>
              <w:t>Tl inom dl Pere y dl Fi y dl Spirit Sant. Am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ziu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e na ëra aspeta n möt, n’él dessigü de chi che dij: „Tan bel che chëra  aspeta. Ara se conforta dessigü.“ Ince nos aspetun plëgns de speranz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festa de Nadé. I s’aspetun dessigü cotan da Nadé, na festa plajor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indunada dla familia tla pesc y tla contentëza, de beles recordanz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tëmps da pic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aspetanza é ota tl dagní, tl vers de val’ de nü, de val’ che müd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vita, sciöche canche n pice möt aspeta do val’. 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enabsatz"/>
              <w:ind w:left="0" w:hanging="0"/>
              <w:jc w:val="center"/>
              <w:rPr/>
            </w:pPr>
            <w:r>
              <w:rPr/>
              <w:t>- 1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979"/>
            </w:tblGrid>
            <w:tr>
              <w:trPr>
                <w:trHeight w:val="9623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 w:bidi="ar-SA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36270</wp:posOffset>
                        </wp:positionH>
                        <wp:positionV relativeFrom="paragraph">
                          <wp:posOffset>165735</wp:posOffset>
                        </wp:positionV>
                        <wp:extent cx="992505" cy="992505"/>
                        <wp:effectExtent l="0" t="0" r="0" b="0"/>
                        <wp:wrapNone/>
                        <wp:docPr id="6" name="imag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2505" cy="992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editaziun cun le f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 toli ite na posiziun comota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te chëra ch’i sun bun da me conzentré sön mi corp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 stlüji i edli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Y sëgn ti mëti averda a mi fle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I sinti coche mi fle se möi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i piet, mia punza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Do vigni iade ch’i lasci fora le fl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ji na picia palsa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ina che le flé vëgn indô ite da s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por le nes te mi corp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Y tratan ch’i tiri insciö le f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él zacai che lí le test chiló dlungia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 test é da lí bel plan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y tratan na frasa y l’atr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él da tigní vigni iad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a palsa de 10 secunc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la fin tiri ciamó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ëi iadi le fle dër so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te y fora.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Le Nadé de Dî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Sc’i vá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ite te m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y lasci i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i che é defor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sc’i röii demez dal baié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ite tl ascuté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demez da mi fá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ite te mi est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y ne stá ni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 m’un sciampé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spo sciafia porm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hël Bel Dî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da gní al mon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e m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y tres m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rové pormez ala jën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3 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eastAsia="SimSun;宋体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SimSun;宋体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Amen">
    <w:name w:val="Amen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lang w:val="fr-SN" w:eastAsia="en-US" w:bidi="ar-S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0:00Z</dcterms:created>
  <dc:creator>Tone Gasser</dc:creator>
  <dc:description/>
  <cp:keywords/>
  <dc:language>en-US</dc:language>
  <cp:lastModifiedBy>Tone Gasser</cp:lastModifiedBy>
  <cp:lastPrinted>2015-11-27T17:35:00Z</cp:lastPrinted>
  <dcterms:modified xsi:type="dcterms:W3CDTF">2017-12-01T21:14:00Z</dcterms:modified>
  <cp:revision>6</cp:revision>
  <dc:subject/>
  <dc:title/>
</cp:coreProperties>
</file>