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2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212"/>
        <w:gridCol w:w="7322"/>
      </w:tblGrid>
      <w:tr>
        <w:trPr/>
        <w:tc>
          <w:tcPr>
            <w:tcW w:w="729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 periun sciöche le Signur nes á insigné da perié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sc Pere sö al cil ...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iantia</w:t>
            </w:r>
            <w:r>
              <w:rPr/>
              <w:t xml:space="preserve"> </w:t>
            </w:r>
            <w:r>
              <w:rPr>
                <w:i/>
              </w:rPr>
              <w:t>(SYN 6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3172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I sun batié tl inom de Dî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ol sëgn de Crist ch'á forz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l inom dla Santa Trinité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'i porti me confor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î m'á scinché so Spirit Sant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rist á dé ca por me so sanch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por me tó sö tla vit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ël me dá tla Dlijia.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Dal' ega y dal Spirit Sant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asciü a vita nöi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Idî te so amur tan gran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m'ó bun a me creatör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crëta "Abba" poi ti dí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m'ál scinché, i sun so fi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m'á invié pro mës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l past dla contentëza.</w:t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left="2268" w:hanging="0"/>
              <w:rPr>
                <w:rStyle w:val="AbsatzStandardschriftart1"/>
                <w:i/>
                <w:i/>
                <w:lang w:val="en-US"/>
              </w:rPr>
            </w:pPr>
            <w:r>
              <w:rPr>
                <w:i/>
                <w:lang w:val="en-US"/>
              </w:rPr>
              <w:t>3. Crist ressorí, al m'á cherdé;</w:t>
            </w:r>
          </w:p>
          <w:p>
            <w:pPr>
              <w:pStyle w:val="Normal"/>
              <w:ind w:left="2268" w:hanging="0"/>
              <w:rPr/>
            </w:pPr>
            <w:r>
              <w:rPr>
                <w:rStyle w:val="AbsatzStandardschriftart1"/>
                <w:i/>
                <w:lang w:val="de-AT"/>
              </w:rPr>
              <w:t xml:space="preserve">por ël ma plü ói vire. </w:t>
            </w:r>
          </w:p>
          <w:p>
            <w:pPr>
              <w:pStyle w:val="Normal"/>
              <w:ind w:left="2268" w:hanging="0"/>
              <w:rPr/>
            </w:pPr>
            <w:r>
              <w:rPr>
                <w:rStyle w:val="AbsatzStandardschriftart1"/>
                <w:i/>
                <w:lang w:val="en-US"/>
              </w:rPr>
              <w:t>Ël ói sorví bëgn vigni dé</w:t>
            </w:r>
          </w:p>
          <w:p>
            <w:pPr>
              <w:pStyle w:val="Normal"/>
              <w:ind w:left="2268" w:hanging="0"/>
              <w:rPr>
                <w:i/>
                <w:i/>
                <w:lang w:val="en-US"/>
              </w:rPr>
            </w:pPr>
            <w:r>
              <w:rPr>
                <w:rStyle w:val="AbsatzStandardschriftart1"/>
                <w:i/>
                <w:lang w:val="en-US"/>
              </w:rPr>
              <w:t>y desmostré mia fede</w:t>
            </w:r>
          </w:p>
          <w:p>
            <w:pPr>
              <w:pStyle w:val="Normal"/>
              <w:ind w:left="226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ne viará nia plü por me:</w:t>
            </w:r>
          </w:p>
          <w:p>
            <w:pPr>
              <w:pStyle w:val="Normal"/>
              <w:ind w:left="226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lunch so inom i ó porté </w:t>
            </w:r>
          </w:p>
          <w:p>
            <w:pPr>
              <w:pStyle w:val="Normal"/>
              <w:ind w:left="226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 dé inant ligrëza,</w:t>
            </w:r>
          </w:p>
          <w:p>
            <w:pPr>
              <w:pStyle w:val="Normal"/>
              <w:ind w:left="2268" w:hanging="0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sigü de süa salvëza.</w:t>
            </w:r>
          </w:p>
          <w:p>
            <w:pPr>
              <w:pStyle w:val="Normal"/>
              <w:spacing w:lineRule="exact" w:line="1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Periun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ignur, al é tüa ligrëza de abité danter la jënt. Fá indô vi ci che t’as operé te nos tl bat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Acompagnëia i batiá y chi che s’arjigna ca al bato. Fásse düc deboriada anunziadus dla speranza y dla pesc. Nosta vita incündes inant tüa lauda. 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oria al Pere y al Fi y al Spirit Sant,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ciöch’al é sté sciöch’al é y sará por döta l’aternité. Ame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- - - - - - - - - - - - - - - - - - - -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8520" w:leader="none"/>
              </w:tabs>
              <w:ind w:right="-38" w:hanging="0"/>
              <w:rPr/>
            </w:pPr>
            <w:r>
              <w:rPr>
                <w:rFonts w:eastAsia="Arial" w:cs="Arial" w:ascii="Arial" w:hAnsi="Arial"/>
                <w:b/>
                <w:i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Nosta fede é sciöche cënder</w:t>
            </w:r>
            <w:r>
              <w:rPr/>
              <w:t xml:space="preserve"> 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3639"/>
            </w:tblGrid>
            <w:tr>
              <w:trPr/>
              <w:tc>
                <w:tcPr>
                  <w:tcW w:w="36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 xml:space="preserve">Signur, nosta fede é sciöche cënder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ciöbia y sflaussi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Nosta speranza é sciöche cënder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lisira y soflada demez dal vënt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Nosta ciaradöra é sciöche cënder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grija y destodada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Nostes mans é sciöche cënder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/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tan da stöp!</w:t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Nosta comunité é sciöche cënder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tan sfrogorosa!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/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 xml:space="preserve">Signur, nosc Dî, i te dijun dilan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 xml:space="preserve">de chësc tru de caranta dis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che te nes deur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y i te periun do le sofl de to Spiri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ch’al fejes indô verde sö so füch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right" w:pos="8520" w:leader="none"/>
                    </w:tabs>
                    <w:ind w:right="-38" w:hanging="0"/>
                    <w:rPr/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che coa sot nosc cënder ite. Amen.</w:t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4 -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381" w:leader="none"/>
              </w:tabs>
              <w:spacing w:lineRule="atLeast" w:line="200"/>
              <w:ind w:left="454" w:hanging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iantia</w:t>
            </w:r>
            <w:r>
              <w:rPr>
                <w:i/>
              </w:rPr>
              <w:t xml:space="preserve"> (SYN 6)</w:t>
            </w:r>
          </w:p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3456"/>
            </w:tblGrid>
            <w:tr>
              <w:trPr/>
              <w:tc>
                <w:tcPr>
                  <w:tcW w:w="3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. Tera, cianta döta canta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tles mans de Chël Bel Dî!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era, ciga, iubilëia 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he sön te él gnü so Fi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N fle potënt t'implësc de vita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öt cant le bëgn Idî te scinca.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Lalt al Pere y al Fi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y al Spirit Sant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5. Os families, toch unides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dal lian sant de osc amur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 oresse, confides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res ciarede de se gní!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Te os la fede se scinchëise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e Dî le bëgn inant cunt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fora d' os la Dlijia crësc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le bëgn florësc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2. Jënt batiada, jënt cherdada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al onur de fis de Dî,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confermada y menada 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 lauré tl rëgn de Dî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l Spirit forza os ciafëis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a Gejú Crist la vita ëise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un süa grazia jid' tl monn portan so inom.</w:t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  <w:p>
                  <w:pPr>
                    <w:pStyle w:val="Normal"/>
                    <w:spacing w:lineRule="exact" w:line="1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6. Dlijia santa, t'es söl iade,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'es le popul nü de Dî.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Rengraziëia de sües opres</w:t>
                  </w:r>
                </w:p>
                <w:p>
                  <w:pPr>
                    <w:pStyle w:val="Normal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he tl'amur ël t'á uní.</w:t>
                  </w:r>
                </w:p>
                <w:p>
                  <w:pPr>
                    <w:pStyle w:val="Normal"/>
                    <w:rPr>
                      <w:rStyle w:val="AbsatzStandardschriftart1"/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ö es le sëgn de süa presënza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rStyle w:val="AbsatzStandardschriftart1"/>
                      <w:i/>
                      <w:lang w:val="de-AT"/>
                    </w:rPr>
                    <w:t>te n monn ch'adora süa salvëza.</w:t>
                  </w:r>
                </w:p>
                <w:p>
                  <w:pPr>
                    <w:pStyle w:val="Normal"/>
                    <w:rPr>
                      <w:i/>
                      <w:i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 xml:space="preserve">T'es la löm, le se dl monn,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de-AT"/>
                    </w:rPr>
                  </w:pPr>
                  <w:r>
                    <w:rPr>
                      <w:i/>
                      <w:lang w:val="de-AT"/>
                    </w:rPr>
                    <w:t>cité söinsom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0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Tres le bato aldiunse pro tüa Dlijia. Te ne nes dijes nia plü fanc, mo amisc. I te dijun dilan, ch’i sun tü amisc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Tö es presënt olache jënt ascuta tüa parora y tëgn to past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e dá la man, y la vendicaziun ti zed la lerch al pordonn. </w:t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’assüia un al ater les leghermes y somëna fidënza.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e mostra un al ater trus de pesc y desdrüj les ermes. </w:t>
              <w:tab/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’es presënt olache jënt s’ascuta sö un l’ater y lascia varëi minunghes desvalies. </w:t>
              <w:tab/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T’es presënt olache jënt vá cun coraje te tües pedies y ti dá insciö credibilité ala Dlijia. </w:t>
              <w:tab/>
              <w:tab/>
            </w:r>
            <w:r>
              <w:rPr>
                <w:rFonts w:cs="Times New Roman"/>
                <w:b/>
              </w:rPr>
              <w:t>I te dijun dilan por la scincunda dl bato.</w:t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2 -</w:t>
            </w:r>
          </w:p>
        </w:tc>
        <w:tc>
          <w:tcPr>
            <w:tcW w:w="1212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/>
          </w:tcPr>
          <w:p>
            <w:pPr>
              <w:pStyle w:val="Normal"/>
              <w:tabs>
                <w:tab w:val="clear" w:pos="709"/>
                <w:tab w:val="right" w:pos="8520" w:leader="none"/>
              </w:tabs>
              <w:snapToGrid w:val="false"/>
              <w:ind w:right="-40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SN"/>
              </w:rPr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b/>
                <w:b/>
                <w:bCs/>
                <w:color w:val="000000"/>
                <w:sz w:val="40"/>
                <w:szCs w:val="40"/>
                <w:lang w:val="fr-SN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  <w:lang w:val="fr-SN"/>
              </w:rPr>
              <w:t>BATIÁ CUN EGA Y SPIRIT SANT</w:t>
            </w:r>
          </w:p>
          <w:p>
            <w:pPr>
              <w:pStyle w:val="Normal"/>
              <w:tabs>
                <w:tab w:val="clear" w:pos="709"/>
                <w:tab w:val="right" w:pos="8520" w:leader="none"/>
              </w:tabs>
              <w:spacing w:lineRule="auto" w:line="336"/>
              <w:ind w:right="-38" w:hanging="0"/>
              <w:jc w:val="center"/>
              <w:rPr>
                <w:rFonts w:cs="Times New Roman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95930</wp:posOffset>
                  </wp:positionH>
                  <wp:positionV relativeFrom="margin">
                    <wp:posOffset>609600</wp:posOffset>
                  </wp:positionV>
                  <wp:extent cx="1503680" cy="1408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Cs/>
                <w:color w:val="000000"/>
                <w:sz w:val="32"/>
                <w:szCs w:val="32"/>
                <w:lang w:val="fr-SN"/>
              </w:rPr>
              <w:t>Devoziun te ćiasa - Carsëma 20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anco mëte man la devoziun metunse na copa cun ega (santa) sön mësa y na ciandëra. Al vëgn fat fora chi che lî dant. Les ciampanes sona y inviëia les families da s’abiné adöm. Vignun tol l’ega (santa) y se sëgn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rida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I se tlamun cristians, deach’i sun batiá te Gejú Crist y unc cun le Spirit de Dî. Tres l’ega y le Spirit Sant aldiunse pro d’ël. Chël che la vega da crëie tl Signur, röia pro la fontana dla speranza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or renové nosta fidënza te Dî, orunse recordé nosc bato. I rengraziun Idî de chësta süa scincunda y periun por düc i batiá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Letöra</w:t>
            </w:r>
            <w:r>
              <w:rPr>
                <w:rFonts w:cs="Times New Roman"/>
              </w:rPr>
              <w:t xml:space="preserve"> (Matî 28,18-20)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ejú dij: A me m’él dé döta la potesté tl cil y söla tera. Porchël jide da düc i popui</w:t>
            </w:r>
            <w:r>
              <w:rPr>
                <w:rFonts w:cs="Times New Roman"/>
                <w:color w:val="800000"/>
                <w:vertAlign w:val="superscript"/>
              </w:rPr>
              <w:t xml:space="preserve"> </w:t>
            </w:r>
            <w:r>
              <w:rPr>
                <w:rFonts w:cs="Times New Roman"/>
              </w:rPr>
              <w:t>y fajede fora de döta la jënt mi discepui; batiedi tl inom dl Pere y dl Fi y dl Spirit Sant, y insignedi da osservé döt ci ch’i ves á dé sö. Ciarede: Iö sun cun os, düc i dis cina ala fin dl monn.</w:t>
            </w:r>
          </w:p>
          <w:p>
            <w:pPr>
              <w:pStyle w:val="Normal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Chît</w:t>
            </w:r>
          </w:p>
          <w:p>
            <w:pPr>
              <w:pStyle w:val="Normal"/>
              <w:spacing w:lineRule="exact" w:line="1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ignur Gejú Crist, tl bato sunse nasciüs a vita nöia. I sun morc cun te, por vire cun te. Chësta vita nöia é sciöche na fontana che renfreschëia, da chëra ch’i podun jí a ciarié fora. 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ö i mostres le tru a chi che chir. I desperá dëideste sö. A chi che é en strit ti scincheste reconziliaziun. 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Te condüjes chi che é susc tla comunité. Te consolëies chi che plüra. Te incorajëies chi che s’la vëiga.</w:t>
              <w:tab/>
              <w:tab/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Te i pordones a chi che é de colpa. Te stas dala pert di imperfec. Te i deures a chi che mör la porta dla vita.           </w:t>
            </w:r>
            <w:r>
              <w:rPr>
                <w:rFonts w:cs="Times New Roman"/>
                <w:b/>
              </w:rPr>
              <w:t>Dötes mies fontanes sbroca da te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 i scinches eraiaziun ala jënt de pêsc. Te fejes fora di batiá le se dla tera. Te nes chërdes da dé testemonianza de to amur.   </w:t>
              <w:tab/>
            </w:r>
            <w:r>
              <w:rPr>
                <w:rFonts w:cs="Times New Roman"/>
                <w:b/>
              </w:rPr>
              <w:t>Dötes mies .....</w:t>
            </w:r>
          </w:p>
          <w:p>
            <w:pPr>
              <w:pStyle w:val="Normal"/>
              <w:spacing w:lineRule="exac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- 1 -</w:t>
            </w:r>
          </w:p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21330</wp:posOffset>
                  </wp:positionH>
                  <wp:positionV relativeFrom="margin">
                    <wp:posOffset>154940</wp:posOffset>
                  </wp:positionV>
                  <wp:extent cx="1478915" cy="2113915"/>
                  <wp:effectExtent l="0" t="0" r="0" b="0"/>
                  <wp:wrapSquare wrapText="bothSides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394" t="23332" r="9443" b="15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Un che á vit süa vocaziun pian ia dal bato é Josef Mayr-Nusser. Al é nasciü ai 27 de dezëmber 1910 a Balsan. Sciöche mëmber dla Conferënza de San Vinzenz se dêl da fá por i püri y sciöche surastant dla Jonëza Diozejana motivâl i jogn da dé testemonianza de Gejú Crist. Se tignin a süa cosciënza s’â le pere jonn de familia refodé ai 4 d’otober 1944 da dé le juramënt por Hitler por rajuns religioses. Do mëisc crödi de porjun él mort ai 24 de forá 1945 te n vagun dai tiers a Erlangen söl tru de trasport tl aciampamënt de Dachau.</w:t>
            </w:r>
          </w:p>
          <w:p>
            <w:pPr>
              <w:pStyle w:val="Normal"/>
              <w:spacing w:lineRule="exac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töra </w:t>
            </w:r>
            <w:r>
              <w:rPr/>
              <w:t>(Jan 3,5a)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jú dij: Amen, amen, i ves diji: Sce un ne nasc nia dal’ega y dal Sprit Sant, ne sciafiel nia da rové tl rëgn de Dî.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:</w:t>
            </w:r>
          </w:p>
          <w:p>
            <w:pPr>
              <w:pStyle w:val="Normal"/>
              <w:spacing w:lineRule="exac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nsier de Josef Mayr-Nusser: Nos cristians jogn sun renasciüs dal’ega y dal Spirit Sant a vita nöia. I portun la löm dla verité, Crist, te nos. I ne portun nia chësta löm cun pisima por nos instësc, i sun ortiá ite tl mon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ît</w:t>
            </w:r>
          </w:p>
          <w:p>
            <w:pPr>
              <w:pStyle w:val="Normal"/>
              <w:spacing w:lineRule="exac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iches: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ëgns de confidënza ti portunse dant nostes supliches a Chël Bel Dî: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deserc de mancianza d’amur se desleria fora y un sotmët l’ater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colpa vëgn sburlada da na pert y pordenanza ne sciafia nia da brancé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speranza mët man da tlocí y al vëgn ma plü fora malcontentëz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c’i stun daite dai mürs de dlijia y ne surantolun nia responsabilité tl monn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e la testemonianza de to amur se stancia y l’entusiasm s’archit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Canch’i rovun söl limo dla mort y se dejidrun do n dagní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novëia, Signur, la grazia dl bato.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81" w:leader="none"/>
              </w:tabs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- 3 -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rPr/>
  </w:style>
  <w:style w:type="character" w:styleId="EndnotentextZchn">
    <w:name w:val="Endnotentext Zchn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lineRule="auto" w:line="288"/>
      <w:ind w:left="284" w:right="0" w:hanging="284"/>
    </w:pPr>
    <w:rPr>
      <w:rFonts w:ascii="Arial" w:hAnsi="Arial" w:cs="Arial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88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7:00Z</dcterms:created>
  <dc:creator>Anton Gasser</dc:creator>
  <dc:description/>
  <cp:keywords/>
  <dc:language>en-US</dc:language>
  <cp:lastModifiedBy>Tone Gasser</cp:lastModifiedBy>
  <dcterms:modified xsi:type="dcterms:W3CDTF">2017-03-02T21:10:00Z</dcterms:modified>
  <cp:revision>4</cp:revision>
  <dc:subject/>
  <dc:title/>
</cp:coreProperties>
</file>