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1212"/>
        <w:gridCol w:w="7322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iantia</w:t>
            </w:r>
            <w:r>
              <w:rPr/>
              <w:t xml:space="preserve"> </w:t>
            </w:r>
            <w:r>
              <w:rPr>
                <w:i/>
              </w:rPr>
              <w:t>(SYN 66)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3172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. I sun batié tl inom de Dî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l sëgn de Crist ch'á forza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tl inom dla Santa Trinité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'i porti me confort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î m'á scinché so Spirit Sant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rist á dé ca por me so sanch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or me tó sö tla vit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 ël me dá tla Dlijia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. Dal' ega y dal Spirit Sant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asciü a vita nöi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Idî te so amur tan gran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'ó bun a me creatöra.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n crëta "Abba" poi ti dí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öt m'ál scinché, i sun so fi.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l m'á invié pro mës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l past dla contentëza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3. Crist ressorí, al m'á cherdé;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or ël ma plü ói vi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bsatzStandardschriftart1"/>
                      <w:i/>
                      <w:lang w:val="en-US"/>
                    </w:rPr>
                    <w:t>Ël ói sorví bëgn vigni dé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rStyle w:val="AbsatzStandardschriftart1"/>
                      <w:i/>
                      <w:lang w:val="en-US"/>
                    </w:rPr>
                    <w:t>y desmostré mia fede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I ne viará nia plü por me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lunch so inom i ó porté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y dé inant ligrëza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igü de süa salvëza.</w:t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Oraziun de benedisciun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compagnëiesse te chësc tëmp de Carsëma söl tru dla converjiun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y dla penitënza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Acompagnëiesse te chësc tëmp de Carsëma y móstresse trus de reconziliaziun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Acompagnëiesse te nostes families y te nosta comunité y renforza nüsc cörs te to amur y tl sorvisc un por l’ater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Insciö nes benedësces Chël Bel Dî, le Pere y le Fi y le Spirit Sant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l á indo metü man na Carsëma nöia, Signu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 i sun gnü signé söla frunt cun cënde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á ascuté tüa parora che m’inviëia ala converjiu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 mia vita ái lascé burjé jö tan de coss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na ch’al é ma plü resté cënde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á sciuré ia mi tëmp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ti á stlüt mi cör al amu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la compasciun y al pordo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ur, müda chësta mia vit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ö che te pos varí les ferides plü so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 me dé indô la belëza, la dignité y la bunt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 t’as senté te me da pice insö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ur, chësta Carsëma devëntes p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n’aisciöda nö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ache tüa usc me cunta de to amur y de tüa misericord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men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tLeast" w:line="2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4 -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381" w:leader="none"/>
              </w:tabs>
              <w:spacing w:lineRule="atLeast" w:line="200"/>
              <w:ind w:left="454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iantia</w:t>
            </w:r>
            <w:r>
              <w:rPr>
                <w:i/>
              </w:rPr>
              <w:t xml:space="preserve"> (SYN 6)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3456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. Tera, cianta döta canta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'es tles mans de Chël Bel Dî!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 xml:space="preserve">Tera, ciga, iubilëia 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>che sön te él gnü so Fi!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 fle potënt t'implësc de vit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öt cant le bëgn Idî te scinca.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Lalt al Pere y al Fi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y al Spirit Sant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5. Os families, toch unides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al lian sant de osc amur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 oresse, confides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s ciarede de se gní!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Te os la fede se scinchëise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e Dî le bëgn inant cuntëi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fora d' os la Dlijia crësc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e bëgn florësc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. Jënt batiada, jënt cherdad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al onur de fis de Dî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confermada y menada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 lauré tl rëgn de Dî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al Spirit forza os ciafëi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a Gejú Crist la vita ëise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n süa grazia jid' tl monn portan so inom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6. Dlijia santa, t'es söl iad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'es le popul nü de Dî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engraziëia de sües opres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 tl'amur ël t'á uní.</w:t>
                  </w:r>
                </w:p>
                <w:p>
                  <w:pPr>
                    <w:pStyle w:val="Normal"/>
                    <w:rPr>
                      <w:rStyle w:val="AbsatzStandardschriftart1"/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ö es le sëgn de süa presënza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rStyle w:val="AbsatzStandardschriftart1"/>
                      <w:i/>
                      <w:lang w:val="de-AT"/>
                    </w:rPr>
                    <w:t>te n monn ch'adora süa salvëza.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 xml:space="preserve">T'es la löm, le se dl monn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>cité söinsom.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gnur Gejú Crist, tl bato sunse nasciüs a vita nöia. I sun morc cun te, por vire cun te. Chësta vita nöia é sciöche na fontana che renfreschëia, da chëra ch’i podun jí a ciarié fora. </w:t>
              <w:tab/>
              <w:tab/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ö i mostres le tru a chi che chir. I desperá dëideste sö. A chi che é en strit ti scincheste reconziliaziun. </w:t>
              <w:tab/>
              <w:tab/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e condüjes chi che é susc tla comunité. Te consolëies chi che plüra. Te incorajëies chi che s’la vëiga.</w:t>
              <w:tab/>
              <w:tab/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Te i pordones a chi che é de colpa. Te stas dala pert di imperfec. Te i deures a chi che mör la porta dla vita.           </w:t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 i scinches eraiaziun ala jënt de pesc. Te fejes fora di batiá le se dla tera. Te nes chërdes da dé testemonianza de to amur.   </w:t>
              <w:tab/>
            </w:r>
            <w:r>
              <w:rPr>
                <w:rFonts w:cs="Times New Roman"/>
                <w:b/>
              </w:rPr>
              <w:t>Dötes mies ...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Tres le bato aldiunse pro tüa Dlijia. Te ne nes dijes nia plü fanc, mo amisc. I te dijun dilan, ch’i sun tü amisc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Tö es presënt olache jënt ascuta tüa parora y tëgn to past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- 2 –</w:t>
            </w:r>
          </w:p>
        </w:tc>
        <w:tc>
          <w:tcPr>
            <w:tcW w:w="1212" w:type="dxa"/>
            <w:tcBorders/>
          </w:tcPr>
          <w:p>
            <w:pPr>
              <w:pStyle w:val="TabellenInha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ind w:right="-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SN"/>
              </w:rPr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  <w:lang w:val="fr-SN"/>
              </w:rPr>
              <w:t>RENOVËIA NÜSC CÖRS</w:t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fr-SN"/>
              </w:rPr>
              <w:t>Devoziun te ciasa - Carsëma 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anco mëte man la devoziun impiunse na ciandëra  sön mësa. I fajun fora chi che lí dant. Les ciampanes sona y inviëia les families da s’abiné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rida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l inom dl Pere y dl Fi y dl Spirit Sant. </w:t>
            </w:r>
            <w:r>
              <w:rPr>
                <w:rFonts w:cs="Times New Roman"/>
                <w:b/>
              </w:rPr>
              <w:t>Amen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 chësc tëmp de Carsëma ch’i un metü man, sunse inviá da renové nüsc cörs por la gran festa de Pasca a chëra ch’i ti jun adincuntr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l bato sunse gnüs cherdá da dé ota y da orienté nosta vita sön Gejú Crist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 periun che ël instës nes acompagnëies fora por chësc tëmp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Letöra</w:t>
            </w:r>
            <w:r>
              <w:rPr>
                <w:rFonts w:cs="Times New Roman"/>
              </w:rPr>
              <w:t xml:space="preserve"> dal liber dl Profet Ezechiel (36,24-28)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or ti scinché salvëza al popul de Israel ne bastel nia che la jënt pois indô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 xml:space="preserve">jí te süa tera da olach’ara é gnüda parada demez; al ó ester val’ deplü: converjiun y renovamënt. Mo chësc ne stá nia tla potesté dla jënt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Chël Bel Dî instës ti dará n cör nü y n spirit nü. Cun le popul „cherié danü“ stlujarál jö n’alianza nöia. </w:t>
            </w:r>
          </w:p>
          <w:p>
            <w:pPr>
              <w:pStyle w:val="Normal"/>
              <w:spacing w:lineRule="exac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0880</wp:posOffset>
                  </wp:positionH>
                  <wp:positionV relativeFrom="paragraph">
                    <wp:posOffset>10795</wp:posOffset>
                  </wp:positionV>
                  <wp:extent cx="1416050" cy="1416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1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Al m’é gnü dit la parora dl Signur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I ves toli fora di popui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ves abini adöm fora de dötes les ter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y ves condejarà te osta tera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>
                <w:rFonts w:cs="Times New Roman"/>
              </w:rPr>
              <w:t xml:space="preserve">I jutarà ega nëta sön os, y i gnarëis nëć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I ves purificarà da vigni impurité y da düć üsc idu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ves scinchi n cör nü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y mëti te os n spirit nü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I toli le cör de pera fora de osc pie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y ves darà n cör de ćern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ëti mi Spirit te os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>
                <w:rFonts w:cs="Times New Roman"/>
              </w:rPr>
              <w:t xml:space="preserve">y i fajarà ch’i se tignise a mies leges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ch’i osservëise mi comandamënć y i ademplis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Spo abitarëise te chë tera ch’i ti à dè a üsc peri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Os sarëis mi popul  y iö sarà osc Dî. 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Chît</w:t>
            </w:r>
          </w:p>
          <w:p>
            <w:pPr>
              <w:pStyle w:val="Normal"/>
              <w:spacing w:lineRule="exac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tLeast" w:line="2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1 -</w:t>
            </w:r>
          </w:p>
          <w:p>
            <w:pPr>
              <w:pStyle w:val="Normal"/>
              <w:spacing w:lineRule="exac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e dá la man, y la vendicaziun ti zed la lerch ala pordenanza. </w:t>
              <w:tab/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’assüia un al ater les leghermes y somëna fidënza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e mostra un al ater trus de pesc y desdrüj les ermes. </w:t>
              <w:tab/>
              <w:tab/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’ascuta sö un l’ater y lascia varëi minunghes desvalies. </w:t>
              <w:tab/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T’es presënt olache jënt vá cun coraje te tües pedies y ti dá insciö credibilité ala Dlijia. </w:t>
              <w:tab/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iches: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ëgns de confidënza ti portunse dant nostes supliches a Chël Bel Dî: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deserc de mancianza d’amur se desleria fora y un sotmët l’ater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la colpa vëgn sburlada da na pert y pordenanza ne sciafia nia da brancé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la speranza mët man da tlocí y al vëgn ma plü fora malcontentëza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Sc’i stun daite dai mürs de dlijia y ne surantolun nia responsabilité tl monn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la testemonianza de to amur se stancia y l’entusiasm s’archita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Canch’i rovun söl limo dla mort y se dejidrun do n dagní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ter noster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Tla oraziun che le Signur nes á insigné orunse se sintí unis y tó ite les intenziuns de düc chi che nes stá a cör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sc Pere sö al cil ..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Gloria al Pere y al Fi y al Spirit Sant,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ciöch’al é sté sciöch’al é y sará por döta l’eternité. 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- 3 -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rPr/>
  </w:style>
  <w:style w:type="character" w:styleId="EndnotentextZchn">
    <w:name w:val="Endnotentext Zchn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uto" w:line="288"/>
      <w:ind w:left="284" w:right="0" w:hanging="284"/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88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59:00Z</dcterms:created>
  <dc:creator>Anton Gasser</dc:creator>
  <dc:description/>
  <dc:language>en-US</dc:language>
  <cp:lastModifiedBy>Tone Gasser</cp:lastModifiedBy>
  <dcterms:modified xsi:type="dcterms:W3CDTF">2018-02-15T20:12:00Z</dcterms:modified>
  <cp:revision>3</cp:revision>
  <dc:subject/>
  <dc:title/>
</cp:coreProperties>
</file>