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2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1212"/>
        <w:gridCol w:w="7322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iantia</w:t>
            </w:r>
            <w:r>
              <w:rPr/>
              <w:t xml:space="preserve"> </w:t>
            </w:r>
            <w:r>
              <w:rPr>
                <w:i/>
              </w:rPr>
              <w:t>(SYN 66)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3172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. I sun batié tl inom de Dî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l sëgn de Crist ch'á forza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tl inom dla Santa Trinité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'i porti me confort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î m'á scinché so Spirit Sant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rist á dé ca por me so sanch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or me tó sö tla vit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e ël me dá tla Dlijia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. Dal' ega y dal Spirit Sant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asciü a vita nöi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Idî te so amur tan gran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'ó bun a me creatöra.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n crëta "Abba" poi ti dí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öt m'ál scinché, i sun so fi.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l m'á invié pro mës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l past dla contentëza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3. Crist ressorí, al m'á cherdé;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or ël ma plü ói vi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bsatzStandardschriftart1"/>
                      <w:i/>
                      <w:lang w:val="en-US"/>
                    </w:rPr>
                    <w:t>Ël ói sorví bëgn vigni dé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rStyle w:val="AbsatzStandardschriftart1"/>
                      <w:i/>
                      <w:lang w:val="en-US"/>
                    </w:rPr>
                    <w:t>y desmostré mia fede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I ne viará nia plü por me: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lunch so inom i ó porté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y dé inant ligrëza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igü de süa salvëza.</w:t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Oraziun de benedisciun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el Dî plëgn de bunté, tl bato sunse renasciüs dal’ega y dal Spirit San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compagnëiesse en chisc dis de Carsëma adincuntra a Pasca sön le tru dla converjiun y dla reconziliaziun. </w:t>
            </w:r>
            <w:r>
              <w:rPr>
                <w:rFonts w:cs="Times New Roman"/>
                <w:b/>
              </w:rPr>
              <w:t>Amen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Acompagnëiesse te nostes aziuns, por ch’i ti dunse resposta cun nosta vita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a to amur. </w:t>
            </w:r>
            <w:r>
              <w:rPr>
                <w:rFonts w:cs="Times New Roman"/>
                <w:b/>
              </w:rPr>
              <w:t>Amen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Acompagnëiesse te nostes families y te nosta comunité, ch’i deventunse testemoni de tüa presënza y de to operé tl monn. </w:t>
            </w:r>
            <w:r>
              <w:rPr>
                <w:rFonts w:cs="Times New Roman"/>
                <w:b/>
              </w:rPr>
              <w:t>Amen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Insciö nes benedësces Chël Bel Dî, le Pere y le Fi y le Spirit Sant. </w:t>
            </w:r>
            <w:r>
              <w:rPr>
                <w:rFonts w:cs="Times New Roman"/>
                <w:b/>
              </w:rPr>
              <w:t>Amen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l á indo metü man na Carsëma nöia, Signur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 i sun gnü signé söla frunt cun cënde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á ascuté tüa parora che m’inviëia ala converjiu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 mia vita ái lascé burjé jö tan de coss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na ch’al é ma plü resté cënde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á sciuré ia mi tëmp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ti á stlüt mi cör al amu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la compasciun y al pordon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ur, müda chësta mia vita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ö che te pos varí les ferides plü sot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 me dé indô la belëza, la dignité y la bunt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e t’as senté te me da pice insö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ur, chësta Carsëma devëntes por 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’aisciöda nöia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ache tüa usc me cunta de to amur y de tüa misericord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men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381" w:leader="none"/>
              </w:tabs>
              <w:spacing w:lineRule="atLeast" w:line="200"/>
              <w:ind w:left="454" w:hanging="0"/>
              <w:jc w:val="center"/>
              <w:rPr>
                <w:rFonts w:cs="Times New Roman"/>
                <w:i/>
                <w:i/>
                <w:sz w:val="23"/>
                <w:szCs w:val="23"/>
              </w:rPr>
            </w:pPr>
            <w:r>
              <w:rPr>
                <w:rFonts w:cs="Times New Roman"/>
                <w:i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iantia</w:t>
            </w:r>
            <w:r>
              <w:rPr>
                <w:i/>
              </w:rPr>
              <w:t xml:space="preserve"> (SYN 6)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3456"/>
            </w:tblGrid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. Tera, cianta döta canta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'es tles mans de Chël Bel Dî!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 xml:space="preserve">Tera, ciga, iubilëia 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>che sön te él gnü so Fi!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 fle potënt t'implësc de vit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öt cant le bëgn Idî te scinca.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Lalt al Pere y al Fi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y al Spirit Sant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5. Os families, toch unides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al lian sant de osc amur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 oresse, confidess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res ciarede de se gní!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Te os la fede se scinchëise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e Dî le bëgn inant cuntëis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fora d' os la Dlijia crësc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e bëgn florësc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. Jënt batiada, jënt cherdad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al onur de fis de Dî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confermada y menada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 lauré tl rëgn de Dî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al Spirit forza os ciafëis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a Gejú Crist la vita ëise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n süa grazia jid' tl monn portan so inom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6. Dlijia santa, t'es söl iad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'es le popul nü de Dî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engraziëia de sües opres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e tl'amur ël t'á uní.</w:t>
                  </w:r>
                </w:p>
                <w:p>
                  <w:pPr>
                    <w:pStyle w:val="Normal"/>
                    <w:rPr>
                      <w:rStyle w:val="AbsatzStandardschriftart1"/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ö es le sëgn de süa presënza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rStyle w:val="AbsatzStandardschriftart1"/>
                      <w:i/>
                      <w:lang w:val="de-AT"/>
                    </w:rPr>
                    <w:t>te n monn ch'adora süa salvëza.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 xml:space="preserve">T'es la löm, le se dl monn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>cité söinsom.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iches: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gnur, tl bato sunse nasciüs a vita nöi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ab/>
              <w:tab/>
              <w:tab/>
            </w:r>
            <w:r>
              <w:rPr>
                <w:rFonts w:cs="Times New Roman"/>
                <w:b/>
              </w:rPr>
              <w:t>Mëna fora to Spirit y le müs dla tera vëgn nü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Tl bato nes aste daurí les orëdles y la bocia. Dëidesse da tó sö ion tüa parora y da la testemonié tla vita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ab/>
              <w:tab/>
              <w:tab/>
            </w:r>
            <w:r>
              <w:rPr>
                <w:rFonts w:cs="Times New Roman"/>
                <w:b/>
              </w:rPr>
              <w:t>Mëna fora to Spirit y le müs dla tera vëgn nü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gnur, te nes as metü sö les mans y te nes as scinché to Spirit Sant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enforza döt le bun te nos y dásse la forza da se mëte cuntra le mal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ab/>
              <w:tab/>
              <w:tab/>
            </w:r>
            <w:r>
              <w:rPr>
                <w:rFonts w:cs="Times New Roman"/>
                <w:b/>
              </w:rPr>
              <w:t>Mëna fora to Spirit y le müs dla tera vëgn nü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gnur, te nes as tut por la man y te nes as condüt fora por l’ega dl bato a vita nöia. Dásse la vöia da pié ia tres indô danü, da lascé ia do nos nostes comodités y da vaghé vari nüs.   </w:t>
              <w:tab/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  <w:tab/>
            </w:r>
            <w:r>
              <w:rPr>
                <w:rFonts w:cs="Times New Roman"/>
                <w:b/>
              </w:rPr>
              <w:t>Mëna fora to Spirit y le müs dla tera vëgn nü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Signur, t’as juté fora sön nosc ce öre parfomé y t’as fat fora de nos n tëmpl dl Spirit Sant. Fá che to Spirit renovëies nüsc cörs y dëidesse da deslarié fora le parföm dla fede. </w:t>
              <w:tab/>
              <w:tab/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ab/>
              <w:tab/>
              <w:tab/>
            </w:r>
            <w:r>
              <w:rPr>
                <w:rFonts w:cs="Times New Roman"/>
                <w:b/>
              </w:rPr>
              <w:t>Mëna fora to Spirit y le müs dla tera vëgn nü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- 2 –</w:t>
            </w:r>
          </w:p>
        </w:tc>
        <w:tc>
          <w:tcPr>
            <w:tcW w:w="1212" w:type="dxa"/>
            <w:tcBorders/>
          </w:tcPr>
          <w:p>
            <w:pPr>
              <w:pStyle w:val="TabellenInhalt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ind w:right="-4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fr-S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fr-SN"/>
              </w:rPr>
            </w:r>
          </w:p>
          <w:p>
            <w:pPr>
              <w:pStyle w:val="Normal"/>
              <w:tabs>
                <w:tab w:val="clear" w:pos="709"/>
                <w:tab w:val="right" w:pos="8520" w:leader="none"/>
              </w:tabs>
              <w:spacing w:lineRule="auto" w:line="336"/>
              <w:ind w:right="-38" w:hanging="0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  <w:lang w:val="fr-SN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  <w:lang w:val="fr-SN"/>
              </w:rPr>
              <w:t>RENOVËIA NÜSC CÖRS</w:t>
            </w:r>
          </w:p>
          <w:p>
            <w:pPr>
              <w:pStyle w:val="Normal"/>
              <w:tabs>
                <w:tab w:val="clear" w:pos="709"/>
                <w:tab w:val="right" w:pos="8520" w:leader="none"/>
              </w:tabs>
              <w:spacing w:lineRule="auto" w:line="336"/>
              <w:ind w:right="-38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fr-SN"/>
              </w:rPr>
              <w:t>Devoziun te ciasa - Carsëma 20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nanco mëte man la devoziun impiunse na ciandëra sön mësa. I faju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a chi che lí dant. Les ciampanes sona y inviëia les families da s’abiné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rida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l inom dl Pere y dl Fi y dl Spirit Sant. </w:t>
            </w:r>
            <w:r>
              <w:rPr>
                <w:rFonts w:cs="Times New Roman"/>
                <w:b/>
              </w:rPr>
              <w:t>Amen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 un metü man la Carsëma. I se recordun ch’i sun gnüs batiá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un le bato sunse gnüs tuc ite tl amur de Dî y tla comunité dla Dlijia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Chël Bel Dî chërda vigni batié y vigni batiada y al aspeta do nosta resposta. Cun le bato nes chërdel da ester mëmbri de Gejú Crist y da colauré por n miú monn y por la realisaziun dl rëgn de Dî. I periun ch’i gnunse indô dan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sciënc de chësta inciaria y de chësta dignité ch’i un ciafé scincad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Letöra</w:t>
            </w:r>
            <w:r>
              <w:rPr>
                <w:rFonts w:cs="Times New Roman"/>
              </w:rPr>
              <w:t xml:space="preserve"> dal liber dl Profet Ezechiel (36,24-28)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Por ti scinché salvëza al popul de Israel ne bastel nia che la jënt pois indô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sz w:val="22"/>
                <w:szCs w:val="22"/>
              </w:rPr>
              <w:t xml:space="preserve">jí te süa tera da olach’ara é gnüda parada demez; al ó ester val’ deplü: converjiun y renovamënt. Mo chësc ne stá nia tla potesté dla jënt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Chël Bel Dî instës ti dará n cör nü y n spirit nü. Cun le popul „cherié danü“ stlujarál jö n’alianza nöia. </w:t>
            </w:r>
          </w:p>
          <w:p>
            <w:pPr>
              <w:pStyle w:val="Normal"/>
              <w:spacing w:lineRule="exact" w:line="10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0880</wp:posOffset>
                  </wp:positionH>
                  <wp:positionV relativeFrom="paragraph">
                    <wp:posOffset>10795</wp:posOffset>
                  </wp:positionV>
                  <wp:extent cx="1416050" cy="1416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1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Al m’é gnü dit la parora dl Signur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I ves toli fora di popui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ves abini adöm fora de dötes les ter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y ves condejarà te osta tera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jutarà ega nëta sön os, y i gnarëis nëć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I ves purificarà da vigni impurité y da düć üsc idui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ves scinchi n cör nü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/>
            </w:pPr>
            <w:r>
              <w:rPr>
                <w:rFonts w:cs="Times New Roman"/>
              </w:rPr>
              <w:t xml:space="preserve">y mëti te os n spirit nü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I toli le cör de pera fora de osc pie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y ves darà n cör de ćern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I mëti mi Spirit te os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y i fajarà ch’i se tignise a mies leges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ch’i osservëise mi comandamënć y i ademplis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Spo abitarëise te chë tera ch’i ti à dè a üsc peri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Os sarëis mi popul  y iö sarà osc Dî. 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spacing w:lineRule="atLeast" w:line="2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 1 -</w:t>
            </w:r>
          </w:p>
          <w:p>
            <w:pPr>
              <w:pStyle w:val="Normal"/>
              <w:spacing w:lineRule="exac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10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gnur, te nes as vistí la iesta blancia dl bato. Renfórzesse te nosc impëgn da configuré le monn cun responsabilité cristiana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ab/>
              <w:tab/>
              <w:tab/>
            </w:r>
            <w:r>
              <w:rPr>
                <w:rFonts w:cs="Times New Roman"/>
                <w:b/>
              </w:rPr>
              <w:t>Mëna fora to Spirit y le müs dla tera vëgn nü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gnur, te nes as ilominé cun tüa löm. Deuresse i edli y fá ch’i odunse olach’i sun deventá verc un por l’ater y stanc da daidé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ab/>
              <w:tab/>
              <w:tab/>
            </w:r>
            <w:r>
              <w:rPr>
                <w:rFonts w:cs="Times New Roman"/>
                <w:b/>
              </w:rPr>
              <w:t>Mëna fora to Spirit y le müs dla tera vëgn nü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ter noster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Tla oraziun che le Signur nes á insigné orunse se sintí unis y tó ite les intenziuns de düc chi che nes stá a cör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sc Pere sö al cil ...     Gloria al Pere ....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>
                <w:rStyle w:val="StrongEmphasis"/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Oila, compagns, ara é tan inant!</w:t>
            </w:r>
          </w:p>
          <w:p>
            <w:pPr>
              <w:pStyle w:val="Normal"/>
              <w:spacing w:lineRule="exact" w:line="100"/>
              <w:rPr>
                <w:rStyle w:val="StrongEmphasis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 xml:space="preserve">Döt agité ê joré adalerch le pice spoz. 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 xml:space="preserve">Alüsc â le vënt cialdin bele dlighé la nëi y por se paré la gran fan 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 xml:space="preserve">â le pice vicel ince bele ciafé n per de somënzes ia por tera. 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 xml:space="preserve">Ascognü te na brüscia, âl aldí dijon da döes mëdes che passâ dlungia ia: 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>„</w:t>
            </w:r>
            <w:r>
              <w:rPr>
                <w:rStyle w:val="StrongEmphasis"/>
                <w:b w:val="false"/>
                <w:i/>
                <w:color w:val="333333"/>
              </w:rPr>
              <w:t>Incö mëtel pa man l’aisciöda!“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>Fora de ce dala ligrëza âl atira pié le jore a chirí i atri spoc.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 xml:space="preserve">Dlun sbigognan y svatoran les ares jorâl sëgn da un al ater: 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>„</w:t>
            </w:r>
            <w:r>
              <w:rPr>
                <w:rStyle w:val="StrongEmphasis"/>
                <w:b w:val="false"/>
                <w:i/>
                <w:color w:val="333333"/>
              </w:rPr>
              <w:t xml:space="preserve">Le tëmp é chiló!“ „Ci tëmp pa?“ damanâ la schira di spoc incëria. 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>„</w:t>
            </w:r>
            <w:r>
              <w:rPr>
                <w:rStyle w:val="StrongEmphasis"/>
                <w:b w:val="false"/>
                <w:i/>
                <w:color w:val="333333"/>
              </w:rPr>
              <w:t xml:space="preserve">Pu le tëmp dl’aisciöda, ci pa zënza!“ 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 xml:space="preserve">Y al ne se lasciâ nia tó la gran ligrëza ch’al sintî sot sües plömes ite. </w:t>
            </w:r>
          </w:p>
          <w:p>
            <w:pPr>
              <w:pStyle w:val="StandardWeb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>„</w:t>
            </w:r>
            <w:r>
              <w:rPr>
                <w:rStyle w:val="StrongEmphasis"/>
                <w:b w:val="false"/>
                <w:i/>
                <w:color w:val="333333"/>
              </w:rPr>
              <w:t>I arati, i messun ciamó aspeté, l’inver stënta da s’un jí“ dijô le plü vedl. Mo le pice spoz sighitâ: „I l’á aldí avisa, chës mëdes s’l’á ince rita lapró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>„</w:t>
            </w:r>
            <w:r>
              <w:rPr>
                <w:rStyle w:val="StrongEmphasis"/>
                <w:b w:val="false"/>
                <w:i/>
                <w:color w:val="333333"/>
              </w:rPr>
              <w:t xml:space="preserve">Pu chël scé!“ scraiâ i atri spoc cun sües usc che jô insuralater. 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>„</w:t>
            </w:r>
            <w:r>
              <w:rPr>
                <w:rStyle w:val="StrongEmphasis"/>
                <w:b w:val="false"/>
                <w:i/>
                <w:color w:val="333333"/>
              </w:rPr>
              <w:t>I orun odëi l’aisciöda. I orun la saludé!“</w:t>
            </w:r>
            <w:r>
              <w:rPr>
                <w:b/>
                <w:i/>
                <w:color w:val="333333"/>
              </w:rPr>
              <w:t xml:space="preserve"> </w:t>
            </w:r>
            <w:r>
              <w:rPr>
                <w:i/>
                <w:color w:val="333333"/>
              </w:rPr>
              <w:t xml:space="preserve">y i spoc â pié le jore, 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un indolater, ia sön les sales de tët, tles plazes y ti urc 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i/>
                <w:i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0590</wp:posOffset>
                  </wp:positionH>
                  <wp:positionV relativeFrom="paragraph">
                    <wp:posOffset>67310</wp:posOffset>
                  </wp:positionV>
                  <wp:extent cx="2317750" cy="1526540"/>
                  <wp:effectExtent l="0" t="0" r="0" b="0"/>
                  <wp:wrapNone/>
                  <wp:docPr id="2" name="562_522_00-0-0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62_522_00-0-0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17723" r="-12" b="16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333333"/>
              </w:rPr>
              <w:t>adincuntra al’aisciöda!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 xml:space="preserve">Ti dunse ince a nosta fede 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na sbürla adincuntra al’aisciöda?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/>
                <w:b/>
                <w:i/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- 3 -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rPr/>
  </w:style>
  <w:style w:type="character" w:styleId="EndnotentextZchn">
    <w:name w:val="Endnotentext Zchn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auto" w:line="288"/>
      <w:ind w:left="284" w:right="0" w:hanging="284"/>
    </w:pPr>
    <w:rPr>
      <w:rFonts w:ascii="Arial" w:hAnsi="Arial" w:cs="Arial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88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4:00Z</dcterms:created>
  <dc:creator>Anton Gasser</dc:creator>
  <dc:description/>
  <cp:keywords/>
  <dc:language>en-US</dc:language>
  <cp:lastModifiedBy>Tone Gasser</cp:lastModifiedBy>
  <dcterms:modified xsi:type="dcterms:W3CDTF">2019-03-07T20:13:00Z</dcterms:modified>
  <cp:revision>6</cp:revision>
  <dc:subject/>
  <dc:title/>
</cp:coreProperties>
</file>