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  <w:t>DEVOZIUN DE CARSËMA TE CIASA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  <w:i/>
          <w:iCs/>
          <w:sz w:val="24"/>
          <w:szCs w:val="24"/>
        </w:rPr>
        <w:t>"Deache Idî ne s’</w:t>
      </w: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 xml:space="preserve">á </w:t>
      </w:r>
      <w:r>
        <w:rPr>
          <w:b/>
          <w:bCs/>
          <w:i/>
          <w:iCs/>
          <w:sz w:val="24"/>
          <w:szCs w:val="24"/>
        </w:rPr>
        <w:t xml:space="preserve">nia dé a nos n spirit </w:t>
      </w: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dla</w:t>
      </w:r>
      <w:r>
        <w:rPr>
          <w:b/>
          <w:bCs/>
          <w:i/>
          <w:iCs/>
          <w:sz w:val="24"/>
          <w:szCs w:val="24"/>
        </w:rPr>
        <w:t xml:space="preserve"> pisima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b/>
          <w:bCs/>
          <w:i/>
          <w:iCs/>
          <w:sz w:val="24"/>
          <w:szCs w:val="24"/>
        </w:rPr>
        <w:t xml:space="preserve">mo le </w:t>
      </w: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S</w:t>
      </w:r>
      <w:r>
        <w:rPr>
          <w:b/>
          <w:bCs/>
          <w:i/>
          <w:iCs/>
          <w:sz w:val="24"/>
          <w:szCs w:val="24"/>
        </w:rPr>
        <w:t xml:space="preserve">pirit dla forza, dl amur y dla sapiënza." </w:t>
      </w:r>
      <w:r>
        <w:rPr>
          <w:bCs/>
          <w:i/>
          <w:iCs/>
          <w:sz w:val="24"/>
          <w:szCs w:val="24"/>
        </w:rPr>
        <w:t>(2 Timoteus 1,7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un</w:t>
      </w:r>
      <w:r>
        <w:rPr>
          <w:bCs/>
          <w:sz w:val="24"/>
          <w:szCs w:val="24"/>
        </w:rPr>
        <w:t xml:space="preserve"> chëstes parores 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ti dá</w:t>
      </w:r>
      <w:r>
        <w:rPr>
          <w:bCs/>
          <w:sz w:val="24"/>
          <w:szCs w:val="24"/>
        </w:rPr>
        <w:t xml:space="preserve"> l'apostul Paul coraje a so scolar Timoteus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y tl medemo tëmp nes renforzel y nes incorajëiel ince no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 s'un abiné chiló a perié deboriada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l inom dl Pere y dl Fi y dl Spirit Sant. Amen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l baié dla jënt aldiunse gonot fora deplü pisima y tëma co forza y sapiënz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bCs/>
          <w:sz w:val="24"/>
          <w:szCs w:val="24"/>
        </w:rPr>
        <w:t xml:space="preserve">Al n'é de chi che á de gragn dübi. 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An vëiga ch'al n'é cotanc che se ra</w:t>
      </w:r>
      <w:r>
        <w:rPr>
          <w:bCs/>
          <w:sz w:val="24"/>
          <w:szCs w:val="24"/>
        </w:rPr>
        <w:t>ssegn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ëia y devënta passif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bCs/>
          <w:sz w:val="24"/>
          <w:szCs w:val="24"/>
        </w:rPr>
        <w:t xml:space="preserve">Y ince tla comunité dla dlijia 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él</w:t>
      </w:r>
      <w:r>
        <w:rPr>
          <w:bCs/>
          <w:sz w:val="24"/>
          <w:szCs w:val="24"/>
        </w:rPr>
        <w:t xml:space="preserve"> tröc credënc che se sint malsigüsc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o m'astili pa iö te chësta situaziun che me dá bindebó da ponsé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bCs/>
          <w:sz w:val="24"/>
          <w:szCs w:val="24"/>
        </w:rPr>
        <w:t xml:space="preserve">Ci pói pa iö fá personalmënter por superé chësta 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risa</w:t>
      </w:r>
      <w:r>
        <w:rPr>
          <w:bCs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M'intëni tan comples che döt é, y sái te ci vers ch'i dess me möie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Da olá toli pa la forza por mia misciun y mi compit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o feji pa iö da vire coscientamënter cun döt ci che me toma ados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i spirit y ci desposiziun oressi pa ch'al foss te nosta comunité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Chëstes y d'atres domandes él che nes vëgn imënt sc'i conscidrun la situaziun te chëra ch'i viun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La racomanaziun dl apostul Paul tla secunda lëtra a Timoteus pó nes daidé da ciafé n orientamënt: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b/>
          <w:bCs/>
          <w:sz w:val="24"/>
          <w:szCs w:val="24"/>
        </w:rPr>
        <w:t>Periun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chît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Signur Gejú Crist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te tües parores nes baia ados le Spirit creatif de to y de nosc Pere tl cil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Tö conësces le ri spirit che nes tormentëia y nes tol la buna vöi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Ví tö instës amesa nos ite a nes animé cun to fle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Tö nes inviëies pö da ciafé tria y palsa pro te y da tó forza nöia da tüa presënz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Láscesse sintí la faziun de to bun Spirit y odëi olach'al operëia indlunch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euresse les orëdles da aldí y capí ci che to Spirit ó nes aconsié y nes mostré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ci poscibilités ch'al ó nes daurí y ci ch'al ó nes scinché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ásse le fle ch'i adorun por avëi le coraje y la paziënza da afronté ci che vëgn ghiré da nos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 xml:space="preserve">Dala secunda lëtra a Timoteus 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(1,6-11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t’al recordi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scëda indô la grazia de Dî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he t’é gnüda dada por l’imposiziun de mies man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sz w:val="24"/>
          <w:szCs w:val="24"/>
        </w:rPr>
        <w:t>Deache Idî ne s’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bCs/>
          <w:i/>
          <w:iCs/>
          <w:sz w:val="24"/>
          <w:szCs w:val="24"/>
        </w:rPr>
        <w:t xml:space="preserve"> nia d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bCs/>
          <w:i/>
          <w:iCs/>
          <w:sz w:val="24"/>
          <w:szCs w:val="24"/>
        </w:rPr>
        <w:t xml:space="preserve"> a nos n spirit dla pisima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mo le spirit dla forza, dl amur y dla sapiënza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sz w:val="24"/>
          <w:szCs w:val="24"/>
        </w:rPr>
        <w:t>No te dod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bCs/>
          <w:i/>
          <w:iCs/>
          <w:sz w:val="24"/>
          <w:szCs w:val="24"/>
        </w:rPr>
        <w:t xml:space="preserve"> da testemonié por le Signur;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sz w:val="24"/>
          <w:szCs w:val="24"/>
        </w:rPr>
        <w:t>no te dod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bCs/>
          <w:i/>
          <w:iCs/>
          <w:sz w:val="24"/>
          <w:szCs w:val="24"/>
        </w:rPr>
        <w:t xml:space="preserve"> gnanca por m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e</w:t>
      </w:r>
      <w:r>
        <w:rPr>
          <w:bCs/>
          <w:i/>
          <w:iCs/>
          <w:sz w:val="24"/>
          <w:szCs w:val="24"/>
        </w:rPr>
        <w:t xml:space="preserve"> ch’i sun por ël te porjun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sz w:val="24"/>
          <w:szCs w:val="24"/>
        </w:rPr>
        <w:t>mo sofrësc cun m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e</w:t>
      </w:r>
      <w:r>
        <w:rPr>
          <w:bCs/>
          <w:i/>
          <w:iCs/>
          <w:sz w:val="24"/>
          <w:szCs w:val="24"/>
        </w:rPr>
        <w:t xml:space="preserve"> por le va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ng</w:t>
      </w:r>
      <w:r>
        <w:rPr>
          <w:bCs/>
          <w:i/>
          <w:iCs/>
          <w:sz w:val="24"/>
          <w:szCs w:val="24"/>
        </w:rPr>
        <w:t>ele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 xml:space="preserve">Idî dá la forza. </w:t>
      </w:r>
      <w:r>
        <w:rPr>
          <w:i/>
          <w:iCs/>
          <w:sz w:val="24"/>
          <w:szCs w:val="24"/>
        </w:rPr>
        <w:t xml:space="preserve">Ël nes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salvé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Cun na vocaziun santa nes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>l cherdé,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a por nostes opres, mo por süa dezijiun y por grazia,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chë grazia, che nes é bele dal’eternité inc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gnüda scincada te Gej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ú</w:t>
      </w:r>
      <w:r>
        <w:rPr>
          <w:i/>
          <w:iCs/>
          <w:sz w:val="24"/>
          <w:szCs w:val="24"/>
        </w:rPr>
        <w:t xml:space="preserve"> Crist;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mo porm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ó</w:t>
      </w:r>
      <w:r>
        <w:rPr>
          <w:i/>
          <w:iCs/>
          <w:sz w:val="24"/>
          <w:szCs w:val="24"/>
        </w:rPr>
        <w:t xml:space="preserve">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s</w:t>
      </w:r>
      <w:r>
        <w:rPr>
          <w:i/>
          <w:iCs/>
          <w:sz w:val="24"/>
          <w:szCs w:val="24"/>
        </w:rPr>
        <w:t>ëgn éra gnüda manifestada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un l’apariziun de nosc Salvatur Gejù Crist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Al ti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tut la potënza ala mort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y nes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port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i/>
          <w:iCs/>
          <w:sz w:val="24"/>
          <w:szCs w:val="24"/>
        </w:rPr>
        <w:t xml:space="preserve"> la löm dla vita imortala </w:t>
      </w: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tres le vangele,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i/>
          <w:i/>
          <w:i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por chël ch'i sun gnü istituí sciöche incundadú, apostul y maester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Lalt y rengraziamënt: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Bel Dî, te tüa fedelté,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aste cherié le cil y la tera y vigni porsona do tüa somëia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Te dötes tües creatöres se respidlëia tüa belté y tüa grandëza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Plëgns de morvëia stunse dan da dötes tües opres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I te laldun y te dijun dilan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Bel Dî, te to amur,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este deventé te Gejú Crist porsona umana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y t'as tut sön te la deblëza y la fragilité de nosta esistënza umana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a dailó incá rieste y piteste, dormeste y somiëieste, vireste y patësceste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cun vignun y vignöna di fis y dles fies de tüa jënt sön chësta tera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I te laldun y te dijun dilan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Bel Dî, te to operé,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nes aste soflé ite to Spirit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Tla forza de to Spirit nes mantëgneste en vita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Te ne s'as nia dé</w:t>
      </w:r>
      <w:r>
        <w:rPr>
          <w:bCs/>
          <w:sz w:val="24"/>
          <w:szCs w:val="24"/>
        </w:rPr>
        <w:t xml:space="preserve"> a nos n spirit dla pisima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mo te nes as metü tl cör le Spirit dla forza, dl amur y dla sapiënz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a süa plenëza podunse ciarié fora tres danü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y porté pro creativamënter al renovamënt de chësc monn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cun les scincundes desvalies de to Spirit che te nes as scinché en abondanza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I te laldun y te dijun dilan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öt le lalt y l'onur, döta l'adoraziun y la gloria te speta a te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oh dër Dî, etern y viën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Porchël protlamunse tüa santité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î trinitar: Pere y Fi y Spirit Sant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Litánia do les scincundes y les forzes dl Spirit Sant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jc w:val="left"/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12"/>
          <w:szCs w:val="12"/>
          <w:lang w:val="de-DE" w:eastAsia="zh-CN" w:bidi="hi-IN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Ví, tö Spirit Sant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üsc cörs y te nüsc pinsier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ostes reflesciuns y confert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ostes reuniuns y proietaziun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üsc fistidi plëgns de të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ostes malsegurëz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- te nostes domandes davert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ostes delujiuns y sc'i se blocu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left="0" w:right="-37" w:hanging="0"/>
              <w:jc w:val="left"/>
              <w:rPr>
                <w:rFonts w:eastAsia="SimSun;宋体" w:cs="Mangal"/>
                <w:bCs/>
                <w:color w:val="auto"/>
                <w:kern w:val="2"/>
                <w:sz w:val="12"/>
                <w:szCs w:val="12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12"/>
                <w:szCs w:val="12"/>
                <w:lang w:val="de-DE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Operëia tö, Spirit Sant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dötes nostes incuntad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osc ascuté la parora de Dî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osc perié y festej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res nosc impëg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res i sëgns de nosc tëm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- te nostes forzes y limitaziun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right" w:pos="85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283" w:right="-57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res tües scincundes desvalies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Dëida tö, Spirit Sant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olach'i ne savun nia da tó aiüt y consë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sc'i ne savun nia plü co ina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sc'i sun ala fin de nostes forz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cun la forza de tüa essënz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üsc vari pesoc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te nüsc dübi y nostes pisim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- te nostes strentöres y tëme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left="0" w:right="-37" w:hanging="0"/>
              <w:jc w:val="left"/>
              <w:rPr>
                <w:rFonts w:eastAsia="SimSun;宋体" w:cs="Mangal"/>
                <w:bCs/>
                <w:color w:val="auto"/>
                <w:kern w:val="2"/>
                <w:sz w:val="12"/>
                <w:szCs w:val="12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12"/>
                <w:szCs w:val="12"/>
                <w:lang w:val="de-DE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Desliëia tö, Spirit Sant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- nostes tenjiun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nüsc grop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nostes fissaziun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nosta impotënza che nes arfer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la surdité de nüsc cör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- nostes ghiranzes fora de mosör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8" w:hanging="0"/>
              <w:jc w:val="left"/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;宋体" w:cs="Mangal"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- nosta vijiun strënt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Oraziun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h'i conesciunse cun to aiüt ci che é importan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h'i odunse te tüa löm ci ch'i dessun fá o lascé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Ch'i deventunse cun tüa assistënza testemoni credibli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h'i gnunse animá y renforzá da tüa forza divina da jí por nosc tru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Ch'i adempliunse nosc compit y ti junse do a nosta vocaziu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Implëscesse cun to fle! Renforza nosc anim! Agüza nüsc sënsc!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Zënza sunse massa debli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Zënza junse damat y se pordunse, tomunse y s'intravaiunse te imaginaziuns falze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Zënza ne ti metunse nia averda a tü consëis y a tües ispiraziun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Por ch'i ciariunse fora dl'abondanza de tüa fedelté y dunse inant ci ch'i ciafun da te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Por ch'i se lasciunse renforzé da tüa parora, incorajé y consolé, mo ince mené y condüje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Por ch'i ti respognunse a tüa parora, sciöche Maria l'á fat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Deache tres te nes vëgnel juté te nüsc cörs la vita y la forza dla grazia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che nes dëida da sté ite y se dé da fá cun tües scincundes y facoltés desvalies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Insciö este spëisa de nosta speranza, fontana dla paziënza y dla ligrëza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sostëgn tles tentaziuns y ti prighi, por ch'i podunse se lascé sön te pro döt ci ch'i tolun tles mans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Insciö podunse s'araté y se sintí sciöche to popul sön tru, sciöche tüa Dlijia peregrina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>y ester se dla tera y löm dl monn te chësc nosc tëmp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Ví, Spirit Sant, cun tüa forza che nes liëia adöm y cheriëia vita.</w:t>
      </w: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Spo podunse vire confidënc y tó pert ala costruziun de to rëgn de iustizia, de amur y de pesc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Cs/>
          <w:color w:val="auto"/>
          <w:kern w:val="2"/>
          <w:sz w:val="24"/>
          <w:szCs w:val="24"/>
          <w:lang w:val="de-DE" w:eastAsia="zh-CN" w:bidi="hi-IN"/>
        </w:rPr>
        <w:t xml:space="preserve">Spo poste renové tres nos le müs dla tera sëgn y por düc i dis de nosta vit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disciun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left"/>
        <w:rPr>
          <w:rFonts w:eastAsia="SimSun;宋体" w:cs="Mangal"/>
          <w:b/>
          <w:b/>
          <w:b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</w:r>
    </w:p>
    <w:tbl>
      <w:tblPr>
        <w:tblW w:w="104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7"/>
      </w:tblGrid>
      <w:tr>
        <w:trPr/>
        <w:tc>
          <w:tcPr>
            <w:tcW w:w="5244" w:type="dxa"/>
            <w:tcBorders/>
          </w:tcPr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>Insciö nes benedësces le Signur cun süa grazia,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>süa bunté y fedelté, süa vijinanza y so amur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sön</w:t>
            </w:r>
            <w:r>
              <w:rPr/>
              <w:t xml:space="preserve"> nüsc trus nüs, 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por </w:t>
            </w:r>
            <w:r>
              <w:rPr/>
              <w:t>ch'i la vagunse da j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í. 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>
                <w:b/>
                <w:bCs/>
              </w:rPr>
              <w:t xml:space="preserve">Insciö nes benedësces le Signur cun süa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parora</w:t>
            </w:r>
            <w:r>
              <w:rPr>
                <w:b/>
                <w:bCs/>
              </w:rPr>
              <w:t>,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>
                <w:b/>
                <w:bCs/>
              </w:rPr>
              <w:t xml:space="preserve">cun sües mans y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sü edli</w:t>
            </w:r>
            <w:r>
              <w:rPr>
                <w:b/>
                <w:bCs/>
              </w:rPr>
              <w:t>,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n sü nunziadus y sü sëgns.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>Insciö nes benedësces le Signur cun süa forza,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 xml:space="preserve">tles tröpes 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domandes y chestiuns</w:t>
            </w:r>
            <w:r>
              <w:rPr/>
              <w:t xml:space="preserve"> davertes,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>te döt ci che nes tormentëia y nes pësa.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ciö nes benedësces le Signur cun so Spirit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 döt por ci ch'i l'adorun y le periun.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 xml:space="preserve">Insciö nes benedësces le Signur 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te döt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 xml:space="preserve">ci ch'i metun man te so inom y 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sun bugn d'arjunje</w:t>
            </w:r>
            <w:r>
              <w:rPr/>
              <w:t xml:space="preserve">, 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>ince pro ci ch'i lasciun ia y lasciun ester.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>
                <w:b/>
                <w:bCs/>
              </w:rPr>
              <w:t xml:space="preserve">Insciö nes benedësces le Signur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te döt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>
                <w:b/>
                <w:bCs/>
              </w:rPr>
              <w:t xml:space="preserve">ci ch'i fajun a so onur y por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le bëgn</w:t>
            </w:r>
            <w:r>
              <w:rPr>
                <w:b/>
                <w:bCs/>
              </w:rPr>
              <w:t xml:space="preserve"> dla jënt.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>Insciö nes benedësces le Signur te süa paziënza,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283"/>
              <w:jc w:val="left"/>
              <w:rPr/>
            </w:pPr>
            <w:r>
              <w:rPr/>
              <w:t xml:space="preserve">te süa 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crëta</w:t>
            </w:r>
            <w:r>
              <w:rPr/>
              <w:t xml:space="preserve"> frëma te nos y te so gran fistide. </w:t>
            </w:r>
          </w:p>
        </w:tc>
        <w:tc>
          <w:tcPr>
            <w:tcW w:w="5247" w:type="dxa"/>
            <w:tcBorders/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iö nes benedësces le Signur vigni de danü, </w:t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da vigni scomenciamënt y da vigni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contlujiun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Tabelleninha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jc w:val="left"/>
              <w:rPr/>
            </w:pPr>
            <w:r>
              <w:rPr/>
              <w:t>Insciö nes benedësces le Signur da ciaré plü inant</w:t>
            </w:r>
          </w:p>
          <w:p>
            <w:pPr>
              <w:pStyle w:val="Tabelleninhalt"/>
              <w:jc w:val="left"/>
              <w:rPr/>
            </w:pPr>
            <w:r>
              <w:rPr/>
              <w:t xml:space="preserve">y da odëi plü sot, da ester frëms y da ester saurisc, </w:t>
            </w:r>
          </w:p>
          <w:p>
            <w:pPr>
              <w:pStyle w:val="Tabelleninhalt"/>
              <w:jc w:val="left"/>
              <w:rPr/>
            </w:pPr>
            <w:r>
              <w:rPr/>
              <w:t>da avëi fidënza, buna vöia y prudënza.</w:t>
            </w:r>
          </w:p>
          <w:p>
            <w:pPr>
              <w:pStyle w:val="Tabelleninha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iö nes benedësces le Signur te dötes </w:t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les situaziuns dla vita, tles ores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bunes</w:t>
            </w:r>
            <w:r>
              <w:rPr>
                <w:b/>
                <w:bCs/>
              </w:rPr>
              <w:t xml:space="preserve"> y ries, </w:t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tles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beles</w:t>
            </w:r>
            <w:r>
              <w:rPr>
                <w:b/>
                <w:bCs/>
              </w:rPr>
              <w:t xml:space="preserve"> incuntades y tles s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tletes</w:t>
            </w:r>
            <w:r>
              <w:rPr>
                <w:b/>
                <w:bCs/>
              </w:rPr>
              <w:t xml:space="preserve"> relaziuns,</w:t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la fortüna y tl dolur.</w:t>
            </w:r>
          </w:p>
          <w:p>
            <w:pPr>
              <w:pStyle w:val="Tabelleninha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jc w:val="left"/>
              <w:rPr/>
            </w:pPr>
            <w:r>
              <w:rPr/>
              <w:t xml:space="preserve">Insciö nes benedësces le Signur cun töta </w:t>
            </w:r>
          </w:p>
          <w:p>
            <w:pPr>
              <w:pStyle w:val="Tabelleninhalt"/>
              <w:jc w:val="left"/>
              <w:rPr/>
            </w:pPr>
            <w:r>
              <w:rPr/>
              <w:t xml:space="preserve">la benedisciun de so Spirit y cun l'abondanza </w:t>
            </w:r>
          </w:p>
          <w:p>
            <w:pPr>
              <w:pStyle w:val="Tabelleninhalt"/>
              <w:jc w:val="left"/>
              <w:rPr/>
            </w:pPr>
            <w:r>
              <w:rPr/>
              <w:t>des sües scincundes.</w:t>
            </w:r>
          </w:p>
          <w:p>
            <w:pPr>
              <w:pStyle w:val="Tabelleninha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ciö nes benedësces le Signur cun baldëza</w:t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ëna, cun na buna sanité, cun na gran forza </w:t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tigní fora, cun tröpa dorada </w:t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y cun 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la presënza de so Spirit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elleninha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jc w:val="left"/>
              <w:rPr/>
            </w:pPr>
            <w:r>
              <w:rPr/>
              <w:t>Insciö nes benedësces Idî onipotënt,</w:t>
            </w:r>
          </w:p>
          <w:p>
            <w:pPr>
              <w:pStyle w:val="Tabelleninha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>le Pere y le F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i</w:t>
            </w:r>
            <w:r>
              <w:rPr>
                <w:b/>
                <w:bCs/>
              </w:rPr>
              <w:t xml:space="preserve"> y le Spirit S</w:t>
            </w:r>
            <w:r>
              <w:rPr>
                <w:rFonts w:eastAsia="SimSun;宋体" w:cs="Mangal"/>
                <w:b/>
                <w:bCs/>
                <w:color w:val="auto"/>
                <w:kern w:val="2"/>
                <w:sz w:val="24"/>
                <w:szCs w:val="24"/>
                <w:lang w:val="de-DE" w:eastAsia="zh-CN" w:bidi="hi-IN"/>
              </w:rPr>
              <w:t>an</w:t>
            </w:r>
            <w:r>
              <w:rPr>
                <w:b/>
                <w:bCs/>
              </w:rPr>
              <w:t>t.</w:t>
            </w:r>
          </w:p>
        </w:tc>
      </w:tr>
    </w:tbl>
    <w:p>
      <w:pPr>
        <w:pStyle w:val="Normal"/>
        <w:pageBreakBefore w:val="false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sectPr>
      <w:footerReference w:type="default" r:id="rId2"/>
      <w:type w:val="nextPage"/>
      <w:pgSz w:w="11906" w:h="16838"/>
      <w:pgMar w:left="850" w:right="567" w:gutter="0" w:header="0" w:top="720" w:footer="567" w:bottom="8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de-A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eastAsia="SimSun;宋体" w:cs="Mangal"/>
      <w:kern w:val="2"/>
      <w:szCs w:val="18"/>
      <w:lang w:val="de-DE" w:eastAsia="zh-CN" w:bidi="hi-IN"/>
    </w:rPr>
  </w:style>
  <w:style w:type="character" w:styleId="Funotenzeichen">
    <w:name w:val="Fußnotenzeichen"/>
    <w:qFormat/>
    <w:rPr>
      <w:vertAlign w:val="superscript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val="de-DE" w:eastAsia="zh-CN" w:bidi="hi-IN"/>
    </w:rPr>
  </w:style>
  <w:style w:type="character" w:styleId="Endnotenzeichen">
    <w:name w:val="Endnotenzeichen"/>
    <w:qFormat/>
    <w:rPr>
      <w:vertAlign w:val="superscript"/>
    </w:rPr>
  </w:style>
  <w:style w:type="character" w:styleId="TextkrperZchn">
    <w:name w:val="Textkörper Zchn"/>
    <w:qFormat/>
    <w:rPr>
      <w:rFonts w:eastAsia="SimSun;宋体" w:cs="Mangal"/>
      <w:kern w:val="2"/>
      <w:sz w:val="24"/>
      <w:szCs w:val="24"/>
      <w:lang w:val="de-DE" w:eastAsia="zh-CN" w:bidi="hi-IN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erschrift6Zchn">
    <w:name w:val="Überschrift 6 Zchn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ber">
    <w:name w:val="liber"/>
    <w:basedOn w:val="Normal"/>
    <w:qFormat/>
    <w:pPr>
      <w:tabs>
        <w:tab w:val="clear" w:pos="709"/>
        <w:tab w:val="left" w:pos="567" w:leader="none"/>
        <w:tab w:val="right" w:pos="6804" w:leader="none"/>
      </w:tabs>
      <w:ind w:left="0" w:right="-40" w:hanging="0"/>
    </w:pPr>
    <w:rPr>
      <w:sz w:val="30"/>
    </w:rPr>
  </w:style>
  <w:style w:type="paragraph" w:styleId="Obgn">
    <w:name w:val="ob&lt;gn"/>
    <w:basedOn w:val="Liber"/>
    <w:qFormat/>
    <w:pPr>
      <w:spacing w:before="120" w:after="120"/>
    </w:pPr>
    <w:rPr>
      <w:i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de-AT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2:00Z</dcterms:created>
  <dc:creator/>
  <dc:description/>
  <dc:language>en-US</dc:language>
  <cp:lastModifiedBy/>
  <cp:lastPrinted>1995-11-21T17:41:00Z</cp:lastPrinted>
  <dcterms:modified xsi:type="dcterms:W3CDTF">2023-01-24T10:36:31Z</dcterms:modified>
  <cp:revision>52</cp:revision>
  <dc:subject/>
  <dc:title/>
</cp:coreProperties>
</file>