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3"/>
        <w:gridCol w:w="1325"/>
        <w:gridCol w:w="49"/>
        <w:gridCol w:w="6896"/>
        <w:gridCol w:w="381"/>
      </w:tblGrid>
      <w:tr>
        <w:trPr>
          <w:trHeight w:val="10660" w:hRule="exact"/>
        </w:trPr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iCs/>
                <w:color w:val="000000"/>
              </w:rPr>
            </w:pPr>
            <w:r>
              <w:rPr>
                <w:rFonts w:eastAsia="HelveticaNeueLTStd-Roman"/>
                <w:b/>
                <w:i/>
                <w:iCs/>
                <w:color w:val="000000"/>
              </w:rPr>
              <w:t>Storia:</w:t>
              <w:tab/>
            </w:r>
            <w:r>
              <w:rPr>
                <w:rFonts w:eastAsia="HelveticaNeueLTStd-Roman"/>
                <w:b/>
                <w:iCs/>
                <w:color w:val="000000"/>
              </w:rPr>
              <w:t xml:space="preserve">                                     Le bo y le müsc</w:t>
            </w:r>
          </w:p>
          <w:p>
            <w:pPr>
              <w:pStyle w:val="Normal"/>
              <w:snapToGrid w:val="false"/>
              <w:rPr>
                <w:rFonts w:eastAsia="HelveticaNeueLTStd-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eastAsia="HelveticaNeueLTStd-Roman"/>
                <w:b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 öna de chës nöts, danter Nadé y Santaguania, olache i tiers s’la cunta un cun l’ater tles stales, êl pié ia le baié ch’al dô ester nasciü n re te na stala tles pastöres de Betlehem. Porchël minâi ch’al foss dërt da mené ince da pert dl rëgn di tiers n ambasciadú a adoré le viadú reial. Al ê atira gnü cherdé ite n’indunada de düc i tiers, por lité chël ch’an ess podü mené sciöche rapresenta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liun, che s’â senté jö tl post d’onur, ê lové sö y â dit: „Da jí a saludé le fi de n re sunsi iö chël che passenëia le plü. Indlunch, ti gragn palasć y sön i blasuns, él mia figöra de gran forza y potënza da odëi.“ Al â apëna pordejü da baié, che i atri tiers â metü man da bruntoré y da se lascé sö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Te chël êl bele salté le paom sön en tapo, che destenô fora so gran cërtl de plömes döt en corú y minâ cun süa belëza y eleganza da ti la stiché bëgn altafora al liu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 n’êl pa atira joré ca le ial che â sburlé le paom da na pert y minâ: „Sc’i sun bele bun da tigní sot edl döta la schira dles iarines, arati che iö sides le plü dëgn da jí dal re nünasci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tiers gnô inviá da scuté, deache la lerjora orô ince se fá aldí cun süa usc fina y bun intonada: „Chësta manira da traté la chestiun é trö’ massa groia. Ma cun finëza y musiga él meso da ti rové pormez al cör de n prinz.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 insciö êra jüda inant döta la sëra. Vignun minâ da ester plü sciché co l’ater. Y danter ofenüdes y stritaries se tirâ la sentada iaifora tres plü en lun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 gnô bele feter scür, canch’al stroflâ cuntra ciasa, bindebó stanc, n bo y n müsc che â trat y stracé döt le de. Te n iade odôi na bela gran stëra sura na stala dlungia tru lominan ca y da daite fora aldîi la usc fina de n pice möt che pitâ. Plëgns de fistide êsi jüs ia pormez a damané sc’ai podô ester a val’ moda d’aiü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 na usc valënta i â invié ite. Ai s’alegrâ dër da ester rová al’arjunta propi en chël momënt che na ëra jona â metü al monn so prömnasciü. Le fle bun cialt fora dles narisc di dui tiers scialdâ l’aria incër le bambin che parô che s’la ri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 insciö ê chël bo y chël müsc, por caje, zënza ch’ai le savess, deventá testemoni dl gran miraco de Nadé, deperpo che i atri tiers stô a zangané y a strité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ache al stá pö tla Scritöra: „I te diji dilan, Pere, Signur dl cil y dla tera, che te i as ascognü chësc ai sapiënc y ai scicá y te i al as lascé odëi ai pici.“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aziun de benedisciun</w:t>
            </w:r>
          </w:p>
          <w:p>
            <w:pPr>
              <w:pStyle w:val="Normal"/>
              <w:snapToGrid w:val="false"/>
              <w:spacing w:lineRule="exact" w:line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Idî nes lasces festejé de bunes festes da Nadé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ais pesc y serenité da aldí y tó sö la buna noela de ligrëza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Al nes toles demez fistidi y tëmes y nes dais speranza nöia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eures le cör por le miraco de so Fi nasciü a Betlehem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SN" w:eastAsia="de-DE"/>
              </w:rPr>
              <w:t>Al mëtes apost i raporc ch'i un roviné y nes condüjes ala reconziliaziun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dais ardimënt y la fantasia da ti lascé sintí Nadé ince ai atri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Al restes pro nos cun la löm dla Nöt Santa ince ti dis scürs de nosta vita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l nes benedësces y nes dais süa pesc.</w:t>
            </w:r>
          </w:p>
          <w:p>
            <w:pPr>
              <w:pStyle w:val="Normal"/>
              <w:autoSpaceDE w:val="false"/>
              <w:rPr>
                <w:lang w:val="fr-SN" w:eastAsia="de-DE"/>
              </w:rPr>
            </w:pPr>
            <w:r>
              <w:rPr>
                <w:lang w:val="fr-SN" w:eastAsia="de-DE"/>
              </w:rPr>
              <w:t>Y la benedisciun de Di onipotënt vëgnes jö sön nos</w:t>
            </w:r>
          </w:p>
          <w:p>
            <w:pPr>
              <w:pStyle w:val="Normal"/>
              <w:autoSpaceDE w:val="false"/>
              <w:ind w:right="-37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tl inom dl Pere y dl Fi y dl Spirit Sant. </w:t>
            </w:r>
            <w:r>
              <w:rPr>
                <w:b/>
                <w:lang w:val="fr-SN" w:eastAsia="de-DE"/>
              </w:rPr>
              <w:t>Amen.</w:t>
            </w:r>
          </w:p>
          <w:p>
            <w:pPr>
              <w:pStyle w:val="Normal"/>
              <w:autoSpaceDE w:val="false"/>
              <w:ind w:right="-37" w:hanging="0"/>
              <w:rPr>
                <w:b/>
                <w:b/>
                <w:bCs/>
                <w:lang w:val="fr-SN" w:eastAsia="de-DE"/>
              </w:rPr>
            </w:pPr>
            <w:r>
              <w:rPr>
                <w:b/>
                <w:bCs/>
                <w:lang w:val="fr-SN" w:eastAsia="de-DE"/>
              </w:rPr>
              <w:t>A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Heading1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spacing w:val="-2"/>
                <w:sz w:val="40"/>
                <w:szCs w:val="40"/>
                <w:u w:val="none"/>
              </w:rPr>
            </w:pPr>
            <w:r>
              <w:rPr>
                <w:b/>
                <w:bCs/>
                <w:spacing w:val="-2"/>
                <w:sz w:val="40"/>
                <w:szCs w:val="40"/>
                <w:u w:val="none"/>
              </w:rPr>
              <w:t>Festa de Nadé</w:t>
            </w:r>
          </w:p>
          <w:p>
            <w:pPr>
              <w:pStyle w:val="Heading1"/>
              <w:tabs>
                <w:tab w:val="clear" w:pos="709"/>
              </w:tabs>
              <w:snapToGrid w:val="false"/>
              <w:spacing w:lineRule="exact" w:line="220"/>
              <w:ind w:left="431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  <w:u w:val="none"/>
              </w:rPr>
              <w:t>a cias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s'abinun dan la cöna öta cun le Pice Bambin da na pert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’i metun spo tla cöna tratan ch’al vëgn lit le vangele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37465</wp:posOffset>
                  </wp:positionV>
                  <wp:extent cx="1066800" cy="1477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" t="18186" r="17069" b="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l inom dl Pere y dl Fi y dl Spirit Sant. 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Ciantia </w:t>
            </w:r>
            <w:r>
              <w:rPr>
                <w:i/>
                <w:color w:val="000000"/>
                <w:sz w:val="22"/>
                <w:szCs w:val="22"/>
              </w:rPr>
              <w:t>(o n’atra da Nadé p.ej.: Alle Jahre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: Löm che vëgn tl monn, </w:t>
            </w:r>
            <w:r>
              <w:rPr>
                <w:i/>
                <w:sz w:val="22"/>
                <w:szCs w:val="22"/>
                <w:lang w:val="en-US"/>
              </w:rPr>
              <w:t>(SYN 99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Düc: möt, dan chël ch'i stun, </w:t>
            </w:r>
            <w:r>
              <w:rPr>
                <w:rStyle w:val="AbsatzStandardschriftart1"/>
                <w:sz w:val="22"/>
                <w:szCs w:val="22"/>
                <w:lang w:val="en-US"/>
              </w:rPr>
              <w:t>ais pieté, Signu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: Dan ël le cil se stor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üc: a d'ël la tera s'oj, ais pieté, oh Cris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: Lominus raiënt,</w:t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    </w:t>
            </w:r>
            <w:r>
              <w:rPr>
                <w:sz w:val="22"/>
                <w:szCs w:val="22"/>
                <w:lang w:val="de-AT"/>
              </w:rPr>
              <w:t>Düc: re de döt le tëmp,</w:t>
            </w:r>
            <w:r>
              <w:rPr>
                <w:rStyle w:val="AbsatzStandardschriftart1"/>
                <w:sz w:val="22"/>
                <w:szCs w:val="22"/>
                <w:lang w:val="de-AT"/>
              </w:rPr>
              <w:t xml:space="preserve"> </w:t>
            </w:r>
            <w:r>
              <w:rPr>
                <w:rStyle w:val="AbsatzStandardschriftart1"/>
                <w:sz w:val="22"/>
                <w:szCs w:val="22"/>
                <w:lang w:val="en-US"/>
              </w:rPr>
              <w:t>ais pieté, Signur.</w:t>
            </w:r>
          </w:p>
          <w:p>
            <w:pPr>
              <w:pStyle w:val="Normal"/>
              <w:snapToGrid w:val="false"/>
              <w:rPr>
                <w:sz w:val="10"/>
                <w:szCs w:val="10"/>
                <w:lang w:val="de-AT"/>
              </w:rPr>
            </w:pPr>
            <w:r>
              <w:rPr>
                <w:sz w:val="10"/>
                <w:szCs w:val="10"/>
                <w:lang w:val="de-A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  <w:t xml:space="preserve">I liun la storia de Gejú nasciü a Betlehem.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pacing w:val="-6"/>
                <w:lang w:eastAsia="de-DE"/>
              </w:rPr>
              <w:t xml:space="preserve">Zënza chësc evënt, sozedü dan 2000 agn, ne tignissun Nadé por nia.  </w:t>
            </w:r>
          </w:p>
          <w:p>
            <w:pPr>
              <w:pStyle w:val="Normal"/>
              <w:suppressAutoHyphens w:val="false"/>
              <w:rPr>
                <w:i/>
                <w:i/>
                <w:spacing w:val="-6"/>
                <w:lang w:eastAsia="de-DE"/>
              </w:rPr>
            </w:pPr>
            <w:r>
              <w:rPr>
                <w:i/>
                <w:spacing w:val="-6"/>
                <w:lang w:eastAsia="de-DE"/>
              </w:rPr>
              <w:t xml:space="preserve">La festa ch’i festejun sciafia ma da garaté sc’i metun Gejú nasciü amez. </w:t>
            </w:r>
          </w:p>
          <w:p>
            <w:pPr>
              <w:pStyle w:val="Normal"/>
              <w:suppressAutoHyphens w:val="false"/>
              <w:rPr>
                <w:i/>
                <w:i/>
                <w:spacing w:val="-6"/>
                <w:lang w:eastAsia="de-DE"/>
              </w:rPr>
            </w:pPr>
            <w:r>
              <w:rPr>
                <w:i/>
                <w:spacing w:val="-6"/>
                <w:lang w:eastAsia="de-DE"/>
              </w:rPr>
              <w:t>Les scincundes ch’i se fajun un al ater, fajunse por la ligrëza de Nadé.</w:t>
            </w:r>
          </w:p>
          <w:p>
            <w:pPr>
              <w:pStyle w:val="Normal"/>
              <w:suppressAutoHyphens w:val="false"/>
              <w:rPr>
                <w:i/>
                <w:i/>
                <w:spacing w:val="-6"/>
                <w:lang w:eastAsia="de-DE"/>
              </w:rPr>
            </w:pPr>
            <w:r>
              <w:rPr>
                <w:i/>
                <w:spacing w:val="-6"/>
                <w:lang w:eastAsia="de-DE"/>
              </w:rPr>
              <w:t>La dërta scincunda de Nadé indere é Idî che se scinca se instës tl Bambi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right="-38" w:hanging="0"/>
              <w:rPr>
                <w:b/>
                <w:b/>
                <w:bCs/>
                <w:i/>
                <w:i/>
                <w:caps/>
                <w:color w:val="000000"/>
                <w:spacing w:val="-6"/>
                <w:sz w:val="20"/>
                <w:szCs w:val="20"/>
                <w:lang w:eastAsia="de-DE"/>
              </w:rPr>
            </w:pPr>
            <w:r>
              <w:rPr>
                <w:b/>
                <w:bCs/>
                <w:i/>
                <w:caps/>
                <w:color w:val="000000"/>
                <w:spacing w:val="-6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right="-3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8"/>
              </w:rPr>
              <w:t>VANGele</w:t>
            </w:r>
            <w:r>
              <w:rPr>
                <w:b/>
                <w:bCs/>
                <w:color w:val="000000"/>
                <w:sz w:val="28"/>
              </w:rPr>
              <w:t xml:space="preserve">  DLA NÖT SANTA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</w:rPr>
              <w:t>Lüca 2, 1–14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ind w:left="180" w:right="-37" w:hanging="0"/>
              <w:rPr>
                <w:i/>
                <w:i/>
                <w:iCs/>
                <w:color w:val="000000"/>
                <w:sz w:val="1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1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En chi dis á l’imparadú Augustus dé fora l’edit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de scrí ite düc i abitanc dl rëgn ti rodi dles cutes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ësc sozedô por le pröm iade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laóta canche Cuirínius ê governadú dla Siria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Vignun jô te süa cité a se lascé scrí ite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Insciö é ince jü Ujöp dala cité de Nazaret tla Galile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sö tla Iudea, tla cité de Davíde che á inom Betlehem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deach’al ê dla ciasa y dla descendënza de Davíde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Al orô se lascé scrí ite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cun Maria, süa nücia, che aspetâ n möt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anch’ai ê dailò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él gnü por Maria le tëmp da sté de pert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ara á metü al monn so fi, le prömnasciü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Ara l’á infascé y l’á ponü te na ciané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rFonts w:eastAsia="HelveticaNeueLTStd-Roman"/>
                <w:sz w:val="8"/>
                <w:szCs w:val="8"/>
              </w:rPr>
            </w:pPr>
            <w:r>
              <w:rPr>
                <w:color w:val="000000"/>
              </w:rPr>
              <w:t xml:space="preserve">deache te ostaria ne n’êl degöna lerch por ëi. 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l vëgn metü le Bambin tla cianê o tla cöna.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sz w:val="8"/>
                <w:szCs w:val="8"/>
              </w:rPr>
            </w:pPr>
            <w:r>
              <w:rPr>
                <w:rFonts w:eastAsia="HelveticaNeueLTStd-Roman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sz w:val="8"/>
                <w:szCs w:val="8"/>
              </w:rPr>
            </w:pPr>
            <w:r>
              <w:rPr>
                <w:rFonts w:eastAsia="HelveticaNeueLTStd-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e chi versc êl famëis che se tignî sö alaleri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7005</wp:posOffset>
                  </wp:positionH>
                  <wp:positionV relativeFrom="paragraph">
                    <wp:posOffset>156845</wp:posOffset>
                  </wp:positionV>
                  <wp:extent cx="2169795" cy="1445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78" t="3297" r="7110" b="1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y che vardâ de nöt sü pastorëc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A chisc ti él comparí n agno dl Signur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y la gloria dl Signur i á curí de lominus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i s’á spordü dassënn y â na gran pora,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mo l’agno ti á dit: No se temede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ciarede, i ves incündi na gran ligrëza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che dess ester de döt le popul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/>
            </w:pPr>
            <w:r>
              <w:rPr>
                <w:color w:val="000000"/>
              </w:rPr>
              <w:t xml:space="preserve">Incö ves él nasciü tla cité de Davíde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le Salvatur; ël é le Messia, le Signur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chësc dess ester por os n sëgn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I ciafarëis n viadú, fat ia te fasces y ponü te na ciané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te n iade êl pro l’agno na gran schira dl cil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che laldâ Idî y dijô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color w:val="000000"/>
                <w:lang w:val="fr-SN" w:eastAsia="de-DE"/>
              </w:rPr>
            </w:pPr>
            <w:r>
              <w:rPr>
                <w:color w:val="000000"/>
              </w:rPr>
              <w:t xml:space="preserve">Gloria a Dî sö alalt tl cil,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right="-57" w:hanging="0"/>
              <w:rPr>
                <w:rFonts w:eastAsia="HelveticaNeueLTStd-Roman"/>
                <w:sz w:val="8"/>
                <w:szCs w:val="8"/>
              </w:rPr>
            </w:pPr>
            <w:r>
              <w:rPr>
                <w:color w:val="000000"/>
                <w:lang w:val="fr-SN" w:eastAsia="de-DE"/>
              </w:rPr>
              <w:t>y pesc söla tera pro la jënt de süa grazia.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ilò pon se dé un al ater n sëgn de pesc.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iCs/>
                <w:sz w:val="8"/>
                <w:szCs w:val="8"/>
              </w:rPr>
            </w:pPr>
            <w:r>
              <w:rPr>
                <w:rFonts w:eastAsia="HelveticaNeueLTStd-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>Do che i agnui s'un ê jüs demez da d'ëi por jí indô sö al cil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>se dijô i famëis un al ate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>Gnide, i jun a Betlehem a odëi l'avenimë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vertAlign w:val="superscript"/>
                <w:lang w:val="fr-SN"/>
              </w:rPr>
            </w:pPr>
            <w:r>
              <w:rPr>
                <w:lang w:val="fr-SN"/>
              </w:rPr>
              <w:t>che le Signur nes á lascé al savë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 xml:space="preserve">Insciö ési jüs debota a Betlehem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vertAlign w:val="superscript"/>
                <w:lang w:val="fr-SN"/>
              </w:rPr>
            </w:pPr>
            <w:r>
              <w:rPr>
                <w:lang w:val="fr-SN"/>
              </w:rPr>
              <w:t xml:space="preserve">y á ciafé Maria y Ujöp y le möt che ê ponü te ciané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 xml:space="preserve">Y canch’ai l’á odü, cuntâi ci ch’al ti ê gnü dit de chësc möt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 xml:space="preserve">Y düc chi che l’aldî se fajô demorvëia dles parores di famëi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Maria deperpo se tignî dötes chëstes cosses y les meditâ te so cör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Spo s’un é i famëis jüs derevers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>laldâ Idî y l’aprijâ por ci ch’ai â aldí y odü, sciöch’al ti ê gnü dit.</w:t>
            </w:r>
          </w:p>
          <w:p>
            <w:pPr>
              <w:pStyle w:val="Normal"/>
              <w:snapToGrid w:val="false"/>
              <w:spacing w:lineRule="exact" w:line="283"/>
              <w:rPr>
                <w:i/>
                <w:i/>
                <w:color w:val="000000"/>
                <w:sz w:val="22"/>
                <w:szCs w:val="22"/>
                <w:lang w:val="fr-SN"/>
              </w:rPr>
            </w:pPr>
            <w:r>
              <w:rPr>
                <w:i/>
                <w:color w:val="000000"/>
                <w:sz w:val="22"/>
                <w:szCs w:val="22"/>
                <w:lang w:val="fr-SN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HelveticaNeueLTStd-Roman"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Ciantia</w:t>
            </w:r>
            <w:r>
              <w:rPr>
                <w:i/>
                <w:color w:val="000000"/>
              </w:rPr>
              <w:t xml:space="preserve">      </w:t>
            </w:r>
            <w:r>
              <w:rPr>
                <w:rFonts w:eastAsia="HelveticaNeueLTStd-Roman"/>
                <w:i/>
                <w:iCs/>
                <w:color w:val="000000"/>
              </w:rPr>
              <w:t>Santa nöt (L.S. 25) o Stille Nacht (SYN 810)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Cristians, ralegrésse, cianties intonede  </w:t>
            </w:r>
            <w:r>
              <w:rPr>
                <w:i/>
                <w:spacing w:val="-4"/>
                <w:sz w:val="22"/>
                <w:szCs w:val="22"/>
                <w:lang w:val="en-US"/>
              </w:rPr>
              <w:t>(SYN: 108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  <w:r>
              <w:rPr>
                <w:rFonts w:eastAsia="HelveticaNeueLTStd-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133350</wp:posOffset>
                  </wp:positionV>
                  <wp:extent cx="1216660" cy="96901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77" t="10885" r="12632" b="27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>y gnide y gnide a Betlehem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st, la Parora, é gnü söla tera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Oh gnide adorede, oh gnide adorede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Oh gnide adorede nosc Re y Signur.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Ciared' i famëis á lascé sües bisces</w:t>
            </w:r>
          </w:p>
          <w:p>
            <w:pPr>
              <w:pStyle w:val="Normal"/>
              <w:rPr>
                <w:rStyle w:val="AbsatzStandardschriftar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 va cun gran prescia a Betlehem.</w:t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sz w:val="22"/>
                <w:szCs w:val="22"/>
                <w:lang w:val="en-US"/>
              </w:rPr>
              <w:t>I jun impara, pesc nes vëgn scincad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Oh gnide adorede ......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jc w:val="center"/>
              <w:rPr>
                <w:lang w:val="fr-SN"/>
              </w:rPr>
            </w:pPr>
            <w:r>
              <w:rPr>
                <w:lang w:val="fr-SN"/>
              </w:rPr>
              <w:t>(1)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b/>
                <w:lang w:val="fr-SN"/>
              </w:rPr>
              <w:t>Atlamaziuns a Gejú nasciü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b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Y la Parora é gnüda cern y á abité danter nos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>
                <w:lang w:val="fr-SN"/>
              </w:rPr>
            </w:pPr>
            <w:r>
              <w:rPr>
                <w:lang w:val="fr-SN"/>
              </w:rPr>
              <w:t xml:space="preserve">y nos un odü süa gloria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7" w:hanging="0"/>
              <w:rPr/>
            </w:pPr>
            <w:r>
              <w:rPr>
                <w:lang w:val="fr-SN"/>
              </w:rPr>
              <w:t xml:space="preserve">la gloria dl Fi su dl Pere, </w:t>
            </w:r>
            <w:r>
              <w:rPr>
                <w:lang w:val="fr-SN" w:eastAsia="de-DE"/>
              </w:rPr>
              <w:t xml:space="preserve">plëgn de grazia y de verité. </w:t>
            </w:r>
            <w:r>
              <w:rPr>
                <w:i/>
                <w:iCs/>
                <w:lang w:val="fr-SN" w:eastAsia="de-DE"/>
              </w:rPr>
              <w:t>(Jan 1,14)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</w:rPr>
            </w:pPr>
            <w:r>
              <w:rPr>
                <w:rFonts w:eastAsia="HelveticaNeueLTStd-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Gejú Crist, Parora pro Idî.</w:t>
              <w:tab/>
            </w:r>
            <w:r>
              <w:rPr>
                <w:b/>
                <w:bCs/>
                <w:lang w:val="fr-SN" w:eastAsia="de-DE"/>
              </w:rPr>
              <w:t>Gejú Crist, Fi dl Pere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Gejú Crist, löm y vita.</w:t>
              <w:tab/>
            </w:r>
            <w:r>
              <w:rPr>
                <w:b/>
                <w:bCs/>
                <w:lang w:val="fr-SN" w:eastAsia="de-DE"/>
              </w:rPr>
              <w:t>Gejú Crist, grazia y verité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Parora gnüda cern.</w:t>
              <w:tab/>
            </w:r>
            <w:r>
              <w:rPr>
                <w:b/>
                <w:bCs/>
                <w:lang w:val="fr-SN" w:eastAsia="de-DE"/>
              </w:rPr>
              <w:t>Tö Fi de Dî gnü porsona uman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cil deventé tera.</w:t>
              <w:tab/>
            </w:r>
            <w:r>
              <w:rPr>
                <w:b/>
                <w:bCs/>
                <w:lang w:val="fr-SN" w:eastAsia="de-DE"/>
              </w:rPr>
              <w:t>Tö eternité deventada tëmp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Parora y impormetüda.</w:t>
              <w:tab/>
            </w:r>
            <w:r>
              <w:rPr>
                <w:b/>
                <w:bCs/>
                <w:lang w:val="fr-SN" w:eastAsia="de-DE"/>
              </w:rPr>
              <w:t>Tö Parora y indicaziun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Tö Parora y consëi.</w:t>
              <w:tab/>
            </w:r>
            <w:r>
              <w:rPr>
                <w:b/>
                <w:bCs/>
                <w:lang w:val="fr-SN" w:eastAsia="de-DE"/>
              </w:rPr>
              <w:t>Tö Parora y amur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la liberté dles beatitus</w:t>
              <w:tab/>
            </w:r>
            <w:r>
              <w:rPr>
                <w:b/>
                <w:bCs/>
                <w:lang w:val="fr-SN" w:eastAsia="de-DE"/>
              </w:rPr>
              <w:t>sciöche tö les as incundé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la puerté dan da Idî, </w:t>
              <w:tab/>
            </w:r>
            <w:r>
              <w:rPr>
                <w:b/>
                <w:bCs/>
                <w:lang w:val="fr-SN" w:eastAsia="de-DE"/>
              </w:rPr>
              <w:t xml:space="preserve">sciöche tö l'as vita. 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la tristëza </w:t>
              <w:tab/>
            </w:r>
            <w:r>
              <w:rPr>
                <w:b/>
                <w:bCs/>
                <w:lang w:val="fr-SN" w:eastAsia="de-DE"/>
              </w:rPr>
              <w:t>sciöche tö l'as sintid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spacing w:val="-4"/>
                <w:lang w:val="fr-SN" w:eastAsia="de-DE"/>
              </w:rPr>
            </w:pPr>
            <w:r>
              <w:rPr>
                <w:spacing w:val="-4"/>
                <w:lang w:val="fr-SN" w:eastAsia="de-DE"/>
              </w:rPr>
              <w:t>Insëgnesse da vire zënza violënza,</w:t>
              <w:tab/>
            </w:r>
            <w:r>
              <w:rPr>
                <w:b/>
                <w:bCs/>
                <w:spacing w:val="-4"/>
                <w:lang w:val="fr-SN" w:eastAsia="de-DE"/>
              </w:rPr>
              <w:t>sciöche tö as vit zënza violënz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la misericordia,</w:t>
              <w:tab/>
            </w:r>
            <w:r>
              <w:rPr>
                <w:b/>
                <w:bCs/>
                <w:lang w:val="fr-SN" w:eastAsia="de-DE"/>
              </w:rPr>
              <w:t>sciöche tö l'as scincada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avëi n cör nët,</w:t>
              <w:tab/>
            </w:r>
            <w:r>
              <w:rPr>
                <w:b/>
                <w:bCs/>
                <w:lang w:val="fr-SN" w:eastAsia="de-DE"/>
              </w:rPr>
              <w:t>sciöche tö l'as albü nët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da fá la pesc, </w:t>
              <w:tab/>
            </w:r>
            <w:r>
              <w:rPr>
                <w:b/>
                <w:bCs/>
                <w:lang w:val="fr-SN" w:eastAsia="de-DE"/>
              </w:rPr>
              <w:t>por chëra che t'es sté ite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chirí la iustizia</w:t>
              <w:tab/>
            </w:r>
            <w:r>
              <w:rPr>
                <w:b/>
                <w:bCs/>
                <w:lang w:val="fr-SN" w:eastAsia="de-DE"/>
              </w:rPr>
              <w:t>por chëra che t'as combatü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testemonié la verité</w:t>
              <w:tab/>
            </w:r>
            <w:r>
              <w:rPr>
                <w:b/>
                <w:bCs/>
                <w:lang w:val="fr-SN" w:eastAsia="de-DE"/>
              </w:rPr>
              <w:t>por chëra che t'as patí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respeté la creaziun,</w:t>
              <w:tab/>
            </w:r>
            <w:r>
              <w:rPr>
                <w:b/>
                <w:bCs/>
                <w:lang w:val="fr-SN" w:eastAsia="de-DE"/>
              </w:rPr>
              <w:t xml:space="preserve">che t'as orü tan ion. 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>Insëgnesse da onoré le Pere</w:t>
              <w:tab/>
            </w:r>
            <w:r>
              <w:rPr>
                <w:b/>
                <w:bCs/>
                <w:lang w:val="fr-SN" w:eastAsia="de-DE"/>
              </w:rPr>
              <w:t xml:space="preserve">che t'as tan glorifiché. 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>
                <w:lang w:val="fr-SN" w:eastAsia="de-DE"/>
              </w:rPr>
            </w:pPr>
            <w:r>
              <w:rPr>
                <w:lang w:val="fr-SN" w:eastAsia="de-DE"/>
              </w:rPr>
              <w:t xml:space="preserve">Insëgnesse da ester sü fis y sües fies, </w:t>
              <w:tab/>
            </w:r>
            <w:r>
              <w:rPr>
                <w:b/>
                <w:bCs/>
                <w:lang w:val="fr-SN" w:eastAsia="de-DE"/>
              </w:rPr>
              <w:t>deache t'es nosc fre.</w:t>
            </w:r>
          </w:p>
          <w:p>
            <w:pPr>
              <w:pStyle w:val="Normal"/>
              <w:tabs>
                <w:tab w:val="clear" w:pos="709"/>
                <w:tab w:val="right" w:pos="6438" w:leader="none"/>
              </w:tabs>
              <w:spacing w:lineRule="exact" w:line="320"/>
              <w:ind w:right="-40" w:hanging="0"/>
              <w:rPr/>
            </w:pPr>
            <w:r>
              <w:rPr>
                <w:lang w:val="fr-SN" w:eastAsia="de-DE"/>
              </w:rPr>
              <w:t>Parora de Dî, gnüda cern,</w:t>
              <w:tab/>
            </w:r>
            <w:r>
              <w:rPr>
                <w:b/>
                <w:bCs/>
                <w:lang w:val="fr-SN" w:eastAsia="de-DE"/>
              </w:rPr>
              <w:t xml:space="preserve">insëgnesse da deventé sciöche tö. 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bCs/>
                <w:color w:val="000000"/>
                <w:sz w:val="12"/>
                <w:szCs w:val="1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12"/>
                <w:szCs w:val="12"/>
                <w:lang w:val="fr-SN" w:eastAsia="de-D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color w:val="000000"/>
              </w:rPr>
            </w:pPr>
            <w:r>
              <w:rPr>
                <w:rFonts w:eastAsia="HelveticaNeueLTStd-Roman"/>
                <w:color w:val="000000"/>
              </w:rPr>
              <w:t>I periun le Pere tl cil ch'al realisëies so rëgn te so Fi che nes é nasciü:</w:t>
            </w:r>
          </w:p>
          <w:p>
            <w:pPr>
              <w:pStyle w:val="Normal"/>
              <w:autoSpaceDE w:val="false"/>
              <w:rPr>
                <w:rFonts w:eastAsia="HelveticaNeueLTStd-Roman"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bCs/>
                <w:color w:val="000000"/>
              </w:rPr>
            </w:pPr>
            <w:r>
              <w:rPr>
                <w:rFonts w:eastAsia="HelveticaNeueLTStd-Roman"/>
                <w:b/>
                <w:bCs/>
                <w:color w:val="000000"/>
              </w:rPr>
              <w:t>Nosc Pere sö al cil ...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HelveticaNeueLTStd-Roman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150495</wp:posOffset>
                  </wp:positionV>
                  <wp:extent cx="1154430" cy="1456690"/>
                  <wp:effectExtent l="0" t="0" r="0" b="0"/>
                  <wp:wrapNone/>
                  <wp:docPr id="4" name="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820" t="9404" r="18527" b="12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/>
                <w:b/>
                <w:bCs/>
                <w:color w:val="000000"/>
              </w:rPr>
              <w:t>Oraziun por mituns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i/>
                <w:i/>
                <w:color w:val="000000"/>
              </w:rPr>
            </w:pPr>
            <w:r>
              <w:rPr>
                <w:rFonts w:eastAsia="HelveticaNeueLTStd-Roman"/>
                <w:bCs/>
                <w:i/>
                <w:color w:val="000000"/>
              </w:rPr>
              <w:t>I toli le Pic Bambin tles mans y diji: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 xml:space="preserve">Pice Bambin te cöna 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ciares cun tü edli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tëgnes ca tües mans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te me baies cun tüa usc.</w:t>
            </w:r>
          </w:p>
          <w:p>
            <w:pPr>
              <w:pStyle w:val="Normal"/>
              <w:autoSpaceDE w:val="false"/>
              <w:snapToGrid w:val="false"/>
              <w:rPr>
                <w:rFonts w:eastAsia="HelveticaNeueLTStd-Roman"/>
                <w:bCs/>
                <w:color w:val="000000"/>
              </w:rPr>
            </w:pPr>
            <w:r>
              <w:rPr>
                <w:rFonts w:eastAsia="HelveticaNeueLTStd-Roman"/>
                <w:bCs/>
                <w:color w:val="000000"/>
              </w:rPr>
              <w:t>Lascia ch’i te tëgnes toch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rFonts w:eastAsia="HelveticaNeueLTStd-Roman"/>
                <w:bCs/>
                <w:color w:val="000000"/>
              </w:rPr>
              <w:t xml:space="preserve">y devënta gran te me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HelveticaNeueLTStd-Roman"/>
                <w:color w:val="000000"/>
                <w:sz w:val="22"/>
                <w:szCs w:val="22"/>
              </w:rPr>
            </w:pPr>
            <w:r>
              <w:rPr>
                <w:rFonts w:eastAsia="HelveticaNeueLTStd-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eastAsia="Times New Roman"/>
      <w:sz w:val="24"/>
      <w:szCs w:val="24"/>
      <w:u w:val="single"/>
      <w:lang w:eastAsia="zh-C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Tone Gasser</dc:creator>
  <dc:description/>
  <cp:keywords/>
  <dc:language>en-US</dc:language>
  <cp:lastModifiedBy>Tone Gasser</cp:lastModifiedBy>
  <cp:lastPrinted>2017-12-18T13:33:00Z</cp:lastPrinted>
  <dcterms:modified xsi:type="dcterms:W3CDTF">2018-12-21T07:29:00Z</dcterms:modified>
  <cp:revision>8</cp:revision>
  <dc:subject/>
  <dc:title/>
</cp:coreProperties>
</file>