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3"/>
        <w:gridCol w:w="1325"/>
        <w:gridCol w:w="49"/>
        <w:gridCol w:w="6896"/>
        <w:gridCol w:w="381"/>
      </w:tblGrid>
      <w:tr>
        <w:trPr>
          <w:trHeight w:val="10660" w:hRule="exact"/>
        </w:trPr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/>
                <w:b/>
                <w:i/>
                <w:iCs/>
                <w:color w:val="000000"/>
              </w:rPr>
              <w:t>Storia:</w:t>
              <w:tab/>
            </w:r>
            <w:r>
              <w:rPr>
                <w:rFonts w:eastAsia="HelveticaNeueLTStd-Roman"/>
                <w:b/>
                <w:iCs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" w:cs="Arial"/>
                <w:b/>
                <w:b/>
                <w:iCs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HelveticaNeueLTStd-Roman" w:cs="Arial" w:ascii="Arial" w:hAnsi="Arial"/>
                <w:b/>
                <w:iCs/>
                <w:color w:val="000000"/>
                <w:sz w:val="24"/>
                <w:szCs w:val="24"/>
                <w:lang w:val="de-DE" w:eastAsia="zh-CN" w:bidi="ar-SA"/>
              </w:rPr>
              <w:t>Le lëgn da Nadé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Al ê en chi dis dan Nadé te na cité sön chësta tera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olach'al ne chersciô degügn lëgns incëria, che la jënt ess podü jí a s'un cöie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Mo tla plaza denanco passé ia por punt êl da na pert na ëra che nen venô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Ara i â arcuncé sö bel daite da na si y pornanche zacai passâ ite la puntorina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ti jôra pormez bel valënta y damanâ co ch'ara podô i acontenté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Por se paré dal frëit êra bindebó vistida ite,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ara â n mantel che la fajô cotan plü torona co ch'ara n'ê, na ciüria da n batotl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na sciarpa bela grossa de lana, stivá y manëc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I pröms da jí a cumpré n lëgn da Nadé en chël dé ê sté n per bindebó jonn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dala impresciun esson orü dí che che ëra jona aspetâ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Ai s'â lascé aconsié y n'â chirí fora un; i lëgns costâ düc anfat, 40 denars l'un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Y impede 40 ti n'âi dé 80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"Insciö paiunse le lëgn che nos un cumpré y i ti al paiun ince a chi che vëgn do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al é anfat, sc'al vëgn na familia o un su, n püre o n rich, n jonn o n vedl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I orun che ëi sintes ince la ligrëza che nos un daite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Y spo sun êsi jüs cun le lëgn sot al brac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Al ê defata rové adalerch n pere y na uma cun trëi mituns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ince ëi s'â conscidré jö chi lëgns, n'â chirí fora un y orô le paié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Mo chë ëra ti spligâ, ciamó plü valënta co denant, che chël lëgn ê bele paié, deache i cliënc da denant orô ti fá sintí süa ligrëza ince a chi che gnô do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Chësc ti ê jü tan a cör a chë familia, ch'ai orô ince ëi ti fá sintí a chi che gnô d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la gran ligrëza che ëi â podü sintí, y n'â ince ëi paié un por chi che gnô 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Insciö êra jüda inant döt le dé y öna na ligrëza jö a pié l'atra ........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lang w:val="de-DE" w:eastAsia="zh-CN" w:bidi="ar-SA"/>
              </w:rPr>
              <w:t xml:space="preserve">Magari él un de os che á na idea da cunté a fin chësta storia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lang w:val="de-DE" w:eastAsia="zh-CN" w:bidi="ar-SA"/>
              </w:rPr>
              <w:t>o zënza podessera ince se rové insciö: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Oramai êl les botëghes che metô man da romené ia y da lascé jö i rolos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canch'al passâ na ëra che se tirâ do so möt che n'ê nia bun da destó i edli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da döt chël patüc y infornimënt liciorënt da Nadé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Y dan dal vilin di lëgns da Nadé n'ê chë buna ëra propi nia plü buna da jí inant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Le möt stô madër incanté dailó y mostrâ sön chi püc lëgns che ê ciamó restá da vëne. Süa uma n'ê nia buna da le consolé y porvâ cun forza da le trá inant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>Pornanche la boteghira dai lëgns s'â intenü, ára atira tut un de chi ultimi lëgn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y ti al â porté ia, dijon ch'al ê bele paié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En chël dé â chë ëra dai lëgns da Nadé, odü don inant tan de ligrëza y contentëza co ch'ara n'â mai odü te süa vi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de-DE" w:eastAsia="zh-CN" w:bidi="ar-SA"/>
              </w:rPr>
              <w:t xml:space="preserve">Cun i edli che lominâ stôra a ti ciaré do a chë uma cun so möt che jó sura punt ia cun n lëgn da Nadé ch'ara n'ess mai albü le möt da cumpré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21590</wp:posOffset>
                  </wp:positionV>
                  <wp:extent cx="1283335" cy="365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32892" r="-63" b="37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pacing w:val="-2"/>
                <w:sz w:val="40"/>
                <w:szCs w:val="40"/>
                <w:u w:val="none"/>
              </w:rPr>
            </w:pPr>
            <w:r>
              <w:rPr>
                <w:b/>
                <w:bCs/>
                <w:spacing w:val="-2"/>
                <w:sz w:val="40"/>
                <w:szCs w:val="40"/>
                <w:u w:val="none"/>
              </w:rPr>
              <w:t>N SËGN DEMORVËIA</w:t>
            </w:r>
          </w:p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6"/>
                <w:szCs w:val="26"/>
                <w:u w:val="none"/>
              </w:rPr>
              <w:t>Festa de Nadé a cias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 s'abinun dan la cöna öta cun le Pice Bambin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de-DE" w:eastAsia="zh-CN" w:bidi="ar-SA"/>
              </w:rPr>
              <w:t>y</w:t>
            </w:r>
            <w:r>
              <w:rPr>
                <w:i/>
                <w:iCs/>
              </w:rPr>
              <w:t xml:space="preserve"> les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de-DE" w:eastAsia="zh-CN" w:bidi="ar-SA"/>
              </w:rPr>
              <w:t xml:space="preserve"> figöres da na pert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Tl inom dl Pere y dl Fi y dl Spirit Sant. 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180" w:right="-37" w:hanging="0"/>
              <w:rPr>
                <w:i/>
                <w:i/>
                <w:iCs/>
                <w:color w:val="000000"/>
                <w:sz w:val="1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i w:val="false"/>
                <w:iCs w:val="false"/>
                <w:sz w:val="24"/>
                <w:szCs w:val="24"/>
                <w:lang w:val="en-US"/>
              </w:rPr>
              <w:t xml:space="preserve">Insnöt se metunse cun i famëis sön tru, "por se lascé afasciné dala umilté 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i w:val="false"/>
                <w:iCs w:val="false"/>
                <w:sz w:val="24"/>
                <w:szCs w:val="24"/>
                <w:lang w:val="en-US"/>
              </w:rPr>
              <w:t xml:space="preserve">de chël che é gnü </w:t>
            </w:r>
            <w:r>
              <w:rPr>
                <w:rStyle w:val="AbsatzStandardschriftart1"/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en-US" w:eastAsia="zh-CN" w:bidi="ar-SA"/>
              </w:rPr>
              <w:t>un de nos</w:t>
            </w:r>
            <w:r>
              <w:rPr>
                <w:rStyle w:val="AbsatzStandardschriftart1"/>
                <w:i w:val="false"/>
                <w:iCs w:val="false"/>
                <w:sz w:val="24"/>
                <w:szCs w:val="24"/>
                <w:lang w:val="en-US"/>
              </w:rPr>
              <w:t xml:space="preserve"> por podëi incunté vignun." </w:t>
            </w:r>
            <w:r>
              <w:rPr>
                <w:rStyle w:val="AbsatzStandardschriftart1"/>
                <w:i/>
                <w:iCs/>
                <w:sz w:val="22"/>
                <w:szCs w:val="22"/>
                <w:lang w:val="en-US"/>
              </w:rPr>
              <w:t>(Papa Francësch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b/>
                <w:b/>
                <w:bCs/>
                <w:i/>
                <w:i/>
                <w:caps/>
                <w:color w:val="000000"/>
                <w:spacing w:val="-6"/>
                <w:sz w:val="20"/>
                <w:szCs w:val="20"/>
                <w:lang w:eastAsia="de-DE"/>
              </w:rPr>
            </w:pPr>
            <w:r>
              <w:rPr>
                <w:b/>
                <w:bCs/>
                <w:i/>
                <w:caps/>
                <w:color w:val="000000"/>
                <w:spacing w:val="-6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VANGel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DLA NÖT SANTA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Lüca 2, 1–14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180" w:right="-37" w:hanging="0"/>
              <w:rPr>
                <w:i/>
                <w:i/>
                <w:iCs/>
                <w:color w:val="000000"/>
                <w:sz w:val="1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En chi dis á l’imparadú Augustus dé fora l’edit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de scrí ite düc i abitanc dl rëgn ti rodi dles cutes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ësc sozedô por le pröm iade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laóta canche Cuirínius ê governadú dla Siria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Vignun jô te süa cité a se lascé scrí ite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Insciö é ince jü Ujöp dala cité de Nazaret tla Galile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ö tla Iudea, tla cité de Davíde che á inom Betlehem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deach’al ê dla ciasa y dla descendënza de Davíde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Al orô se lascé scrí ite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un Maria, süa nücia, che aspetâ n möt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anch’ai ê dailò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él gnü por Maria le tëmp da sté de pert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42260</wp:posOffset>
                  </wp:positionH>
                  <wp:positionV relativeFrom="paragraph">
                    <wp:posOffset>173355</wp:posOffset>
                  </wp:positionV>
                  <wp:extent cx="1454150" cy="2052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y ara á metü al monn so fi, le prömnasciü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Ara l’á infascé y l’á ponü te na ciané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deache te ostaria ne n’êl degöna lerch por ëi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e chi versc êl famëis che se tignî sö alaleri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che vardâ de nöt sü pastorëc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A chisc ti él comparí n agno dl Signur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la gloria dl Signur i á curí de lominus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Ai s’á spordü dassënn y â na gran pora,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mo l’agno ti á dit: No se temede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iarede, i ves incündi na gran ligrëz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e dess ester de döt le popul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Incö ves él nasciü tla cité de Davíde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le Salvatur; ël é le Messia, le Signur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chësc dess ester por os n sëgn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I ciafarëis n viadú, fat ia te fasces y ponü te na ciané. </w:t>
            </w:r>
          </w:p>
          <w:p>
            <w:pPr>
              <w:pStyle w:val="Normal"/>
              <w:autoSpaceDE w:val="false"/>
              <w:snapToGrid w:val="false"/>
              <w:ind w:left="180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chësc dess ester por os n sëgn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I ciafarëis n viadú, fat ia te fasces y ponü te na ciané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te n iade êl pro l’agno na gran schira dl cil, che laldâ Idî y dijô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Gloria a Dî sö alalt tl cil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  <w:lang w:val="fr-SN" w:eastAsia="de-DE"/>
              </w:rPr>
            </w:pPr>
            <w:r>
              <w:rPr>
                <w:color w:val="000000"/>
                <w:lang w:val="fr-SN" w:eastAsia="de-DE"/>
              </w:rPr>
              <w:t>y pesc söla tera pro la jënt de süa grazi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>Do che i agnui s'un ê jüs demez da d'ëi por jí indô sö al cil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>se dijô i famëis un al ater: Gnide, i jun a Betlehe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>a odëi l'avenimënt che le Signur nes á lascé al savë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Insciö ési jüs debota a Betlehem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á ciafé Maria y Ujöp y le möt che ê ponü te ciané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canch’ai l’á odü, cuntâi ci ch’al ti ê gnü dit de chësc möt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düc chi che l’aldî se fajô demorvëia dles parores di famëi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Maria deperpo se tignî dötes chëstes cosses y les meditâ te so cör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Spo s’un é i famëis jüs derever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rPr>
                <w:lang w:val="fr-SN"/>
              </w:rPr>
            </w:pPr>
            <w:r>
              <w:rPr>
                <w:lang w:val="fr-SN"/>
              </w:rPr>
              <w:t>laldâ Idî y l’aprijâ por ci ch’ai â aldí y odü, sciöch’al ti ê gnü dit.</w:t>
            </w:r>
          </w:p>
          <w:p>
            <w:pPr>
              <w:pStyle w:val="Normal"/>
              <w:snapToGrid w:val="false"/>
              <w:spacing w:lineRule="exact" w:line="283"/>
              <w:rPr>
                <w:i/>
                <w:i/>
                <w:color w:val="000000"/>
                <w:sz w:val="22"/>
                <w:szCs w:val="22"/>
                <w:lang w:val="fr-SN"/>
              </w:rPr>
            </w:pPr>
            <w:r>
              <w:rPr>
                <w:i/>
                <w:color w:val="000000"/>
                <w:sz w:val="22"/>
                <w:szCs w:val="22"/>
                <w:lang w:val="fr-SN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i/>
                <w:color w:val="000000"/>
              </w:rPr>
              <w:t>Ciantia</w: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rFonts w:eastAsia="HelveticaNeueLTStd-Roman"/>
                <w:i/>
                <w:iCs/>
                <w:color w:val="000000"/>
              </w:rPr>
              <w:t>Santa nöt (L.S. 25) o Stille Nacht (SYN 810)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 xml:space="preserve">Cristians, ralegrésse, cianties intonede  </w:t>
            </w:r>
            <w:r>
              <w:rPr>
                <w:i/>
                <w:spacing w:val="-4"/>
                <w:sz w:val="22"/>
                <w:szCs w:val="22"/>
                <w:lang w:val="en-US"/>
              </w:rPr>
              <w:t>(SYN: 108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  <w:r>
              <w:rPr>
                <w:rFonts w:eastAsia="HelveticaNeueLTStd-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133350</wp:posOffset>
                  </wp:positionV>
                  <wp:extent cx="1212215" cy="9645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57" t="10465" r="12212" b="27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y gnide y gnide a Betlehem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st, la Parora, é gnü söla ter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Oh gnide adorede, oh gnide adorede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Oh gnide adorede nosc Re y Signur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ared' i famëis á lascé sües bis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 va cun gran prescia a Betlehem.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sz w:val="22"/>
                <w:szCs w:val="22"/>
                <w:lang w:val="en-US"/>
              </w:rPr>
              <w:t>I jun impara, pesc nes vëgn scincad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 xml:space="preserve">Oh gnide adorede ......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000000"/>
                <w:sz w:val="24"/>
                <w:szCs w:val="24"/>
                <w:lang w:val="en-US" w:eastAsia="zh-CN" w:bidi="ar-SA"/>
              </w:rPr>
              <w:t>DAN LA CIANÉ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Cs/>
                <w:i/>
                <w:iCs/>
                <w:color w:val="000000"/>
                <w:sz w:val="24"/>
                <w:szCs w:val="24"/>
                <w:lang w:val="de-DE" w:eastAsia="zh-CN" w:bidi="ar-SA"/>
              </w:rPr>
              <w:t>I metun les figöres tla cripele y liun vigni iade n pinsier dl Papa: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de-DE" w:eastAsia="zh-CN" w:bidi="ar-SA"/>
              </w:rPr>
              <w:t>Bisces, bo y müsc: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 xml:space="preserve"> I un fat sö la cripele cun crëps, rüs, plantes, jënt y tiers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>"Insciö se recordunse - sciöche i profec â impormetü - che döta la creaziun tol pert ala festa dl avënt dl Messia."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de-DE" w:eastAsia="zh-CN" w:bidi="ar-SA"/>
              </w:rPr>
              <w:t>Agnui y stëra:</w:t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4"/>
                <w:szCs w:val="24"/>
                <w:lang w:val="de-DE" w:eastAsia="zh-CN" w:bidi="ar-SA"/>
              </w:rPr>
              <w:t xml:space="preserve"> "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>I agnui y la stëra significhëia ch'i sun ince nos inviá da jí tla grota a adoré le Signur."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de-DE" w:eastAsia="zh-CN" w:bidi="ar-SA"/>
              </w:rPr>
              <w:t>Famëis: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 xml:space="preserve"> "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  <w:t xml:space="preserve">Gnide, i jun a Betlehem a odëi l'avenimënt che le Signur nes á lascé alsavëi." se dijô i famëis do l'anunz di agnui. Döt atramënter co tröpa jënt che á mile d'atres cosses imënt, devënta i famëis i pröms testemoni de ci che é le plü essenzial, dla scincunda dla salvëza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jc w:val="center"/>
              <w:rPr>
                <w:lang w:val="fr-SN"/>
              </w:rPr>
            </w:pPr>
            <w:r>
              <w:rPr>
                <w:lang w:val="fr-SN"/>
              </w:rPr>
              <w:t>(1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fr-SN" w:eastAsia="zh-CN" w:bidi="ar-SA"/>
              </w:rPr>
              <w:t xml:space="preserve">D'atres figöres: 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  <w:t>"Les figöres y i motifs che arichësc la contrada mo che ne vëgn nia dant dl vangele significhëia che tl monn renové da Gejú él lerch por döta la jënt y por vigni creatöra."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fr-SN" w:eastAsia="zh-CN" w:bidi="ar-SA"/>
              </w:rPr>
              <w:t>Maria: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  <w:t xml:space="preserve"> "Maria é na uma che ti ciara a so viadú y che ti al mostra a chi che vëgn a le chirí. I odun te ëra la Uma de Dî, che ne se salva so fi nia a d'ëra instëssa, mo che inviëia düc da ti jí do a süa parora y da la mëte en pratica." 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fr-SN" w:eastAsia="zh-CN" w:bidi="ar-SA"/>
              </w:rPr>
              <w:t>Ujöp: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  <w:t xml:space="preserve"> "Ujöp é le protetur che ne se stancia nia da ciaré de süa familia. Ujöp portá te so cör le gran mister de Maria, süa nücia, y de so fi. Sciöche om iüst s'ál dagnora surandé ala orenté de Dî y á vit aladô." 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 w:cs="Times New Roman"/>
                <w:b/>
                <w:bCs/>
                <w:color w:val="000000"/>
                <w:sz w:val="24"/>
                <w:szCs w:val="24"/>
                <w:lang w:val="fr-SN" w:eastAsia="zh-CN" w:bidi="ar-SA"/>
              </w:rPr>
              <w:t>Le Bambin Gejú: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  <w:t xml:space="preserve"> "Canch'i metun ite da Nadé la figöra dl Pice Bambin, él le cör dla cripele che mët man da bate. Chël Bel Dî se dá da mostré te n pice möt, por se lascé tó da nos ti brac. Tla deblëza y tla fragilité ascognel süa forza che cheriëia y che trasformëia döt. Al pé che chësc ne sides nia meso, mo ara é insciö. Te Gejú ê Chël Bel Dî n bambin y te chësta creatöra orôl manifesté la grandëza de so amur, che se mostra tl müs riënt dl viadú che nes tëgn ca a vignun sües mans. 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</w:pP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fr-SN" w:eastAsia="zh-CN" w:bidi="ar-SA"/>
              </w:rPr>
              <w:t>I rengraziun tl chît Chël Bel Dî, ch'al á orü partí döt cun nos, por ne nes lascé mai susc."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 w:cs="Times New Roman"/>
                <w:bCs/>
                <w:color w:val="000000"/>
                <w:sz w:val="22"/>
                <w:szCs w:val="22"/>
                <w:lang w:val="fr-SN" w:eastAsia="zh-CN" w:bidi="ar-SA"/>
              </w:rPr>
            </w:pPr>
            <w:r>
              <w:rPr>
                <w:rFonts w:eastAsia="HelveticaNeueLTStd-Roman" w:cs="Times New Roman"/>
                <w:bCs/>
                <w:color w:val="000000"/>
                <w:sz w:val="22"/>
                <w:szCs w:val="22"/>
                <w:lang w:val="fr-SN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5080</wp:posOffset>
                  </wp:positionV>
                  <wp:extent cx="2139315" cy="16529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</w:rPr>
            </w:pPr>
            <w:r>
              <w:rPr>
                <w:rFonts w:eastAsia="HelveticaNeueLTStd-Roman"/>
                <w:b/>
                <w:bCs/>
                <w:color w:val="000000"/>
              </w:rPr>
              <w:t>Oraziun por mituns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180" w:right="-37" w:hanging="0"/>
              <w:rPr>
                <w:i/>
                <w:i/>
                <w:iCs/>
                <w:color w:val="000000"/>
                <w:sz w:val="1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60"/>
              <w:rPr>
                <w:i/>
                <w:i/>
                <w:iCs/>
                <w:color w:val="000000"/>
                <w:sz w:val="12"/>
                <w:szCs w:val="22"/>
                <w:vertAlign w:val="superscript"/>
                <w:lang w:val="fr-SN" w:eastAsia="de-DE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  <w:lang w:val="fr-SN" w:eastAsia="de-DE"/>
              </w:rPr>
            </w:r>
          </w:p>
          <w:p>
            <w:pPr>
              <w:pStyle w:val="Normal"/>
              <w:snapToGrid w:val="false"/>
              <w:spacing w:lineRule="exact" w:line="60"/>
              <w:rPr>
                <w:i/>
                <w:i/>
                <w:iCs/>
                <w:color w:val="000000"/>
                <w:sz w:val="12"/>
                <w:szCs w:val="22"/>
                <w:vertAlign w:val="superscript"/>
                <w:lang w:val="fr-SN" w:eastAsia="de-DE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  <w:lang w:val="fr-SN" w:eastAsia="de-D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 xml:space="preserve">Pice Bambin te cöna 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ciares cun tü edli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tëgnes ca tües mans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baies cun tüa usc.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Lascia ch’i te tëgnes toch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 xml:space="preserve">y devënta gran te me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HelveticaNeueLTStd-Roman"/>
                <w:color w:val="000000"/>
                <w:sz w:val="22"/>
                <w:szCs w:val="22"/>
              </w:rPr>
            </w:pPr>
            <w:r>
              <w:rPr>
                <w:rFonts w:eastAsia="HelveticaNeueLTStd-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iun de benedisciun</w:t>
            </w:r>
          </w:p>
          <w:p>
            <w:pPr>
              <w:pStyle w:val="Normal"/>
              <w:snapToGrid w:val="false"/>
              <w:spacing w:lineRule="exact" w:line="60"/>
              <w:rPr>
                <w:lang w:val="fr-SN" w:eastAsia="de-DE"/>
              </w:rPr>
            </w:pPr>
            <w:r>
              <w:rPr>
                <w:lang w:val="fr-SN" w:eastAsia="de-D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fr-SN" w:eastAsia="de-DE"/>
              </w:rPr>
            </w:pPr>
            <w:r>
              <w:rPr>
                <w:b w:val="false"/>
                <w:bCs w:val="false"/>
                <w:lang w:val="fr-SN" w:eastAsia="de-DE"/>
              </w:rPr>
              <w:t>Idî nes lasces festejé de bunes festes da Nadé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ais pesc y serenité da aldí y tó sö la buna noela de ligrëz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Al nes toles demez fistidi y tëmes y nes dais speranza nöia.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deures le cör por le miraco de so Fi nasciü a Betlehem.</w:t>
            </w:r>
          </w:p>
          <w:p>
            <w:pPr>
              <w:pStyle w:val="Normal"/>
              <w:autoSpaceDE w:val="false"/>
              <w:spacing w:lineRule="auto" w:line="240"/>
              <w:rPr>
                <w:lang w:val="fr-SN" w:eastAsia="de-DE"/>
              </w:rPr>
            </w:pPr>
            <w:r>
              <w:rPr>
                <w:lang w:val="fr-SN" w:eastAsia="de-DE"/>
              </w:rPr>
              <w:t>Al mëtes apost i raporc ch'i un roviné y nes condüjes ala reconziliaziun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dais ardimënt y la fantasia da ti lascé sintí Nadé ince ai atri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SN" w:eastAsia="de-DE"/>
              </w:rPr>
              <w:t xml:space="preserve">Al restes pro nos cun la löm dla Nöt Santa ince ti dis scür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dla</w:t>
            </w:r>
            <w:r>
              <w:rPr>
                <w:lang w:val="fr-SN" w:eastAsia="de-DE"/>
              </w:rPr>
              <w:t xml:space="preserve"> vita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benedësces y nes dais süa pesc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Y la benedisciun de Di onipotënt vëgnes jö sön nos</w:t>
            </w:r>
          </w:p>
          <w:p>
            <w:pPr>
              <w:pStyle w:val="Normal"/>
              <w:autoSpaceDE w:val="false"/>
              <w:spacing w:lineRule="auto" w:line="240"/>
              <w:ind w:left="0" w:right="-37" w:hanging="0"/>
              <w:rPr/>
            </w:pPr>
            <w:r>
              <w:rPr>
                <w:rFonts w:eastAsia="HelveticaNeueLTStd-Roman"/>
                <w:b w:val="false"/>
                <w:bCs w:val="false"/>
                <w:color w:val="000000"/>
                <w:sz w:val="22"/>
                <w:szCs w:val="22"/>
                <w:lang w:val="fr-SN" w:eastAsia="de-DE"/>
              </w:rPr>
              <w:t>tl inom dl Pere y dl Fi y dl Spirit Sant.</w:t>
            </w: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 xml:space="preserve"> Amen.                            </w:t>
            </w:r>
            <w:r>
              <w:rPr>
                <w:rFonts w:eastAsia="HelveticaNeueLTStd-Roman"/>
                <w:b w:val="false"/>
                <w:bCs w:val="false"/>
                <w:color w:val="000000"/>
                <w:sz w:val="22"/>
                <w:szCs w:val="22"/>
                <w:lang w:val="fr-SN" w:eastAsia="de-DE"/>
              </w:rPr>
              <w:t xml:space="preserve">   (3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eastAsia="Times New Roman"/>
      <w:sz w:val="24"/>
      <w:szCs w:val="24"/>
      <w:u w:val="single"/>
      <w:lang w:eastAsia="zh-C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Tone Gasser</dc:creator>
  <dc:description/>
  <dc:language>en-US</dc:language>
  <cp:lastModifiedBy/>
  <cp:lastPrinted>1995-11-21T17:41:00Z</cp:lastPrinted>
  <dcterms:modified xsi:type="dcterms:W3CDTF">2019-12-20T18:30:51Z</dcterms:modified>
  <cp:revision>19</cp:revision>
  <dc:subject/>
  <dc:title/>
</cp:coreProperties>
</file>