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festejun le pröm dé dl’edema, olache Gejú Crist é ressorí dai morc </w:t>
      </w:r>
    </w:p>
    <w:p>
      <w:pPr>
        <w:pStyle w:val="Normal"/>
        <w:rPr/>
      </w:pPr>
      <w:r>
        <w:rPr>
          <w:sz w:val="26"/>
          <w:szCs w:val="26"/>
        </w:rPr>
        <w:t>y nes á d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é</w:t>
      </w:r>
      <w:r>
        <w:rPr>
          <w:sz w:val="26"/>
          <w:szCs w:val="26"/>
        </w:rPr>
        <w:t xml:space="preserve"> la speranza te na vita nöia y eter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ciö periunse che la domënia sides por nos y por döta la jënt n dé de salvëz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 ligrëza y de forzes nöies. </w:t>
      </w:r>
    </w:p>
    <w:p>
      <w:pPr>
        <w:pStyle w:val="Normal"/>
        <w:rPr/>
      </w:pPr>
      <w:r>
        <w:rPr>
          <w:sz w:val="26"/>
          <w:szCs w:val="26"/>
        </w:rPr>
        <w:t>Al’atlamaziun “Gejú ressorí” respognunse “</w:t>
      </w:r>
      <w:r>
        <w:rPr>
          <w:b/>
          <w:sz w:val="26"/>
          <w:szCs w:val="26"/>
        </w:rPr>
        <w:t>i confidun te to aiüt.</w:t>
      </w:r>
      <w:r>
        <w:rPr>
          <w:sz w:val="26"/>
          <w:szCs w:val="26"/>
        </w:rPr>
        <w:t>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Signur, i te periun che la liturgia dla parora y l’eucaristia, ch’i zelebrun la domënia, 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nes dëides da festejé y da renforzé la fede ch'i un deboriada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Gejú ressorí - </w:t>
      </w:r>
      <w:r>
        <w:rPr>
          <w:b/>
          <w:sz w:val="26"/>
          <w:szCs w:val="26"/>
        </w:rPr>
        <w:t>i confidun te to aiü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2. Signur, i te periun por düc chi che fej n sorvisc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por nosta comunité cristiana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ch’ai pois le fá cun ligrëza y sodesfaziun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Gejú ressorí - </w:t>
      </w:r>
      <w:r>
        <w:rPr>
          <w:b/>
          <w:sz w:val="26"/>
          <w:szCs w:val="26"/>
        </w:rPr>
        <w:t>i confidun te to aiü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3. Signur, i periun che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üc i cristians sais</w:t>
      </w:r>
      <w:r>
        <w:rPr>
          <w:sz w:val="26"/>
          <w:szCs w:val="26"/>
        </w:rPr>
        <w:t xml:space="preserve"> da aprijé la domënia sciöche dé de amizizia y de conferta cun te, y ciafes da te la pesc y la forza da se reconzilié un cun l’ater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Gejú ressorí - </w:t>
      </w:r>
      <w:r>
        <w:rPr>
          <w:b/>
          <w:sz w:val="26"/>
          <w:szCs w:val="26"/>
        </w:rPr>
        <w:t>i confidun te to aiü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4. Signur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fá chi se recordunse </w:t>
      </w:r>
      <w:r>
        <w:rPr>
          <w:sz w:val="26"/>
          <w:szCs w:val="26"/>
        </w:rPr>
        <w:t xml:space="preserve">en chësc dé santú di püri, di amará y de chi che á debojëgn de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nosc aiüt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Gejú ressorí - </w:t>
      </w:r>
      <w:r>
        <w:rPr>
          <w:b/>
          <w:sz w:val="26"/>
          <w:szCs w:val="26"/>
        </w:rPr>
        <w:t>i confidun te to aiü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5. Signur, scinchi a chës porsones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e á en chësc de la fortüna da podëi palsé fora dal laur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la grazi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 azeté</w:t>
      </w:r>
      <w:r>
        <w:rPr>
          <w:sz w:val="26"/>
          <w:szCs w:val="26"/>
        </w:rPr>
        <w:t xml:space="preserve"> ci che la domënia pó ti pité de bun por ëi instësc y por süa familia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Gejú ressorí - </w:t>
      </w:r>
      <w:r>
        <w:rPr>
          <w:b/>
          <w:sz w:val="26"/>
          <w:szCs w:val="26"/>
        </w:rPr>
        <w:t>i confidun te to aiü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Signur, la domënia é le dé de tüa ressoreziun y dla creaziun nö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scia ch’i podunse esperimenté cun nüsc defunc chë domënia, </w:t>
      </w:r>
    </w:p>
    <w:p>
      <w:pPr>
        <w:pStyle w:val="Normal"/>
        <w:rPr/>
      </w:pPr>
      <w:r>
        <w:rPr>
          <w:sz w:val="26"/>
          <w:szCs w:val="26"/>
        </w:rPr>
        <w:t xml:space="preserve">olache sorëdl ne jará nia plü jö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Gejú ressorí - </w:t>
      </w:r>
      <w:r>
        <w:rPr>
          <w:b/>
          <w:sz w:val="26"/>
          <w:szCs w:val="26"/>
        </w:rPr>
        <w:t>i confidun te to aiü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Bel Dî plëgn de bunté, 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i te dijun dilan dla scincunda dla domënia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>Cun le festejamënt de chësc d</w:t>
      </w:r>
      <w:r>
        <w:rPr>
          <w:rFonts w:eastAsia="Times New Roman" w:cs="Times New Roman"/>
          <w:color w:val="auto"/>
          <w:sz w:val="26"/>
          <w:szCs w:val="26"/>
          <w:lang w:val="de-DE" w:eastAsia="de-DE" w:bidi="ar-SA"/>
        </w:rPr>
        <w:t>e</w:t>
      </w: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 nes lasceste sintí tüa presënza che nes salva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A te le lalt y le dilan sëgn y por döta l’eternité. </w:t>
      </w:r>
      <w:r>
        <w:rPr>
          <w:rFonts w:eastAsia="Times New Roman" w:cs="Times New Roman"/>
          <w:b/>
          <w:sz w:val="26"/>
          <w:szCs w:val="26"/>
          <w:lang w:val="de-DE" w:eastAsia="de-DE" w:bidi="ar-SA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  <w:t>ACLAMAZIUNS -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de-DE" w:bidi="ar-SA"/>
        </w:rPr>
        <w:t xml:space="preserve">Signur Gejú Crist, tö ne passes nia dlungia ia, te stas chit y te conscidres nosta meseri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de-DE" w:bidi="ar-SA"/>
        </w:rPr>
        <w:t>y nosta fede.</w:t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Kyrie eleison / Signur, pieté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de-DE" w:bidi="ar-SA"/>
        </w:rPr>
        <w:t xml:space="preserve">Signur Gejú Crist, deache t'es gnü por la salvëza de düc, nes daste coraje da te cherdé en aiüt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de-DE" w:bidi="ar-SA"/>
        </w:rPr>
        <w:t>te nosc bojëgn.</w:t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Christe eleison / Crist, pieté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de-DE" w:bidi="ar-SA"/>
        </w:rPr>
        <w:t>Signur Gejú Crist, en chësc dé de domënia oste sté inanter nos, nes incundé tüa paror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de-DE" w:bidi="ar-SA"/>
        </w:rPr>
        <w:t>de vita y speranza y tigní past cun nos.</w:t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Kyrie eleison / Signur, pieté!</w:t>
      </w:r>
    </w:p>
    <w:p>
      <w:pPr>
        <w:pStyle w:val="Normal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lineRule="atLeast" w:line="300" w:before="0" w:after="9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val="de-DE" w:eastAsia="de-DE" w:bidi="ar-SA"/>
        </w:rPr>
      </w:pPr>
      <w:r>
        <w:rPr>
          <w:rFonts w:eastAsia="Times New Roman" w:cs="Times New Roman"/>
          <w:b/>
          <w:sz w:val="26"/>
          <w:szCs w:val="26"/>
          <w:lang w:val="de-DE" w:eastAsia="de-DE" w:bidi="ar-SA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1:00Z</dcterms:created>
  <dc:creator>Tone Gasser</dc:creator>
  <dc:description/>
  <dc:language>en-US</dc:language>
  <cp:lastModifiedBy/>
  <cp:lastPrinted>1995-11-21T17:41:00Z</cp:lastPrinted>
  <dcterms:modified xsi:type="dcterms:W3CDTF">2023-08-18T10:32:14Z</dcterms:modified>
  <cp:revision>7</cp:revision>
  <dc:subject/>
  <dc:title/>
</cp:coreProperties>
</file>