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pliches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d’Advënt - Aa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>I orun inalzé nosc perié cun fidënza a Gejú Crist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 xml:space="preserve">che gnará a iudiché le monn y a varí y delibré düc chi che l’aspeta. 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>1) Gejú, Fí de Dî, t’es deventé le sorvidú de dü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periun por la Dlijia y por düc chi che se proa da ti dediché süa vita al amur de Dî y dl proscim; </w:t>
      </w:r>
    </w:p>
    <w:p>
      <w:pPr>
        <w:pStyle w:val="Normal"/>
        <w:rPr/>
      </w:pPr>
      <w:r>
        <w:rPr>
          <w:sz w:val="26"/>
          <w:szCs w:val="26"/>
        </w:rPr>
        <w:t xml:space="preserve">dëidi da incundé la buna noela cun ligrëza y da ester testemoni credibli. </w:t>
      </w:r>
      <w:r>
        <w:rPr>
          <w:i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Gejú, Messia, Consacré de Dî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’es deventé na vitima di potënc, t’es gnü condané y t’as messü patí y morí por tüa fedelté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periun por i regnanc, che la vita dla jënt ti stais deplü a cör co süa potënza y sü interesc.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Gejú, nosc f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 i as orü bun ala jënt y te t’as metü dala pert di debli y di pü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periun por chi che vir tla meseria, tla maratia y por düc chi che é sará ia tles porjuns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h’ai ciafes aiüt y confort da chi che sciafia da daidé. </w:t>
      </w:r>
      <w:r>
        <w:rPr>
          <w:i/>
          <w:sz w:val="26"/>
          <w:szCs w:val="26"/>
        </w:rPr>
        <w:t>(chî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Gejú, nosc Sign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üa regnanza stá te tüa misericordi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periun por nosta comunité, che pordonn y bunté ti dais significat a nosta vita. </w:t>
      </w:r>
      <w:r>
        <w:rPr>
          <w:i/>
          <w:sz w:val="26"/>
          <w:szCs w:val="26"/>
        </w:rPr>
        <w:t>(chî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Gejú, amich di mitu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periun por nüsc mituns y nüsc jogn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he i interesc, les aspiraziuns y l’ejëmpl di gragn i dëides da avëi confidënza tl amur de Dî. </w:t>
      </w:r>
      <w:r>
        <w:rPr>
          <w:i/>
          <w:sz w:val="26"/>
          <w:szCs w:val="26"/>
        </w:rPr>
        <w:t>(chî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</w:t>
      </w: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I recordun incö 50 agn da canch'al é gnü istituí i consëis de cöra te nosta diozeja:</w:t>
      </w:r>
    </w:p>
    <w:p>
      <w:pPr>
        <w:pStyle w:val="Normal"/>
        <w:jc w:val="both"/>
        <w:rPr>
          <w:rFonts w:eastAsia="Andale Sans UI;Arial Unicode MS" w:cs="Tahoma"/>
          <w:color w:val="auto"/>
          <w:sz w:val="26"/>
          <w:szCs w:val="26"/>
          <w:lang w:val="en-US" w:bidi="en-US"/>
        </w:rPr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 xml:space="preserve">I periun por chi che se lascia cherdé y se mët a sorvisc de nosta comunité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 xml:space="preserve">ch'ara crësces y portes früc de unité y de pesc. </w:t>
      </w:r>
      <w:r>
        <w:rPr>
          <w:i/>
          <w:sz w:val="26"/>
          <w:szCs w:val="26"/>
        </w:rPr>
        <w:t>(chî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, ascútesse – 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sz w:val="26"/>
          <w:szCs w:val="26"/>
          <w:lang w:val="en-US" w:bidi="en-US"/>
        </w:rPr>
        <w:t>7</w:t>
      </w:r>
      <w:r>
        <w:rPr>
          <w:sz w:val="26"/>
          <w:szCs w:val="26"/>
        </w:rPr>
        <w:t>) Gejú, Iudicadú dl mon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 n’os nia desdrüje, mo salvé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periun por nüsc defunc, ch’al i vëgnes scinché reconziliaziun y pesc. </w:t>
      </w:r>
      <w:r>
        <w:rPr>
          <w:i/>
          <w:sz w:val="26"/>
          <w:szCs w:val="26"/>
        </w:rPr>
        <w:t>(chît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rist, ascútesse –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l Dî, i te laldun y te rengraziun por tüa misericord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 döra da generaziun a generaziun por düc chi che timur te port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es to Fi Gejú Crist tla forza dl Spirit Sant.  </w:t>
      </w:r>
      <w:r>
        <w:rPr>
          <w:b/>
          <w:sz w:val="26"/>
          <w:szCs w:val="26"/>
        </w:rPr>
        <w:t>Ame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– KYR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gnur Gejú Crist, tö vëgnes a nes baité cun Spirit Sant y cun fü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Signur, pieté / Kyrie eleison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>Signur Gejú Crist, tö tëgnes bele la vëntora tla man por cerne les zëmes dal formë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Crist, pieté / Christe eleison!</w:t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left="0" w:right="-37" w:hanging="0"/>
        <w:rPr>
          <w:sz w:val="26"/>
          <w:szCs w:val="26"/>
        </w:rPr>
      </w:pPr>
      <w:r>
        <w:rPr>
          <w:sz w:val="26"/>
          <w:szCs w:val="26"/>
        </w:rPr>
        <w:t>Signur Gejú Crist, tö os nes scassé sö y nes invié ala converjiun cun la parora de tü profe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Signur, pieté / Kyrie eleison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4:00Z</dcterms:created>
  <dc:creator>Tone Gasser</dc:creator>
  <dc:description/>
  <dc:language>en-US</dc:language>
  <cp:lastModifiedBy/>
  <cp:lastPrinted>1995-11-21T17:41:00Z</cp:lastPrinted>
  <dcterms:modified xsi:type="dcterms:W3CDTF">2022-12-03T18:07:50Z</dcterms:modified>
  <cp:revision>4</cp:revision>
  <dc:subject/>
  <dc:title/>
</cp:coreProperties>
</file>