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>-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orun ti porté dant nostes supliches a Chël Bel Dî, che é le patrun dl tëmp y dl’eternit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ejú ó ch’i sunse muntri y ch’i ti metunse averda ai sëgns di tëmp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do le Spirit y la forza de Dî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1.  La Dlijia é le sëgn dla presënza de Dî danter la jënt.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che i cristians vëighes y capësces cai che é i problem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dl tëmp da sëgn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 ch'ai ais le coraje y la forza da se dé da fá tl spirit dl</w:t>
      </w:r>
      <w:r>
        <w:rPr>
          <w:sz w:val="26"/>
          <w:szCs w:val="26"/>
        </w:rPr>
        <w:t xml:space="preserve"> vangele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orun perié dassënn por la pesc tl monn, dantadöt por l'Ucraina y la Tera Santa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. Al é n gröm de jënt che patësc sot a opresciun, stlavitú, violënza, ciarestia y veres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Descëda deplü compasciun y deplü generosité te nos, ch'i viun tl bëgnester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les organisaziuns caritatives ais i mesi da daidé veramënter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l n'é tröc che ciara tl dagní cun pücia speranza y che ne pënsa nia da incunté le Signur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 periun ch'al ne se vëgnes nia a mancé la speranza y te nosc cör l'öre dl amur,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che Gejú ne se ürtes nia cun les löms destodades canch'al vëgn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 periun por i defunc sopolis te nosta cortina y por les vitimes dles veres.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Signur, lasci tó pert al past da festa te to rëg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Dî y Pere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I ne conesciun nia la fin de nosc tëmp söla tera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mo te nes as scinché nüsc dis y nostes ores sciöche </w:t>
      </w:r>
      <w:r>
        <w:rPr>
          <w:rFonts w:eastAsia="Times New Roman" w:cs="Tahoma"/>
          <w:color w:val="auto"/>
          <w:sz w:val="26"/>
          <w:szCs w:val="26"/>
          <w:lang w:val="de-DE" w:eastAsia="de-AT" w:bidi="en-US"/>
        </w:rPr>
        <w:t>poscibilités</w:t>
      </w:r>
      <w:r>
        <w:rPr>
          <w:rFonts w:eastAsia="Times New Roman"/>
          <w:sz w:val="26"/>
          <w:szCs w:val="26"/>
          <w:lang w:val="de-DE" w:eastAsia="de-AT"/>
        </w:rPr>
        <w:t xml:space="preserve"> de fede, de speranza y de amur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I te laldun y te rengraziun por Gejú Crist, nosc Signur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  <w:r>
        <w:rPr>
          <w:rFonts w:eastAsia="Times New Roman"/>
          <w:sz w:val="26"/>
          <w:szCs w:val="26"/>
          <w:lang w:val="de-DE" w:eastAsia="de-AT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georgia;serif"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 xml:space="preserve">                                </w:t>
      </w:r>
      <w:r>
        <w:rPr>
          <w:rFonts w:eastAsia="Times New Roman"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eorgia;serif" w:hAnsi="georgia;serif" w:eastAsia="Times New Roman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>Signur Gejú Crist, tö nes inviëies da ester sapiënc, preocupá y inteliënc,</w:t>
      </w:r>
    </w:p>
    <w:p>
      <w:pPr>
        <w:pStyle w:val="Normal"/>
        <w:rPr/>
      </w:pPr>
      <w:r>
        <w:rPr>
          <w:rFonts w:eastAsia="Times New Roman"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 xml:space="preserve">y nos lasciun passé ia nosc tëmp c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cosses de pücia importanza. 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ab/>
        <w:tab/>
        <w:t>Kyrie eleison / Signur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Signur Gejú Crist, tö nes inviëies da ester acorc y muntri, 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 nos ne s'un fajun gonot nia adinfora y ne sintiun degöna responsabilité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ab/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>Christe eleison / Crist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Signur Gejú Crist, tö nes inviëies da sté ite por le rëgn de Dî, 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 nos stun a dubité sce nosta vita á bëgn n significat.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CN" w:bidi="en-US"/>
        </w:rPr>
        <w:tab/>
        <w:tab/>
        <w:tab/>
        <w:t>Kyrie eleison / Signur, pieté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8:00Z</dcterms:created>
  <dc:creator>Tone Gasser</dc:creator>
  <dc:description/>
  <dc:language>en-US</dc:language>
  <cp:lastModifiedBy/>
  <cp:lastPrinted>1995-11-21T17:41:00Z</cp:lastPrinted>
  <dcterms:modified xsi:type="dcterms:W3CDTF">2023-11-09T19:07:56Z</dcterms:modified>
  <cp:revision>9</cp:revision>
  <dc:subject/>
  <dc:title/>
</cp:coreProperties>
</file>