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pliches por Capiu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Signur, nosc Dî, te nes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inviëies</w:t>
      </w:r>
      <w:r>
        <w:rPr>
          <w:sz w:val="26"/>
          <w:szCs w:val="26"/>
        </w:rPr>
        <w:t xml:space="preserve"> te chisc caranta dis dan Pasca da fá penitënza y da dé ota. </w:t>
      </w:r>
    </w:p>
    <w:p>
      <w:pPr>
        <w:pStyle w:val="Normal"/>
        <w:rPr/>
      </w:pPr>
      <w:r>
        <w:rPr>
          <w:sz w:val="26"/>
          <w:szCs w:val="26"/>
        </w:rPr>
        <w:t xml:space="preserve">Al 'invocaziun "Oh Dî, che t'os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la salvëza de</w:t>
      </w:r>
      <w:r>
        <w:rPr>
          <w:sz w:val="26"/>
          <w:szCs w:val="26"/>
        </w:rPr>
        <w:t xml:space="preserve"> to popul" </w:t>
      </w:r>
    </w:p>
    <w:p>
      <w:pPr>
        <w:pStyle w:val="Normal"/>
        <w:rPr/>
      </w:pPr>
      <w:r>
        <w:rPr>
          <w:sz w:val="26"/>
          <w:szCs w:val="26"/>
        </w:rPr>
        <w:t xml:space="preserve">respognunse: </w:t>
      </w:r>
      <w:r>
        <w:rPr>
          <w:b/>
          <w:bCs/>
          <w:sz w:val="26"/>
          <w:szCs w:val="26"/>
        </w:rPr>
        <w:t>"Sálvesse por tüa misericordia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!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>1. Signur, deuresse a tüa salvëza che te nes lasces sintí tres danü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ti sacramënc dl bato, dla confesciun y tl pordonn di piciá, tla scincunda de to Spirit Sant,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tla grazia dl matrimone y tl'indunanza dla comunité tl'eucaristia.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>Oh Dî, che t'os la salvëza de to popul -</w:t>
      </w:r>
      <w:r>
        <w:rPr>
          <w:rFonts w:eastAsia="Andale Sans UI;Arial Unicode MS" w:cs="Tahoma"/>
          <w:b/>
          <w:bCs/>
          <w:i/>
          <w:iCs/>
          <w:color w:val="auto"/>
          <w:sz w:val="26"/>
          <w:szCs w:val="26"/>
          <w:lang w:val="en-US" w:eastAsia="zh-CN" w:bidi="en-US"/>
        </w:rPr>
        <w:t xml:space="preserve"> </w:t>
      </w:r>
      <w:r>
        <w:rPr>
          <w:rFonts w:eastAsia="Andale Sans UI;Arial Unicode MS" w:cs="Tahoma"/>
          <w:b/>
          <w:bCs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 Sálvesse por tüa misericordia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2. Le cënder söla frunt nes insëgnes da odëi ite ch'i sun tües creatöres, tü fis y tües fies.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>Signur, ais compasciun cun la deblëza de nosc corp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y cun la deblëza de nosta orenté da fá dl bëgn. </w:t>
      </w: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>Oh Dî, che t'os la salvëza de to popul -</w:t>
      </w:r>
      <w:r>
        <w:rPr>
          <w:rFonts w:eastAsia="Andale Sans UI;Arial Unicode MS" w:cs="Tahoma"/>
          <w:b/>
          <w:bCs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  Sálvesse por tüa misericordia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3. Scinchi al monn la pesc y fá che i regnanc di popui zedes da arjigné ermes por la vera.  </w:t>
      </w: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Oh Dî, che t'os la salvëza de to popul -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 xml:space="preserve">  Sálvesse por tüa misericordia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4. I periun por la jënt dl'Ucraina y dla Ruscia che patësc por les crudeltés dla vera. </w:t>
      </w: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Oh Dî, che t'os la salvëza de to popul -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 xml:space="preserve">  Sálvesse por tüa misericordia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>5. I periun por les popolaziuns martorjades dal tremoroz tla Turchia y tla Siria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y deura nüsc cörs y nostes mans da sporje aiüt.  </w:t>
      </w: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Oh Dî, che t'os la salvëza de to popul -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 xml:space="preserve">  Sálvesse por tüa misericordia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>6. I periun por chi che patësc te nosta comunité por maratia, depresciuns, meseria y surité.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Signur, fá fora de nos testemoni de tüa buna noela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>y dëidesse da ester portadus de speranza, ligrëza y aiüt olach'al é debojëgn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Oh Dî, che t'os la salvëza de to popul -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 xml:space="preserve">  Sálvesse por tüa misericordia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>4. Condüj nüsc defunc y le gran numer de vitimes dles veres y dles catastrofes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6"/>
          <w:szCs w:val="26"/>
          <w:lang w:val="en-US" w:eastAsia="zh-CN" w:bidi="en-US"/>
        </w:rPr>
        <w:t xml:space="preserve">tla ligrëza dla ressoreziun y dái speranza y confort a chi che plüra.  </w:t>
      </w: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(chît)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Oh Dî, che t'os la salvëza de to popul -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 xml:space="preserve">  Sálvesse por tüa misericor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Bel Dî, acompagnëiesse por le tru dla redenziun adincuntra a Pasca, ti jon do a Gejú Crist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to Fi, tla forza dl Spirit Sant.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 xml:space="preserve"> Am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847" w:leader="none"/>
          <w:tab w:val="right" w:pos="8505" w:leader="none"/>
        </w:tabs>
        <w:ind w:left="0" w:right="-37" w:hanging="0"/>
        <w:rPr/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Prou: </w:t>
        <w:tab/>
      </w:r>
      <w:r>
        <w:rPr>
          <w:rStyle w:val="StrongEmphasis"/>
          <w:rFonts w:eastAsia="Andale Sans UI;Arial Unicode MS" w:cs="Tahoma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n-US" w:eastAsia="zh-CN" w:bidi="en-US"/>
        </w:rPr>
        <w:t xml:space="preserve">I sun stá surc y ne ti un nia metü averda a tüa cherdada, </w:t>
      </w:r>
    </w:p>
    <w:p>
      <w:pPr>
        <w:pStyle w:val="Normal"/>
        <w:tabs>
          <w:tab w:val="clear" w:pos="706"/>
          <w:tab w:val="left" w:pos="847" w:leader="none"/>
          <w:tab w:val="right" w:pos="8505" w:leader="none"/>
        </w:tabs>
        <w:ind w:left="0" w:right="-37" w:hanging="0"/>
        <w:rPr/>
      </w:pPr>
      <w:r>
        <w:rPr>
          <w:rStyle w:val="StrongEmphasis"/>
          <w:rFonts w:eastAsia="Andale Sans UI;Arial Unicode MS" w:cs="Tahoma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n-US" w:eastAsia="zh-CN" w:bidi="en-US"/>
        </w:rPr>
        <w:tab/>
        <w:t xml:space="preserve">da sorví sciöche Gejú á sorví, da orëi bun sciöche ël á orü bun. </w:t>
      </w:r>
    </w:p>
    <w:p>
      <w:pPr>
        <w:pStyle w:val="Normal"/>
        <w:widowControl w:val="false"/>
        <w:suppressAutoHyphens w:val="true"/>
        <w:bidi w:val="0"/>
        <w:spacing w:lineRule="atLeast" w:line="300" w:before="0" w:after="0"/>
        <w:ind w:left="680" w:right="0" w:hanging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>Cor/comunité: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 xml:space="preserve"> Kyrie eleison/Signur, pieté de no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847" w:leader="none"/>
          <w:tab w:val="right" w:pos="8505" w:leader="none"/>
        </w:tabs>
        <w:ind w:left="0" w:right="-37" w:hanging="0"/>
        <w:rPr/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Prou: </w:t>
        <w:tab/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I ne s'un nia daurí a to Spirit Sant, che nes ó dé la forza da sté ite te tüa comunité</w:t>
      </w:r>
    </w:p>
    <w:p>
      <w:pPr>
        <w:pStyle w:val="Normal"/>
        <w:tabs>
          <w:tab w:val="clear" w:pos="706"/>
          <w:tab w:val="left" w:pos="847" w:leader="none"/>
          <w:tab w:val="right" w:pos="8505" w:leader="none"/>
        </w:tabs>
        <w:ind w:left="0" w:right="-37" w:hanging="0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ab/>
        <w:t>y da costruí to rëgn de amur y de pesc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>Cor/comunité: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 xml:space="preserve"> Christe eleison/Crist, pieté de no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847" w:leader="none"/>
          <w:tab w:val="right" w:pos="8505" w:leader="none"/>
        </w:tabs>
        <w:ind w:left="0" w:right="-37" w:hanging="0"/>
        <w:rPr/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Prou: </w:t>
        <w:tab/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I confessun y dun pro nosta pücia crëta te to aiüt, nosta fraidité tla oraziun,</w:t>
      </w:r>
    </w:p>
    <w:p>
      <w:pPr>
        <w:pStyle w:val="Normal"/>
        <w:tabs>
          <w:tab w:val="clear" w:pos="706"/>
          <w:tab w:val="left" w:pos="847" w:leader="none"/>
          <w:tab w:val="right" w:pos="8505" w:leader="none"/>
        </w:tabs>
        <w:ind w:left="0" w:right="-37" w:hanging="0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ab/>
        <w:t>nosta mancianza de amur defrunt a nosc proscim.</w:t>
      </w:r>
    </w:p>
    <w:p>
      <w:pPr>
        <w:pStyle w:val="Normal"/>
        <w:widowControl w:val="false"/>
        <w:suppressAutoHyphens w:val="true"/>
        <w:bidi w:val="0"/>
        <w:spacing w:lineRule="atLeast" w:line="300" w:before="0" w:after="0"/>
        <w:ind w:left="680" w:right="0" w:hanging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>Cor/comunité: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 xml:space="preserve"> Kyrie eleison/Signur, pieté de nos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rFonts w:eastAsia="Andale Sans UI;Arial Unicode MS" w:cs="Tahoma"/>
          <w:b/>
          <w:b/>
          <w:bCs/>
          <w:color w:val="auto"/>
          <w:sz w:val="12"/>
          <w:szCs w:val="12"/>
          <w:lang w:val="en-US" w:eastAsia="zh-CN" w:bidi="en-US"/>
        </w:rPr>
      </w:pPr>
      <w:r>
        <w:rPr>
          <w:rFonts w:eastAsia="Andale Sans UI;Arial Unicode MS" w:cs="Tahoma"/>
          <w:b/>
          <w:bCs/>
          <w:color w:val="auto"/>
          <w:sz w:val="12"/>
          <w:szCs w:val="12"/>
          <w:lang w:val="en-US" w:eastAsia="zh-CN" w:bidi="en-US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3:00Z</dcterms:created>
  <dc:creator>Tone Gasser</dc:creator>
  <dc:description/>
  <dc:language>en-US</dc:language>
  <cp:lastModifiedBy/>
  <cp:lastPrinted>1995-11-21T17:41:00Z</cp:lastPrinted>
  <dcterms:modified xsi:type="dcterms:W3CDTF">2023-02-17T10:23:35Z</dcterms:modified>
  <cp:revision>7</cp:revision>
  <dc:subject/>
  <dc:title/>
</cp:coreProperties>
</file>