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NISS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edesc y sorus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spacing w:val="-4"/>
          <w:kern w:val="0"/>
          <w:sz w:val="26"/>
          <w:szCs w:val="26"/>
          <w:lang w:eastAsia="de-DE" w:bidi="ar-SA"/>
        </w:rPr>
        <w:t xml:space="preserve">le fin de nosta vita y le travert de nostes </w:t>
      </w:r>
      <w:r>
        <w:rPr>
          <w:rFonts w:eastAsia="Times New Roman" w:cs="Times New Roman" w:ascii="Times New Roman" w:hAnsi="Times New Roman"/>
          <w:color w:val="312E2E"/>
          <w:spacing w:val="-4"/>
          <w:kern w:val="0"/>
          <w:sz w:val="26"/>
          <w:szCs w:val="26"/>
          <w:lang w:val="de-DE" w:eastAsia="de-DE" w:bidi="ar-SA"/>
        </w:rPr>
        <w:t>bries</w:t>
      </w:r>
      <w:r>
        <w:rPr>
          <w:rFonts w:eastAsia="Times New Roman" w:cs="Times New Roman" w:ascii="Times New Roman" w:hAnsi="Times New Roman"/>
          <w:color w:val="312E2E"/>
          <w:spacing w:val="-4"/>
          <w:kern w:val="0"/>
          <w:sz w:val="26"/>
          <w:szCs w:val="26"/>
          <w:lang w:eastAsia="de-DE" w:bidi="ar-SA"/>
        </w:rPr>
        <w:t xml:space="preserve"> é chël de deventé beac y sanc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Por rové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daimpró a Idî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nes á Gejú dé dant le tru dles beatitus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Te chësc vers orunse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porté dant nostes suplich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1)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I orun jí por le tru che Gejú nes á insigné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Dëidesse da conscidré cun sü edli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la poerté, la tristëza, la bunté, la iustizi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la misericordia, la purëza, la pesc, la porsecuziun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le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dejonur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12E2E"/>
          <w:kern w:val="0"/>
          <w:sz w:val="26"/>
          <w:szCs w:val="26"/>
          <w:lang w:eastAsia="de-DE" w:bidi="ar-SA"/>
        </w:rPr>
        <w:t>Ciantur:</w:t>
      </w: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 xml:space="preserve"> Crist, ascútesse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12E2E"/>
          <w:kern w:val="0"/>
          <w:sz w:val="26"/>
          <w:szCs w:val="26"/>
          <w:lang w:val="de-DE" w:eastAsia="de-DE" w:bidi="ar-SA"/>
        </w:rPr>
        <w:t>Düc: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2) I ne podun nia tralascé la jënt che patësc, i messun se dé da fá por n miú monn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Signur, dëidesse da s’un t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ó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sura di püri, de chi che patësc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por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a veres y stritaries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y de chi che vëgn porseghitá y dejonorá por gauja de to inom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3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) Le tru dla fede pó ester datrai sfadius y intravaié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, incorajëia chi che te chir, lasci sintí tüa presënza, to aiüt y tüa ligrëza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4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) Nosta comunité adora porsones che vir da sanc y da santes tla vita da vignidé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Fá fora de nos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porsones valëntes, fedeles y lezitëntes che dais testemonianza dla bunté de Dî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5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) Por la comunité chiló abinada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Sc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í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nchesse, te chësta zelebraziun, le dejier d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a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podëi tó pert ala comunité di sanć tl rëgn dl cil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6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) Por nüsc defunc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cinchi tüa vijiun beata a ch’i che t’á chirí sön chësta tera y á porvé da vire do tüa orenté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(chît) 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-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Oh Bel Dî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te ilominëies nosta vita cun l’ejëmpl di sanc che nes é jüs danfora y che vir ince danter nos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Delibrëiesse, cun so ejëmpl y por süa interzesciun, dal mal y condüjesse te tüa gloria eterna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por Gejú Crist nosc Signur.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Amen.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Signur Gejú Crist, tö nes chërdes ince sc'i sun de colpa, deache to amur é maiú co nosc picé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Nia fanc n'oste ch'i sunse, mo tü amisc.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 Gejú Crist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tö nes mostres to amur tles dificultés dla vita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Nia fanc n'oste ch'i sunse, mo tü amisc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 Gejú Crist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pro döt ci che sozed, este tö nosc aiüt y nosta forza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Nia fanc n'oste ch'i sunse, mo tü amisc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12E2E"/>
          <w:spacing w:val="0"/>
          <w:kern w:val="0"/>
          <w:sz w:val="26"/>
          <w:szCs w:val="26"/>
          <w:lang w:eastAsia="de-DE" w:bidi="ar-SA"/>
        </w:rPr>
        <w:t>, pieté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nzeichen">
    <w:name w:val="End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0:00Z</dcterms:created>
  <dc:creator>Tone Gasser</dc:creator>
  <dc:description/>
  <dc:language>en-US</dc:language>
  <cp:lastModifiedBy/>
  <cp:lastPrinted>1995-11-21T17:41:00Z</cp:lastPrinted>
  <dcterms:modified xsi:type="dcterms:W3CDTF">2023-10-28T10:37:11Z</dcterms:modified>
  <cp:revision>8</cp:revision>
  <dc:subject/>
  <dc:title/>
</cp:coreProperties>
</file>