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906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44450</wp:posOffset>
                  </wp:positionV>
                  <wp:extent cx="1292860" cy="11690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21" t="9976" r="32727" b="16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JUN EN JEUNN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3175" w:righ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 jun por le tru de nosta vi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317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y insciö in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de-DE" w:eastAsia="zh-CN" w:bidi="hi-I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en Jeunn -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31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 da susc, mo adöm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Dantadöt ti junse do al sëgn dla crusc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iaran sön Gejú Crist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  <w:t>che vëgn cun no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I jun deboriada, cun nosc compagn, cun i ëi de nosta ploania y de döt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la valada en oraziun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aldan, rengrazian y perian</w:t>
            </w:r>
            <w:r>
              <w:rPr>
                <w:rFonts w:eastAsia="NSimSun" w:cs="Times New Roman" w:ascii="Times New Roman" w:hAnsi="Times New Roman"/>
                <w:color w:val="auto"/>
                <w:spacing w:val="-2"/>
                <w:kern w:val="2"/>
                <w:sz w:val="24"/>
                <w:szCs w:val="24"/>
                <w:lang w:val="de-DE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će un por l’at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 jun cun le pinsier ai familiars y ai vijins  y a chi che nes á perié da se recordé de d’ëi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Ince chi che é restá a ćiasa periunse da s’uní cun nos tl’oraziun en chisc dis da sëra pro la corona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 jun cun le pinsier a nosta Ploania, a siur ploan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a düc chi che fej n sorvisc. I periun che Idî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de-DE" w:eastAsia="zh-CN" w:bidi="hi-IN"/>
              </w:rPr>
              <w:t>renforz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sta comunité tla fede, tla speranz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y tl amur, y i periun ince do vocaziuns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Liá ite tla prozesciun dles dodesc ploanies periunse por l’Unité Pastorala dla Val Badia, ch’i imparunse da jí a öna y da combiné adöm i talënc,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es forzes y les bunes idees di jogn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I jun cun le pinsier ala Dlijia de nosta Diozeja cun nosc Vësco Ivo Muser, a chëra ch’i se liun cun chësta prozesciun, jon sön le santuar da olach'al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é pié ia la fede cristiana te nosc raiun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/>
              </w:rPr>
              <w:t xml:space="preserve">- </w:t>
              <w:tab/>
              <w:t xml:space="preserve">I jun cun le pinsier ala Dlijia mondiala, ai cristians de döt le monn,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ab/>
              <w:t xml:space="preserve">y i periun do l'intenziun dl Papa ch'al zedes les porsecuziuns y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ab/>
              <w:t>le maltratamënt de tan de porsone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67" w:right="0" w:hanging="283"/>
              <w:rPr/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I periun ince por la creaziun, do i früc dla tera y dl laur, ch'i gnunse stravardá  da catastrofes y da veres y che Idî nes dëides vire tla pesc.</w:t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44450</wp:posOffset>
                  </wp:positionV>
                  <wp:extent cx="1292860" cy="11690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21" t="9976" r="32727" b="16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JUN EN JEUNN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3175" w:righ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 jun por le tru de nosta vi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317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y insciö in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de-DE" w:eastAsia="zh-CN" w:bidi="hi-I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en Jeunn -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31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 da susc, mo adöm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Dantadöt ti junse do al sëgn dla crusc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iaran sön Gejú Crist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  <w:t>che vëgn cun no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I jun deboriada, cun nosc compagn, cun i ëi de nosta ploania y de döt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la valada en oraziun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aldan, rengrazian y perian</w:t>
            </w:r>
            <w:r>
              <w:rPr>
                <w:rFonts w:eastAsia="NSimSun" w:cs="Times New Roman" w:ascii="Times New Roman" w:hAnsi="Times New Roman"/>
                <w:color w:val="auto"/>
                <w:spacing w:val="-2"/>
                <w:kern w:val="2"/>
                <w:sz w:val="24"/>
                <w:szCs w:val="24"/>
                <w:lang w:val="de-DE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će un por l’at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 jun cun le pinsier ai familiars y ai vijins  y a chi che nes á perié da se recordé de d’ëi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Ince chi che é restá a ćiasa periunse da s’uní cun nos tl’oraziun en chisc dis da sëra pro la corona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I jun cun le pinsier a nosta Ploania, a siur ploan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a düc chi che fej n sorvisc. I periun che Idî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de-DE" w:eastAsia="zh-CN" w:bidi="hi-IN"/>
              </w:rPr>
              <w:t>renforz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sta comunité tla fede, tla speranz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y tl amur, y i periun ince do vocaziuns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Liá ite tla prozesciun dles dodesc ploanies periunse por l’Unité Pastorala dla Val Badia, ch’i imparunse da jí a öna y da combiné adöm i talënc,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es forzes y les bunes idees di jogn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I jun cun le pinsier ala Dlijia de nosta Diozeja cun nosc Vësco Ivo Muser, a chëra ch’i se liun cun chësta prozesciun, jon sön le santuar da olach'al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é pié ia la fede cristiana te nosc raiun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/>
              </w:rPr>
              <w:t xml:space="preserve">- </w:t>
              <w:tab/>
              <w:t xml:space="preserve">I jun cun le pinsier ala Dlijia mondiala, ai cristians de döt le monn,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ab/>
              <w:t xml:space="preserve">y i periun do l'intenziun dl Papa ch'al zedes les porsecuziuns y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67" w:right="0" w:hanging="283"/>
              <w:rPr/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ab/>
              <w:t>le maltratamënt de tan de porsone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00"/>
              <w:ind w:left="567" w:right="0" w:hanging="283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67" w:right="0" w:hanging="283"/>
              <w:rPr/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spacing w:val="-4"/>
                <w:kern w:val="2"/>
                <w:sz w:val="24"/>
                <w:szCs w:val="24"/>
                <w:lang w:val="it-IT" w:eastAsia="zh-CN" w:bidi="hi-I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pacing w:val="-4"/>
                <w:kern w:val="2"/>
                <w:sz w:val="24"/>
                <w:szCs w:val="24"/>
                <w:lang w:val="it-IT" w:eastAsia="zh-CN" w:bidi="ar-SA"/>
              </w:rPr>
              <w:t xml:space="preserve">I periun ince por la creaziun, do i früc dla tera y dl laur, ch'i gnunse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67" w:right="0" w:hanging="283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pacing w:val="-4"/>
                <w:kern w:val="2"/>
                <w:sz w:val="24"/>
                <w:szCs w:val="24"/>
                <w:lang w:val="it-IT" w:eastAsia="zh-CN" w:bidi="ar-SA"/>
              </w:rPr>
              <w:tab/>
              <w:t>stravardá da catastrofes y da veres y che Idî nes dëides vire tla pesc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2:29Z</dcterms:created>
  <dc:creator/>
  <dc:description/>
  <dc:language>en-US</dc:language>
  <cp:lastModifiedBy/>
  <cp:lastPrinted>1995-11-21T17:41:00Z</cp:lastPrinted>
  <dcterms:modified xsi:type="dcterms:W3CDTF">2024-05-31T09:59:30Z</dcterms:modified>
  <cp:revision>1</cp:revision>
  <dc:subject/>
  <dc:title/>
</cp:coreProperties>
</file>