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plic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r Nanü / Uma de Dî Aa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Por l'ann nü orunse indô tó la forza dala </w:t>
      </w:r>
      <w:r>
        <w:rPr>
          <w:rFonts w:cs="Times New Roman" w:ascii="Times New Roman" w:hAnsi="Times New Roman"/>
          <w:sz w:val="26"/>
          <w:szCs w:val="26"/>
        </w:rPr>
        <w:t xml:space="preserve">oraziun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'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nvocaziun “Dî, Signur dl tëmp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espognunse: “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e tües mans metunse nosta vita”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 periun p</w:t>
      </w:r>
      <w:r>
        <w:rPr>
          <w:rFonts w:cs="Times New Roman" w:ascii="Times New Roman" w:hAnsi="Times New Roman"/>
          <w:sz w:val="26"/>
          <w:szCs w:val="26"/>
        </w:rPr>
        <w:t xml:space="preserve">or la Dlijia, ch’ara sides n sëgn de tüa presënz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te</w:t>
      </w:r>
      <w:r>
        <w:rPr>
          <w:rFonts w:cs="Times New Roman" w:ascii="Times New Roman" w:hAnsi="Times New Roman"/>
          <w:sz w:val="26"/>
          <w:szCs w:val="26"/>
        </w:rPr>
        <w:t xml:space="preserve"> chësc mon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ondüjesse y renovëiesse ince en chësc ann nü cun la forza de to Spirit sant </w:t>
      </w:r>
      <w:r>
        <w:rPr>
          <w:rFonts w:cs="Times New Roman" w:ascii="Times New Roman" w:hAnsi="Times New Roman"/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, Signur dl tëmp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I periun por la pesc di popui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R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ën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la orent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i governanc, ch'ai chires le dialogh impede l'armamënt y la vera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h'ai s'infides da se gnì adincuntra, impede se combate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, Signur dl tëmp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) Por i jogn che chir y damana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ondüji ala fede te Gejù Crist, che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 xml:space="preserve"> ai ciafes na motivaziun por süa vita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, Signur dl tëmp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) Por l'interzesciun de Maria, Uma de Dî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Dái consolaziun, forza y speranza ai püri, ai amará y a chi che s'la debita da jí tl ann n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(chît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î, Signur dl tëmp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I periun por dötes les porsones ch'i incuntarun tl ann nü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ëidesse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da les incunté cun respet y da aprijé les bunes cualités che tö i as d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, Signur dl tëmp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) I periun ince por nüsc mor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alvi da vigni patimënt y delibrëii da vigni colpa.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, Signur dl tëmp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 y Signur, tüa fedelté döra da na generaziun al'atra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orchël podunse confidé che te nes stas dlungia y che te vëgnes cun nos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ce tl ann nü ch'i metun man te to ino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or Gejù Crist nosc Signur. </w:t>
      </w:r>
      <w:r>
        <w:rPr>
          <w:rFonts w:cs="Times New Roman" w:ascii="Times New Roman" w:hAnsi="Times New Roman"/>
          <w:b/>
          <w:bCs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LAMAZIUNS - KYRIE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>Signur Idî, te tües mans é le scomenciamënt y la fin. Tö nes acompagnëies da n ann al ater.</w:t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- Idî etern, i te adorun: </w:t>
        <w:tab/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>Kyrie eleison / Signur, pieté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Gejú Crist, Fi dl Pere, tla plenëza di tëmps este gnü a salvé le monn. </w:t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- tö sorëdl de chësc y dl ater monn, i te adorun: </w:t>
        <w:tab/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Christe eleison / Crist, pieté.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>Spirit Sant, al tëmp che passa ti daste direziun y significat.</w:t>
      </w:r>
    </w:p>
    <w:p>
      <w:pPr>
        <w:pStyle w:val="TextBody"/>
        <w:tabs>
          <w:tab w:val="clear" w:pos="709"/>
          <w:tab w:val="left" w:pos="644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 xml:space="preserve">- Fontana dla vita, i te adorun: </w:t>
        <w:tab/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h-CN" w:bidi="hi-IN"/>
        </w:rPr>
        <w:t>Kyrie eleison / Signur, pieté.</w:t>
      </w:r>
    </w:p>
    <w:p>
      <w:pPr>
        <w:pStyle w:val="TextBody"/>
        <w:spacing w:before="0" w:after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7:00Z</dcterms:created>
  <dc:creator>Tone Gasser</dc:creator>
  <dc:description/>
  <dc:language>en-US</dc:language>
  <cp:lastModifiedBy/>
  <cp:lastPrinted>1995-11-21T17:41:00Z</cp:lastPrinted>
  <dcterms:modified xsi:type="dcterms:W3CDTF">2023-12-27T16:46:30Z</dcterms:modified>
  <cp:revision>8</cp:revision>
  <dc:subject/>
  <dc:title/>
</cp:coreProperties>
</file>