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14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a fede ó ch’i se dauriunse ala parora de Gejú, por che so Spirit pois operé te nos.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c’i ti stlujun le cör, ne sciafiel da fá pro nos degügn mirachi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I orun porté dant nostes supliches c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l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ör daver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l’atlamaziun „Oh Dî, to rëgn é daimprò“ respognunse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eura nosc cö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) I periun por la Dlijia,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(incö dantadöt por les Misciuns tl Sudan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y por düc chi che incünda y ascuta incö la Parora de Dî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’ai se deures a süa novité y ch’ara sides buna da armöié y trasformé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nosc monn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chî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- Oh Dî, to rëgn é daimprò -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eura nosc cö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2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I periun por chës porsones, de chëres che la jënt á na stleta minunga,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ch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'i odunse y aprijunse süe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bunes cualités y facultés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áscesse odëi te vigni incuntada tüa orenté y les bunes intenziuns de un y dl ate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chî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- Oh Dî, to rëgn é daimprò -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eura nosc cö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3) I periun por la pesc tl monn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e les spëises por les ermes y les veres vëgnes adorades por la iustizia soziala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e stá tl aiüt ai püri y ai plü debli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chî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- Oh Dî, to rëgn é daimprò -  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eura nosc cö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4) I periun por les porsones amarades de nosta comunité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e vangele da incö cunta che Gejú ti metô sö sües mans ai püri y i varî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Ince a nos s’él dé le compit da ti sté dlungia ai amará y da ti dé fede y speranza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chî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- Oh Dî, to rëgn é daimprò -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eura nosc cö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5) I periun por nosta comunité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e i problems, les tenjiuns y les dificultés ch’i un tles families, tles vijinanzes y tl paisc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ëgnes afruntá cun amur y tl Spirit de Gejú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chî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- Oh Dî, to rëgn é daimprò -  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eura nosc cö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>-) I periun por le pice Lian Verginer che vëgn batié incö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>Bel Dî te chërdes le pice Lian por inom deache te le toles ite tla comunité de tü fis y tües fie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>I periun ch'al pois odëi cun sü edli, aldí cun sües orëdles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 xml:space="preserve"> y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 xml:space="preserve"> sintí cun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>so cö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 xml:space="preserve"> ci che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>to amur ó ti scinché sön so tru tla vita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fr-FR"/>
        </w:rPr>
        <w:t>chî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 xml:space="preserve"> - Oh Dî, to rëgn é daimprò -  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eura nosc cö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7</w:t>
      </w:r>
      <w:r>
        <w:rPr>
          <w:rFonts w:cs="Times New Roman" w:ascii="Times New Roman" w:hAnsi="Times New Roman"/>
          <w:sz w:val="26"/>
          <w:szCs w:val="26"/>
        </w:rPr>
        <w:t>) I periun por nüsc defun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antëgni ai cristians la speranza tla vita etern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chî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- Oh Dî, to rëgn é daimprò -  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eura nosc cör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ce Chël Bel Dî ó nes condüje por trus nüs, sc’al ó fá fora de nos stromënc de süa salvëza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po podunse ince confidé te so aiüt y te so Spirit Sant, por Gejú Crist, nosc Signur.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LAMAZIUNS - KYRIE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Signur Gejú Crist, tö es gnü jö dal cil y t'as azeté les limitaziuns de nos porsones uman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yrie eleison / Signur, pieté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Signur Gejú Crist, te tüa vita sön la tera aste lascé la jënt t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pert a tüa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divinité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Christe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eleison /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, pieté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Signur Gejú Crist,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te tüa Dlijia nes lásceste sintí tüa presënza y la forza d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to Spirit San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yrie eleison /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5:00Z</dcterms:created>
  <dc:creator>Tone Gasser</dc:creator>
  <dc:description/>
  <dc:language>en-US</dc:language>
  <cp:lastModifiedBy/>
  <cp:lastPrinted>1995-11-21T17:41:00Z</cp:lastPrinted>
  <dcterms:modified xsi:type="dcterms:W3CDTF">2024-07-05T06:38:15Z</dcterms:modified>
  <cp:revision>8</cp:revision>
  <dc:subject/>
  <dc:title/>
</cp:coreProperties>
</file>