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Supliches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15</w:t>
      </w:r>
      <w:r>
        <w:rPr>
          <w:b/>
          <w:bCs/>
          <w:sz w:val="26"/>
          <w:szCs w:val="26"/>
          <w:vertAlign w:val="superscript"/>
          <w:lang w:val="en-US"/>
        </w:rPr>
        <w:t>a</w:t>
      </w:r>
      <w:r>
        <w:rPr>
          <w:b/>
          <w:bCs/>
          <w:sz w:val="26"/>
          <w:szCs w:val="26"/>
          <w:lang w:val="en-US"/>
        </w:rPr>
        <w:t xml:space="preserve"> Domënia ia por l'ann Bbb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Signur, nosc Dî,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fr-FR" w:eastAsia="zh-CN" w:bidi="hi-IN"/>
        </w:rPr>
        <w:t>t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üa buna noela nes dá tüa ligrëza y tüa contentëza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y nes dëida da afrunté les dificultés y la meseria tl monn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Porchël inalzunse sö a te nosta oraziun: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1) I periun por la Dlijia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Animëia i cristians cun to Spirit, ch’ai incündes y vires to vangele dla ligrëza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cun slöm y ardimënt,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fr-FR" w:eastAsia="zh-CN" w:bidi="hi-IN"/>
        </w:rPr>
        <w:t>zënza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fr-FR" w:eastAsia="zh-CN" w:bidi="hi-IN"/>
        </w:rPr>
        <w:t>ëma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y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fr-FR" w:eastAsia="zh-CN" w:bidi="hi-IN"/>
        </w:rPr>
        <w:t>desfidënza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(chît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Dî, nosc Pere,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- i te periun ascútesse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fr-FR" w:eastAsia="zh-CN" w:bidi="hi-IN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>) I apostui â ciafé la potesté da delibré la jënt dai demons y spiric impurs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Dëidesse da odëi les iniustizies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fr-FR" w:eastAsia="zh-CN" w:bidi="hi-IN"/>
        </w:rPr>
        <w:t>y les speculaziuns economiches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he é gauja de tan de veres, violënza, meseria y fan tl monn.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 xml:space="preserve">(chît)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Dî, nosc Pere,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- i te periun ascútesse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fr-FR" w:eastAsia="zh-CN" w:bidi="hi-IN"/>
        </w:rPr>
        <w:t>3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) I apostui </w:t>
      </w:r>
      <w:r>
        <w:rPr>
          <w:sz w:val="26"/>
          <w:szCs w:val="26"/>
          <w:lang w:val="fr-SN"/>
        </w:rPr>
        <w:t>unjô n gröm de amarà cun öre y i varî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Dëidesse da incunté la jënt cun l’öre dles bunes parores y da ti sté dlungia ai amará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cun speranza y confort.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 xml:space="preserve">(chît) 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Dî, nosc Pere,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- i te periun ascútesse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fr-FR" w:eastAsia="zh-CN" w:bidi="hi-IN"/>
        </w:rPr>
        <w:t>4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) I periun por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fr-FR" w:eastAsia="zh-CN" w:bidi="hi-IN"/>
        </w:rPr>
        <w:t>chi che é tomá tl viz dl alcol y dla droga.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fr-FR" w:eastAsia="zh-CN" w:bidi="hi-IN"/>
        </w:rPr>
        <w:t>Scinchi la forza da se delibré y da mëte man na vita nöia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 xml:space="preserve">(chît)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Dî, nosc Pere,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- i te periun ascútesse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fr-FR" w:eastAsia="zh-CN" w:bidi="hi-IN"/>
        </w:rPr>
        <w:t>5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)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fr-FR" w:eastAsia="zh-CN" w:bidi="hi-IN"/>
        </w:rPr>
        <w:t>I periun por chi che vëgn tormentá dala ria löna y dala depresciun</w: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Scinchi speranza y dëidi da odëi ince les beles perts dla vita.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 xml:space="preserve">(chît)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Dî, nosc Pere,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- i te periun ascútesse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) I periun por nüsc defunc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Signur, lasci aldí tüa parora de consolaziun che i dá la contentëza eterna.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(chît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Dî, nosc Pere,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- i te periun ascútesse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Dî y Pere, te Gejú Crist podunse t’incunté,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y i savun, che te nes ejaudësces, sc’i te periun de cör y cun crëta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Cun döta la Dlijia t’unse perié y te rengraziun tl Spirit dl’unité, por Gejú Crist, nosc Signur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ACLAMAZIUNS - KYR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Signur Gejú Crist, tö nes chërdes y t'os ch'i te gnunse d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ab/>
        <w:tab/>
        <w:tab/>
        <w:tab/>
        <w:tab/>
        <w:tab/>
        <w:t>Kyrie eleison / Signur, pieté de nos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Signur Gejú Crist, tö nes ortiëies fora ligri y lëdi da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en-US" w:eastAsia="zh-CN" w:bidi="hi-IN"/>
        </w:rPr>
        <w:t>vigni pëis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 a incundé tüa buna noel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ab/>
        <w:tab/>
        <w:tab/>
        <w:tab/>
        <w:tab/>
        <w:tab/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6"/>
          <w:szCs w:val="26"/>
          <w:lang w:val="en-US" w:eastAsia="zh-CN" w:bidi="hi-IN"/>
        </w:rPr>
        <w:t>Christe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eleison / 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6"/>
          <w:szCs w:val="26"/>
          <w:lang w:val="en-US" w:eastAsia="zh-CN" w:bidi="hi-IN"/>
        </w:rPr>
        <w:t>Crist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, pieté de nos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Signur Gejú Crist,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en-US" w:eastAsia="zh-CN" w:bidi="hi-IN"/>
        </w:rPr>
        <w:t>t'as te nos döta la crëta ch'i dunse testemonianza de to amur y de tüa pesc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en-US" w:eastAsia="zh-CN" w:bidi="hi-IN"/>
        </w:rPr>
        <w:t>cun nostes parores y nostes opres.</w:t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Kyrie eleison / Signur, pieté de nos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0:55:00Z</dcterms:created>
  <dc:creator>Tone Gasser</dc:creator>
  <dc:description/>
  <dc:language>en-US</dc:language>
  <cp:lastModifiedBy/>
  <cp:lastPrinted>1995-11-21T17:41:00Z</cp:lastPrinted>
  <dcterms:modified xsi:type="dcterms:W3CDTF">2024-07-12T19:54:06Z</dcterms:modified>
  <cp:revision>10</cp:revision>
  <dc:subject/>
  <dc:title/>
</cp:coreProperties>
</file>