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I se tirun da na pert cun Gejú a palsé fora dales preocupaziuns y dai fistidi y a se dé jö en pesc cun nos instësc y cun Chël Bel Dî. Porchël periunse do l’atlamaziun: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 xml:space="preserve">i cristian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e se tol püch tëmp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renforzé sü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fede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ch'i chiriunse Chël Bel Dî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la vit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de nost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omunité cristiana, tles funziuns de dlijia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la oraziun y tla contemplaziun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i governanc ch'ai chires la pesc tl mon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ëighes i bojëgns dla jënt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 xml:space="preserve"> y di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migranc che s’un sciampa dales veres y dala ciarestia.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chît)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3) I periun por i tröc mituns y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tan de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 ëres y de ëi che mëss lauré sot a condiziuns inumanes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fr-FR"/>
        </w:rPr>
        <w:t xml:space="preserve">no lascé che l'ingordia y le profit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di ric sbürles n gröm de jënt tla stlavitú y tla poerté. </w:t>
      </w:r>
      <w:r>
        <w:rPr>
          <w:rFonts w:eastAsia="SimSun;宋体" w:cs="Times New Roman" w:ascii="Times New Roman" w:hAnsi="Times New Roman"/>
          <w:b w:val="false"/>
          <w:bCs w:val="false"/>
          <w:i/>
          <w:color w:val="auto"/>
          <w:kern w:val="2"/>
          <w:sz w:val="26"/>
          <w:szCs w:val="26"/>
          <w:lang w:val="fr-FR" w:eastAsia="zh-CN" w:bidi="hi-IN"/>
        </w:rPr>
        <w:t xml:space="preserve">(chît)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Signur, tö bun famëi - </w:t>
      </w:r>
      <w:r>
        <w:rPr>
          <w:rFonts w:eastAsia="SimSun;宋体" w:cs="Times New Roman" w:ascii="Times New Roman" w:hAnsi="Times New Roman"/>
          <w:b/>
          <w:bCs w:val="false"/>
          <w:color w:val="auto"/>
          <w:kern w:val="2"/>
          <w:sz w:val="26"/>
          <w:szCs w:val="26"/>
          <w:lang w:val="fr-FR" w:eastAsia="zh-CN" w:bidi="hi-IN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I periun por nosta comunité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deach'i sun famëi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un por l’ater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’i ciarunse da jí a öna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 xml:space="preserve">da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e s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jí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ia un al ater for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de tru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or che surité, tristëza y crusc sides deboriada plü saurides da soporté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Te chësc tëmp de mudamënt dl clima periunse</w:t>
      </w:r>
    </w:p>
    <w:p>
      <w:pPr>
        <w:pStyle w:val="Normal"/>
        <w:rPr>
          <w:rFonts w:ascii="Times New Roman" w:hAnsi="Times New Roman" w:eastAsia="SimSun;宋体" w:cs="Times New Roman"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 xml:space="preserve">Insëgnesse, Signur, ci ch'i podun fá por la sconanza dla creaziun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cínchesse bun tëmp y stravéredesse da tempestes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, desfortünes 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atastrofe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fr-FR" w:eastAsia="zh-CN" w:bidi="hi-IN"/>
        </w:rPr>
        <w:t>(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- En chësta domënia de San Cristofer periunse: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>dëidesse da ester atënc tl trafich, da ester de aiüt sce d'atri nes adora,</w:t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da avëi comprenjiun tla prescia deache düc ó rové a destinaziun,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straverdessé da desfortünes </w:t>
      </w:r>
      <w:r>
        <w:rPr>
          <w:rFonts w:eastAsia="SimSun;宋体" w:cs="Mangal"/>
          <w:b w:val="false"/>
          <w:bCs w:val="false"/>
          <w:color w:val="auto"/>
          <w:kern w:val="2"/>
          <w:sz w:val="24"/>
          <w:szCs w:val="24"/>
          <w:lang w:val="de-DE" w:eastAsia="zh-CN" w:bidi="hi-IN"/>
        </w:rPr>
        <w:t xml:space="preserve">y condüjesse por le tru de nosta vita en compagnia cun te. </w:t>
      </w:r>
      <w:r>
        <w:rPr>
          <w:rFonts w:eastAsia="SimSun;宋体" w:cs="Times New Roman" w:ascii="Times New Roman" w:hAnsi="Times New Roman"/>
          <w:b w:val="false"/>
          <w:bCs w:val="false"/>
          <w:i/>
          <w:color w:val="auto"/>
          <w:kern w:val="2"/>
          <w:sz w:val="26"/>
          <w:szCs w:val="26"/>
          <w:lang w:val="fr-FR" w:eastAsia="zh-CN" w:bidi="hi-IN"/>
        </w:rPr>
        <w:t>(chît)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fr-FR" w:eastAsia="zh-CN" w:bidi="hi-IN"/>
        </w:rPr>
        <w:t xml:space="preserve">Signur, tö bun famëi - </w:t>
      </w:r>
      <w:r>
        <w:rPr>
          <w:rFonts w:eastAsia="SimSun;宋体" w:cs="Times New Roman" w:ascii="Times New Roman" w:hAnsi="Times New Roman"/>
          <w:b/>
          <w:bCs w:val="false"/>
          <w:color w:val="auto"/>
          <w:kern w:val="2"/>
          <w:sz w:val="26"/>
          <w:szCs w:val="26"/>
          <w:lang w:val="fr-FR" w:eastAsia="zh-CN" w:bidi="hi-IN"/>
        </w:rPr>
        <w:t>Scínchesse tria y pesc pro te.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6) I periun por nüsc morc, ch’ai ne vëgnes nia desmentiá tan atira y pois vire tla comunité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e tü sanc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chît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ignur, tö bun famëi -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Scínchesse tria y pesc pro t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î y Pere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 to Fi Gejú Crist nes mostreste le tru y nes das la forza da le jí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te dijun dilan chiló pro la zelebraziun de nosta salvëza che nes vëgn scincad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es la mort y ressoreziun de Gejú Crist, nosc Signu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LAMAZIUNS - KYR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Signur Gejú Crist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>tö abine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incër te chi che é dejorientá y ne sá nia olá 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ignur Gejú Crist, tö te toles dlaurela por nos y t'as compasciu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 xml:space="preserve">Christe eleison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Cris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, pieté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Signur Gejú Crist, tö nes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>das to ejëmpl y te nes incündes tüa buna noela.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ab/>
        <w:tab/>
        <w:tab/>
        <w:tab/>
        <w:tab/>
        <w:tab/>
        <w:tab/>
        <w:tab/>
        <w:t>Kyrie eleison / Signur, pieté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48:00Z</dcterms:created>
  <dc:creator>Tone Gasser</dc:creator>
  <dc:description/>
  <dc:language>en-US</dc:language>
  <cp:lastModifiedBy/>
  <cp:lastPrinted>1995-11-21T17:41:00Z</cp:lastPrinted>
  <dcterms:modified xsi:type="dcterms:W3CDTF">2024-07-19T06:30:35Z</dcterms:modified>
  <cp:revision>9</cp:revision>
  <dc:subject/>
  <dc:title/>
</cp:coreProperties>
</file>