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7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iun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î y Pere, tö nes fejes pasciüs y ric cun tüa parora y cun to pan da tüa mës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te periun indô danü do tües scincundes por nosc monn tla fan y tla meseri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l’atlamaziun „Signur, tö pan dla vita“ respognunse: „</w:t>
      </w:r>
      <w:r>
        <w:rPr>
          <w:rFonts w:cs="Times New Roman" w:ascii="Times New Roman" w:hAnsi="Times New Roman"/>
          <w:b/>
          <w:sz w:val="26"/>
          <w:szCs w:val="26"/>
        </w:rPr>
        <w:t>Destöda nosta fan.</w:t>
      </w:r>
      <w:r>
        <w:rPr>
          <w:rFonts w:cs="Times New Roman" w:ascii="Times New Roman" w:hAnsi="Times New Roman"/>
          <w:sz w:val="26"/>
          <w:szCs w:val="26"/>
        </w:rPr>
        <w:t>“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Renforza i famëis de tüa Dlijia y düc i batiá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ëidi da confidé tla providënza de Dî che inviëia y incorajëia da partí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tö pan dla vita - </w:t>
      </w:r>
      <w:r>
        <w:rPr>
          <w:rFonts w:cs="Times New Roman" w:ascii="Times New Roman" w:hAnsi="Times New Roman"/>
          <w:b/>
          <w:sz w:val="26"/>
          <w:szCs w:val="26"/>
        </w:rPr>
        <w:t>destöda nosta fan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Destöda ia les veres y fá che vigni popul pois vire tla pesc y tó pert ales richëze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ales poscibilités dla ter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tö pan dla vita - </w:t>
      </w:r>
      <w:r>
        <w:rPr>
          <w:rFonts w:cs="Times New Roman" w:ascii="Times New Roman" w:hAnsi="Times New Roman"/>
          <w:b/>
          <w:sz w:val="26"/>
          <w:szCs w:val="26"/>
        </w:rPr>
        <w:t>destöda nosta fan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Renfórzesse vigni de tl sorvisc cristian ales porsones amarades y vedles che s’aspeta da nos ch’i ti junse adincuntr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tö pan dla vita - </w:t>
      </w:r>
      <w:r>
        <w:rPr>
          <w:rFonts w:cs="Times New Roman" w:ascii="Times New Roman" w:hAnsi="Times New Roman"/>
          <w:b/>
          <w:sz w:val="26"/>
          <w:szCs w:val="26"/>
        </w:rPr>
        <w:t>destöda nosta fan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i/>
          <w:iCs/>
          <w:color w:val="auto"/>
          <w:kern w:val="2"/>
          <w:sz w:val="26"/>
          <w:szCs w:val="26"/>
          <w:lang w:val="de-DE" w:eastAsia="zh-CN" w:bidi="hi-IN"/>
        </w:rPr>
        <w:t>Por les ploanies olach'al vëgn tigní incö la domënia de San Cristofer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fr-FR" w:eastAsia="zh-CN" w:bidi="hi-IN"/>
        </w:rPr>
        <w:t>(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) I periun por la Dlijia che é sön tru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or l’interzesciun de San Cristofe, dëidesse da contribuí che i miscionars y chi che port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a buna noela ais i mesi da arjunje la jënt che á debojëgn de confort y de aiüt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Chît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tö pan dla vita - </w:t>
      </w:r>
      <w:r>
        <w:rPr>
          <w:rFonts w:cs="Times New Roman" w:ascii="Times New Roman" w:hAnsi="Times New Roman"/>
          <w:b/>
          <w:sz w:val="26"/>
          <w:szCs w:val="26"/>
        </w:rPr>
        <w:t>destöda nosta fan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I periun por dötes chës porsones che mëss vigni de se mëte sön strada da jí a lauré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traverdi dai prighi y acompagnëii sön sü iadi ch’ai röies sagns intun y contënc a so post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tö pan dla vita - </w:t>
      </w:r>
      <w:r>
        <w:rPr>
          <w:rFonts w:cs="Times New Roman" w:ascii="Times New Roman" w:hAnsi="Times New Roman"/>
          <w:b/>
          <w:sz w:val="26"/>
          <w:szCs w:val="26"/>
        </w:rPr>
        <w:t>destöda nosta fan.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Por le De di Neni y dles Lâs - </w:t>
      </w:r>
      <w:r>
        <w:rPr>
          <w:rFonts w:eastAsia="SimSun;宋体" w:cs="Times New Roman" w:ascii="Times New Roman" w:hAnsi="Times New Roman"/>
          <w:b/>
          <w:i/>
          <w:iCs/>
          <w:color w:val="auto"/>
          <w:kern w:val="2"/>
          <w:sz w:val="26"/>
          <w:szCs w:val="26"/>
          <w:lang w:val="de-DE" w:eastAsia="zh-CN" w:bidi="hi-IN"/>
        </w:rPr>
        <w:t>l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ites da mituns/mitans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Bel Dî, 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rengraziun y periun por nüsc nen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cinchi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forz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paziënza y ligrëza da sté cun nos y da nes insigné y mostré de vigni sort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Chît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I te periun ascútesse. -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I te periun ascút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el Dî, i te rengraziun y te periun por nostes lâs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Dá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anité y na vita lungi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cinchi tëmp y amur da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é jö cun nos, da nes cunté stories y ince da perié cun n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Chît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I te periun ascútesse. -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) Lasci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nüsc nëini y nostes lâs, nostes mëdes y nüsc berbesc, che é bele morc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ó pert a tüa gloria tl cil</w:t>
      </w:r>
      <w:r>
        <w:rPr>
          <w:rFonts w:eastAsia="SimSun;宋体" w:cs="Times New Roman" w:ascii="Times New Roman" w:hAnsi="Times New Roman"/>
          <w:i/>
          <w:iCs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 te periun ascútesse. -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h Dî che t’es plëgn de bunté por n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te dijun dilan ch’i podun s’abiné domënia por domënia incër tüa mës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y ciafé da te chës scincundes che implësc nosta vita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LAMAZIUNS – KYRIE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su es por nos le pan dla vita y t’os ch’i le partiuns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yrie eleison / Signur, pieté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ignur Gejú Crist, tö nes dëides sc’i gnun cun fede da te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riste eleison / Crist, pieté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nes insëgnes da ester reconescënc dles scincundes de Dî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yrie eleison / Signur, piet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bsatzStandardschriftart10">
    <w:name w:val="Absatz-Standardschriftar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2:00Z</dcterms:created>
  <dc:creator>Tone Gasser</dc:creator>
  <dc:description/>
  <dc:language>en-US</dc:language>
  <cp:lastModifiedBy/>
  <cp:lastPrinted>1995-11-21T17:41:00Z</cp:lastPrinted>
  <dcterms:modified xsi:type="dcterms:W3CDTF">2024-07-25T18:33:48Z</dcterms:modified>
  <cp:revision>7</cp:revision>
  <dc:subject/>
  <dc:title/>
</cp:coreProperties>
</file>