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18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orun ti porté dant nostes supliches a Gejú Crist che nes dá so pan por spëis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’invocaziun, Signur, tö spëisa dal cil, respognunse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n fede stunse incër tüa mës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I periun por la Dliji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ína adöm i cristians tla fede y condüji pormez a te che t’es le dër pan gnü dal cil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tö spëisa dal cil, - </w:t>
      </w:r>
      <w:r>
        <w:rPr>
          <w:rFonts w:cs="Times New Roman" w:ascii="Times New Roman" w:hAnsi="Times New Roman"/>
          <w:b/>
          <w:sz w:val="26"/>
          <w:szCs w:val="26"/>
        </w:rPr>
        <w:t>cun fede stunse incër tüa mësa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I periun por la comunité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de nosta</w:t>
      </w:r>
      <w:r>
        <w:rPr>
          <w:rFonts w:cs="Times New Roman" w:ascii="Times New Roman" w:hAnsi="Times New Roman"/>
          <w:sz w:val="26"/>
          <w:szCs w:val="26"/>
        </w:rPr>
        <w:t xml:space="preserve"> ploani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la spëisa da tüa mëssa nes dëides da vire cun plü amur ti raporc danter no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cun i atri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tö spëisa dal cil, - </w:t>
      </w:r>
      <w:r>
        <w:rPr>
          <w:rFonts w:cs="Times New Roman" w:ascii="Times New Roman" w:hAnsi="Times New Roman"/>
          <w:b/>
          <w:sz w:val="26"/>
          <w:szCs w:val="26"/>
        </w:rPr>
        <w:t>cun fede stunse incër tüa mësa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I periun por la pesc y la iustizia tl mon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ëida i responsabli tla politica y tl’economia da jí por i trus dla pesc y da se dé da fá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r la iustizia soziala dantadöt ti paisc dala meseri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tö spëisa dal cil, - </w:t>
      </w:r>
      <w:r>
        <w:rPr>
          <w:rFonts w:cs="Times New Roman" w:ascii="Times New Roman" w:hAnsi="Times New Roman"/>
          <w:b/>
          <w:sz w:val="26"/>
          <w:szCs w:val="26"/>
        </w:rPr>
        <w:t>cun fede stunse incër tüa mësa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Sot al titul „La fan ne vá nia en vacanza“ prëia la Caritas do nosta solidarité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la jënt che se döra fan tl mon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ura nosc cör por nüsc fredesc y nostes sorus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le gröm de mituns che tëgn ca sües copes ötes y prëia do val‘ da mangé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tö spëisa dal cil, - </w:t>
      </w:r>
      <w:r>
        <w:rPr>
          <w:rFonts w:cs="Times New Roman" w:ascii="Times New Roman" w:hAnsi="Times New Roman"/>
          <w:b/>
          <w:sz w:val="26"/>
          <w:szCs w:val="26"/>
        </w:rPr>
        <w:t>cun fede stunse incër tüa mësa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>) En chësta domënia dl pordonn periunse cun sinzirit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dónesse nüsc piciá sciöche nos pordenun a chi che nes á ofen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tö spëisa dal cil, - </w:t>
      </w:r>
      <w:r>
        <w:rPr>
          <w:rFonts w:cs="Times New Roman" w:ascii="Times New Roman" w:hAnsi="Times New Roman"/>
          <w:b/>
          <w:sz w:val="26"/>
          <w:szCs w:val="26"/>
        </w:rPr>
        <w:t>cun fede stunse incër tüa mësa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) Stái dlungia cun to aiüt a chi che mör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no i lascé tomé tles ciafes dla tëma y toli te tüa proteziu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tö spëisa dal cil, - </w:t>
      </w:r>
      <w:r>
        <w:rPr>
          <w:rFonts w:cs="Times New Roman" w:ascii="Times New Roman" w:hAnsi="Times New Roman"/>
          <w:b/>
          <w:sz w:val="26"/>
          <w:szCs w:val="26"/>
        </w:rPr>
        <w:t>cun fede stunse incër tüa mësa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O Dî gran y misericordius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l inom de Gejú gnunse cun döta la crëta dan da te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 ne se lasces nia susc y t’un toles sura de to popul sön so tru fora por chësc mon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orchël sunse plëgns de speranza y de reconescënza, sëgn y dagnora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m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LAMAZIUNS – KYRIE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nur Gejú Crist, tö es por nos le pan dla vit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Kyrie eleison / Signur, pieté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gnur Gejú Crist, ma tö es bun da nes tó la fa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Christe eleison / Crist, pieté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gnur Gejú Crist, chël che crëi en te, n’ará nia plü së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Kyrie eleison / Signur, pieté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1:02:00Z</dcterms:created>
  <dc:creator>Tone Gasser</dc:creator>
  <dc:description/>
  <dc:language>en-US</dc:language>
  <cp:lastModifiedBy/>
  <cp:lastPrinted>1995-11-21T17:41:00Z</cp:lastPrinted>
  <dcterms:modified xsi:type="dcterms:W3CDTF">2024-08-01T20:10:11Z</dcterms:modified>
  <cp:revision>8</cp:revision>
  <dc:subject/>
  <dc:title/>
</cp:coreProperties>
</file>