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19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orun ti porté dant nostes supliches a Gejú Cris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nes dá so pan y so spirit, ch’i unse la vita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I periun por la Dlijia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i cristians sintes süa responsabilité tla Dlijia y tl monn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’ai sides portadus de pesc y testemoni dla noela dla ligrëza y dla speranz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I periun por la comunité di popui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sü regnanc se vëgnes da tó dezijiuns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por la pesc, por la sconanza dla natöra </w:t>
      </w:r>
      <w:r>
        <w:rPr>
          <w:rFonts w:cs="Times New Roman" w:ascii="Times New Roman" w:hAnsi="Times New Roman"/>
          <w:sz w:val="26"/>
          <w:szCs w:val="26"/>
        </w:rPr>
        <w:t>y por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alvé la tera dala desdruziu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rFonts w:cs="Times New Roman" w:ascii="Times New Roman" w:hAnsi="Times New Roman"/>
          <w:sz w:val="26"/>
          <w:szCs w:val="26"/>
        </w:rPr>
        <w:t>) I periun do la vijinanza de Gejú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ël ti scinches a nosta comunité tres indô danü süa vita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des canch’i ascutun süa parora, sides tla zelebraziun dl’eucaristi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 I peri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por les porsones amarades de nosta comunité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scinchi la sanité, forza y speranz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rist, ascútesse -</w:t>
      </w:r>
      <w:r>
        <w:rPr>
          <w:rFonts w:cs="Times New Roman" w:ascii="Times New Roman" w:hAnsi="Times New Roman"/>
          <w:b/>
          <w:sz w:val="26"/>
          <w:szCs w:val="26"/>
        </w:rPr>
        <w:t xml:space="preserve"> Crist, ejaudëscess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Por interzesciun de San Ciascian y de San Vigile periunse fásse stersc tla fe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e la ligrëza da ti jí dô a Gejú se destöda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sc'i se cruziun por le dagní dla dlijia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sce nosta comunité cristiana á pücia vita.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I periun por i defunc y chi che plüra por la mort de sü familiars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la speranza da s’odëi indô i confortes y i consolëies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h Bel Dî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c’i viun tl Spirit de Gejú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ciafia le monn da deventé miú y n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nsciö te periunse tres ël, Gejú Crist, nosc Signur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CLAMAZIUNS – KYR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 Gejú Crist, tö es le contignü y la forza de nosta vit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 Gejú Crist, tö nes das a nos te instës por spëis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>Christe eleison / Crist, pieté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 Gejú Crist, tö es la vita de chi che te vëgn do a 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>Kyrie eleison / Signur, pieté</w:t>
      </w:r>
      <w:r>
        <w:rPr>
          <w:rFonts w:eastAsia="Times New Roman" w:cs="Georgia" w:ascii="Georgia" w:hAnsi="Georgia"/>
          <w:color w:val="000000"/>
          <w:kern w:val="0"/>
          <w:sz w:val="20"/>
          <w:szCs w:val="20"/>
          <w:lang w:eastAsia="de-DE" w:bidi="ar-SA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17:00Z</dcterms:created>
  <dc:creator>Tone Gasser</dc:creator>
  <dc:description/>
  <dc:language>en-US</dc:language>
  <cp:lastModifiedBy/>
  <cp:lastPrinted>1995-11-21T17:41:00Z</cp:lastPrinted>
  <dcterms:modified xsi:type="dcterms:W3CDTF">2024-08-09T07:48:37Z</dcterms:modified>
  <cp:revision>7</cp:revision>
  <dc:subject/>
  <dc:title/>
</cp:coreProperties>
</file>