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0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lëtra ai Efejins nes inviëia incö ince nos da vire indortöra, da sfruté les poscibilité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’i un y da ti porté dant oraziuns y cianties a Chël Bel Dî cun l’aiüt de so Spirit Sa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’atlamaziun do vigni suplica „Bel Dî, ascuta nosc perié“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espognunse </w:t>
      </w:r>
      <w:r>
        <w:rPr>
          <w:rFonts w:cs="Times New Roman" w:ascii="Times New Roman" w:hAnsi="Times New Roman"/>
          <w:b/>
          <w:sz w:val="26"/>
          <w:szCs w:val="26"/>
        </w:rPr>
        <w:t>„y ciari a nosta fede“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 periun por chi che incünda la fed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’ai s’infides da dí ci che vá debojëgn y sais da le dí te na manira tler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zënza n’ofëne degüg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Bel Dî, ascuta nosc perié - </w:t>
      </w:r>
      <w:r>
        <w:rPr>
          <w:rFonts w:cs="Times New Roman" w:ascii="Times New Roman" w:hAnsi="Times New Roman"/>
          <w:b/>
          <w:sz w:val="26"/>
          <w:szCs w:val="26"/>
        </w:rPr>
        <w:t>y ciari a nost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I periun por i teritori olach’al é vera y violënza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les perts en strit vëighes ite le debojëgn da chirí le dialogh y la pesc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 Dî, ascuta nosc perié - </w:t>
      </w:r>
      <w:r>
        <w:rPr>
          <w:rFonts w:cs="Times New Roman" w:ascii="Times New Roman" w:hAnsi="Times New Roman"/>
          <w:b/>
          <w:sz w:val="26"/>
          <w:szCs w:val="26"/>
        </w:rPr>
        <w:t>y ciari a nost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I periun por la jënt che se döra fan sura döt le monn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i governanc ciares dles families che i mituns pois crësce sö sagn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 Dî, ascuta nosc perié - </w:t>
      </w:r>
      <w:r>
        <w:rPr>
          <w:rFonts w:cs="Times New Roman" w:ascii="Times New Roman" w:hAnsi="Times New Roman"/>
          <w:b/>
          <w:sz w:val="26"/>
          <w:szCs w:val="26"/>
        </w:rPr>
        <w:t>y ciari a nost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I periun por nosta ploani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i amará y la jënt che se stënta ciafes aiüt y confort dala comunité cristian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 Dî, ascuta nosc perié - </w:t>
      </w:r>
      <w:r>
        <w:rPr>
          <w:rFonts w:cs="Times New Roman" w:ascii="Times New Roman" w:hAnsi="Times New Roman"/>
          <w:b/>
          <w:sz w:val="26"/>
          <w:szCs w:val="26"/>
        </w:rPr>
        <w:t>y ciari a nost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I periun por i mituns y i jog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’i sunse bugn da i acompagné, da ti dé la dërta liberté y da mantigní impar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 bun raport de confidënz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Bel Dî, ascuta nosc perié - </w:t>
      </w:r>
      <w:r>
        <w:rPr>
          <w:rFonts w:cs="Times New Roman" w:ascii="Times New Roman" w:hAnsi="Times New Roman"/>
          <w:b/>
          <w:sz w:val="26"/>
          <w:szCs w:val="26"/>
        </w:rPr>
        <w:t>y ciari a nost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I periun por nüsc defun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’i i mantignunse te n bun recort. Reti tö ci ch’ai nes á fat de bëg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el Dî, ascuta nosc perié - </w:t>
      </w:r>
      <w:r>
        <w:rPr>
          <w:rFonts w:cs="Times New Roman" w:ascii="Times New Roman" w:hAnsi="Times New Roman"/>
          <w:b/>
          <w:sz w:val="26"/>
          <w:szCs w:val="26"/>
        </w:rPr>
        <w:t>y ciari a nosta fed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, nosc Dî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ciöche credënc oressun ion capí, cara che é tüa orenté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luminëiesse y láscesse confidé te tüa providënz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l inom de Gejú Crist, nosc Signur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LAMAZIUNS - KYR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gnur Gejú Crist, tö os nes scinché ci che á dorada tla vita y tla mort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 nos ne se tolun nia dlaurela por te.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yrie eleison / Signur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gnur Gejú Crist, tö es le pan dla vita, tö os nes condüje adöm a fá comunité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La tovaia sön la mësa dl monn é indere gonot scarzada y taiada indalater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>Christ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leison /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>Cris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gnur Gejú Crist, tö es le pan dla vita, tö os nes condüje adöm a fá comunite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>Mo nos suraodun gonot la meseria dla jënt tl monn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yrie eleison / Signur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19:00Z</dcterms:created>
  <dc:creator>Tone Gasser</dc:creator>
  <dc:description/>
  <dc:language>en-US</dc:language>
  <cp:lastModifiedBy/>
  <cp:lastPrinted>1995-11-21T17:41:00Z</cp:lastPrinted>
  <dcterms:modified xsi:type="dcterms:W3CDTF">2024-08-16T13:15:08Z</dcterms:modified>
  <cp:revision>4</cp:revision>
  <dc:subject/>
  <dc:title/>
</cp:coreProperties>
</file>