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1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e chësta indunanza,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olach'i se sintiun liá</w:t>
      </w:r>
      <w:r>
        <w:rPr>
          <w:rFonts w:cs="Times New Roman" w:ascii="Times New Roman" w:hAnsi="Times New Roman"/>
          <w:sz w:val="26"/>
          <w:szCs w:val="26"/>
        </w:rPr>
        <w:t xml:space="preserve"> adöm tla fede, periunse c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onfidënza Chël Bel Dî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conësc nostes dificultés, nostes deblëzes y ince nosta buna orenté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’atlamaziun do vigni suplica „I confidun en te, Signur,“ respognun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Tö as parores de vita eterna“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Sciöche mëmbri dla Dlijia de Gejú Crist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eriunse por düc chi che á dificult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s cun la fede y ne confida nia tl amur de Dî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confidun en te, Signur – </w:t>
      </w:r>
      <w:r>
        <w:rPr>
          <w:rFonts w:cs="Times New Roman" w:ascii="Times New Roman" w:hAnsi="Times New Roman"/>
          <w:b/>
          <w:sz w:val="26"/>
          <w:szCs w:val="26"/>
        </w:rPr>
        <w:t>Tö as parores de vita etern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I periun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le</w:t>
      </w:r>
      <w:r>
        <w:rPr>
          <w:rFonts w:cs="Times New Roman" w:ascii="Times New Roman" w:hAnsi="Times New Roman"/>
          <w:sz w:val="26"/>
          <w:szCs w:val="26"/>
        </w:rPr>
        <w:t xml:space="preserve"> papa Francësch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r nosc vësco Ivo y sü colauradus y colauradësse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á gonot de ries dezijiuns da tó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confidun en te, Signur – </w:t>
      </w:r>
      <w:r>
        <w:rPr>
          <w:rFonts w:cs="Times New Roman" w:ascii="Times New Roman" w:hAnsi="Times New Roman"/>
          <w:b/>
          <w:sz w:val="26"/>
          <w:szCs w:val="26"/>
        </w:rPr>
        <w:t>Tö as parores de vita etern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 I per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por les teres che vëgn tribolades da veres, da catastrofes y dala meseri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por i governanc y la jënt dl'Ucraina, dla Tera Santa y de tröc stac dl'Afric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confidun en te, Signur – </w:t>
      </w:r>
      <w:r>
        <w:rPr>
          <w:rFonts w:cs="Times New Roman" w:ascii="Times New Roman" w:hAnsi="Times New Roman"/>
          <w:b/>
          <w:sz w:val="26"/>
          <w:szCs w:val="26"/>
        </w:rPr>
        <w:t>Tö as parores de vita etern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I periun </w:t>
      </w:r>
      <w:r>
        <w:rPr>
          <w:rFonts w:cs="Times New Roman" w:ascii="Times New Roman" w:hAnsi="Times New Roman"/>
          <w:sz w:val="26"/>
          <w:szCs w:val="26"/>
        </w:rPr>
        <w:t xml:space="preserve">do le Spirit Sant ch’al nes insëgnes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y nes dëides da ti jí</w:t>
      </w:r>
      <w:r>
        <w:rPr>
          <w:rFonts w:cs="Times New Roman" w:ascii="Times New Roman" w:hAnsi="Times New Roman"/>
          <w:sz w:val="26"/>
          <w:szCs w:val="26"/>
        </w:rPr>
        <w:t xml:space="preserve"> adincuntr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 chi che ne tol nia pert ala vita de nosta comunité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confidun en te, Signur – </w:t>
      </w:r>
      <w:r>
        <w:rPr>
          <w:rFonts w:cs="Times New Roman" w:ascii="Times New Roman" w:hAnsi="Times New Roman"/>
          <w:b/>
          <w:sz w:val="26"/>
          <w:szCs w:val="26"/>
        </w:rPr>
        <w:t>Tö as parores de vita etern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 I periun por chi che á de gran crusc da porté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ai ciafes confort tla presënza de Gejú mort y ressorí y dales porsones incëri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confidun en te, Signur – </w:t>
      </w:r>
      <w:r>
        <w:rPr>
          <w:rFonts w:cs="Times New Roman" w:ascii="Times New Roman" w:hAnsi="Times New Roman"/>
          <w:b/>
          <w:sz w:val="26"/>
          <w:szCs w:val="26"/>
        </w:rPr>
        <w:t>Tö as parores de vita etern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>) I periun en comunité cun nüsc morc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’i podunse ciafé deboriad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la vita deplëgn</w:t>
      </w:r>
      <w:r>
        <w:rPr>
          <w:rFonts w:cs="Times New Roman" w:ascii="Times New Roman" w:hAnsi="Times New Roman"/>
          <w:sz w:val="26"/>
          <w:szCs w:val="26"/>
        </w:rPr>
        <w:t xml:space="preserve"> pro Chël Bel Dî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confidun en te, Signur – </w:t>
      </w:r>
      <w:r>
        <w:rPr>
          <w:rFonts w:cs="Times New Roman" w:ascii="Times New Roman" w:hAnsi="Times New Roman"/>
          <w:b/>
          <w:sz w:val="26"/>
          <w:szCs w:val="26"/>
        </w:rPr>
        <w:t>Tö as parores de vita etern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, nosc Dî, tö t’un toles sura dla jën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confidun en te y insciö dess ester nostes supliches la resposta a tüa buntè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or Gejú Crist, nosc Signur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Signur Gejú Crist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datrai stentunse da crëie y i manaciun da tomé tl dübe y tla desperaziu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ab/>
        <w:t>Kyrie eleison / Signur, pieté!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Signur Gejú Crist, i podun tres indô sintí che tö nes dijes parores de vit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ab/>
        <w:tab/>
        <w:t>Christe eleison / Crist, pieté!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Signur Gejú Crist, tö nes dëides da vire sciöche testemoni de tüa buna noela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ab/>
        <w:t>Kyrie eleison / Signur, pieté!</w:t>
      </w:r>
      <w:r>
        <w:rPr>
          <w:rFonts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20"/>
        </w:rPr>
        <w:t xml:space="preserve"> dich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30:00Z</dcterms:created>
  <dc:creator>Tone Gasser</dc:creator>
  <dc:description/>
  <dc:language>en-US</dc:language>
  <cp:lastModifiedBy/>
  <cp:lastPrinted>1995-11-21T17:41:00Z</cp:lastPrinted>
  <dcterms:modified xsi:type="dcterms:W3CDTF">2024-08-23T06:40:47Z</dcterms:modified>
  <cp:revision>10</cp:revision>
  <dc:subject/>
  <dc:title/>
</cp:coreProperties>
</file>