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cö</w:t>
      </w:r>
      <w:r>
        <w:rPr>
          <w:rFonts w:cs="Times New Roman" w:ascii="Times New Roman" w:hAnsi="Times New Roman"/>
          <w:sz w:val="26"/>
          <w:szCs w:val="26"/>
        </w:rPr>
        <w:t xml:space="preserve">, pröm de setëmber, tëgn la Dlijia le dé de oraziun por la sconanza dla creaziun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orun porchël tó ite t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nostes supliches</w:t>
      </w:r>
      <w:r>
        <w:rPr>
          <w:rFonts w:cs="Times New Roman" w:ascii="Times New Roman" w:hAnsi="Times New Roman"/>
          <w:sz w:val="26"/>
          <w:szCs w:val="26"/>
        </w:rPr>
        <w:t xml:space="preserve"> le fistide y la responsabilité dla Dlij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le bëgn de döta l’umanité y dla natöra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’atlamaziun „Signur, creatur dl cil y dla tera“ respognunse </w:t>
      </w:r>
      <w:r>
        <w:rPr>
          <w:rFonts w:cs="Times New Roman" w:ascii="Times New Roman" w:hAnsi="Times New Roman"/>
          <w:i/>
          <w:iCs/>
          <w:sz w:val="26"/>
          <w:szCs w:val="26"/>
        </w:rPr>
        <w:t>(ciantan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ëna fora to Spirit y le müs dla tera vëgn nü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Signur, nosc Dî, i te periun do to Spirit, che nes renforza tla fede, tla speranza y tla ciarité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te periun do le Spirit dla santité, olach’i ne sintiun nia plü tüa presënza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se desmentiun tüa cherdada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creatur dl cil y dla tera: </w:t>
      </w:r>
      <w:r>
        <w:rPr>
          <w:rFonts w:cs="Times New Roman" w:ascii="Times New Roman" w:hAnsi="Times New Roman"/>
          <w:b/>
          <w:sz w:val="26"/>
          <w:szCs w:val="26"/>
        </w:rPr>
        <w:t>Mëna fora to Spirit y le müs dla tera vëgn nü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Signur, nosc Dî, i te periun do le Spirit dl’inteliënza, ch’i conesciunse tües opres demorvëi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ch’i savunse da sconé tüa crea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te periun do le Spirit dl ardimënt, ch’i s’infidunse da daidé y defën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es porsones, cheriades do tüa somëia, che vëgn desprijades y maltratade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creatur dl cil y dla tera: </w:t>
      </w:r>
      <w:r>
        <w:rPr>
          <w:rFonts w:cs="Times New Roman" w:ascii="Times New Roman" w:hAnsi="Times New Roman"/>
          <w:b/>
          <w:sz w:val="26"/>
          <w:szCs w:val="26"/>
        </w:rPr>
        <w:t>Mëna fora to Spirit y le müs dla tera vëgn nü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Signur, nosc Dî, i te periun do le Spirit dla pesc, ch’i deventunse portadus de tüa pesc danter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a jënt y te tüa crea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te periun do le Spirit dla converjiun, ch’al pëies ia da nosc cör de bugn pinsiers y de bunes opre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creatur dl cil y dla tera: </w:t>
      </w:r>
      <w:r>
        <w:rPr>
          <w:rFonts w:cs="Times New Roman" w:ascii="Times New Roman" w:hAnsi="Times New Roman"/>
          <w:b/>
          <w:sz w:val="26"/>
          <w:szCs w:val="26"/>
        </w:rPr>
        <w:t>Mëna fora to Spirit y le müs dla tera vëgn nü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) Signur, nosc Dî, i te periun do le Spirit dla ligrëza, ch’i sunse testemoni dla buna noel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te periun do le Spirit dla vita, ch’i ciafunse düc, vis y morc, pro t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la vita deplëg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creatur dl cil y dla tera: </w:t>
      </w:r>
      <w:r>
        <w:rPr>
          <w:rFonts w:cs="Times New Roman" w:ascii="Times New Roman" w:hAnsi="Times New Roman"/>
          <w:b/>
          <w:sz w:val="26"/>
          <w:szCs w:val="26"/>
        </w:rPr>
        <w:t>Mëna fora to Spirit y le müs dla tera vëgn nü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 Dî, da te ciafunse döt le bëg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ache la jënt vir do tüa parora él le monn che se müd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un Dî, i te chiriun y i podun te ciafè te Gejú Crist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n’es nia gnü a tó jö la lege, mo a la ademplí tl amur y tla misericord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o comandamënt che contëgn düc i atri comandamënc é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resse bun sciöche iö ves á orü bun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Christe eleison / Crist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sit, tö n’es nia gnü a iudiché mo a var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1:00Z</dcterms:created>
  <dc:creator>Tone Gasser</dc:creator>
  <dc:description/>
  <dc:language>en-US</dc:language>
  <cp:lastModifiedBy/>
  <cp:lastPrinted>1995-11-21T17:41:00Z</cp:lastPrinted>
  <dcterms:modified xsi:type="dcterms:W3CDTF">2024-08-29T20:23:06Z</dcterms:modified>
  <cp:revision>6</cp:revision>
  <dc:subject/>
  <dc:title/>
</cp:coreProperties>
</file>