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b/>
          <w:bCs/>
          <w:sz w:val="26"/>
          <w:szCs w:val="26"/>
          <w:lang w:val="en-US"/>
        </w:rPr>
        <w:t>23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 Dî, i podun te conësce te tüa misericordia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ache Gejú nes á daurí les orëdles y deslié la lënga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 es ascognü y impó podunse sintí tüa presënza te tüa parora y te to aiüt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’atlamaziun „Por aldí tüa parora che varësc y te dí dilan, Signur,“ respognunse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deura nostes orëdles y nosta bocia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I periun por la Dliji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uresse les orëdles ch’i aldiunse tüa parora y desliëiesse la lënga ch’i incundunse tües opre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salvëza tl mon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Por aldí tüa parora che varësc y te dí dilan, Signur, - </w:t>
      </w:r>
      <w:r>
        <w:rPr>
          <w:rFonts w:cs="Times New Roman" w:ascii="Times New Roman" w:hAnsi="Times New Roman"/>
          <w:b/>
          <w:sz w:val="26"/>
          <w:szCs w:val="26"/>
        </w:rPr>
        <w:t>deura nostes orëdles y nosta boc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I periun por les popolaziuns che patësc sot ales vere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ëidesse da evité stritaries y da chirí la pesc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Por aldí tüa parora che varësc y te dí dilan, Signur, - </w:t>
      </w:r>
      <w:r>
        <w:rPr>
          <w:rFonts w:cs="Times New Roman" w:ascii="Times New Roman" w:hAnsi="Times New Roman"/>
          <w:b/>
          <w:sz w:val="26"/>
          <w:szCs w:val="26"/>
        </w:rPr>
        <w:t>deura nostes orëdles y nosta boc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I periun por i amará de nosta comunité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ëidi te süa maratia cun tüa parora de speranza y dái porsones che ti stá dlungi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Por aldí tüa parora che varësc y te dí dilan, Signur, - </w:t>
      </w:r>
      <w:r>
        <w:rPr>
          <w:rFonts w:cs="Times New Roman" w:ascii="Times New Roman" w:hAnsi="Times New Roman"/>
          <w:b/>
          <w:sz w:val="26"/>
          <w:szCs w:val="26"/>
        </w:rPr>
        <w:t>deura nostes orëdles y nosta boc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I periun por nüsc scolars y studënc che é indô piá ia a scor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Mostri les morvëies de tüa creaziun y comana tü agnui ch’ai ciares de d’ëi sön so tru tla vita. </w:t>
      </w:r>
      <w:r>
        <w:rPr>
          <w:rFonts w:cs="Times New Roman" w:ascii="Times New Roman" w:hAnsi="Times New Roman"/>
          <w:i/>
          <w:sz w:val="26"/>
          <w:szCs w:val="26"/>
        </w:rPr>
        <w:t xml:space="preserve">(chît)  </w:t>
      </w:r>
      <w:r>
        <w:rPr>
          <w:rFonts w:cs="Times New Roman" w:ascii="Times New Roman" w:hAnsi="Times New Roman"/>
          <w:sz w:val="26"/>
          <w:szCs w:val="26"/>
        </w:rPr>
        <w:t xml:space="preserve">Por aldí tüa parora che varësc y te dí dilan, Signur, - </w:t>
      </w:r>
      <w:r>
        <w:rPr>
          <w:rFonts w:cs="Times New Roman" w:ascii="Times New Roman" w:hAnsi="Times New Roman"/>
          <w:b/>
          <w:sz w:val="26"/>
          <w:szCs w:val="26"/>
        </w:rPr>
        <w:t>deura nostes orëdles y nosta boc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Por nos ch’i odunse y incundunse les opres de Dî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’i savunse da aprijé le bëgn che Idî á senté te süa creaziun y tles porsones dlungia no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 ch’i unse la vöia da dí: „Al á fat döt bun.“ </w:t>
      </w:r>
      <w:r>
        <w:rPr>
          <w:rFonts w:cs="Times New Roman" w:ascii="Times New Roman" w:hAnsi="Times New Roman"/>
          <w:i/>
          <w:sz w:val="26"/>
          <w:szCs w:val="26"/>
        </w:rPr>
        <w:t xml:space="preserve">(chît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Por aldí tüa parora che varësc y te dí dilan, Signur, - </w:t>
      </w:r>
      <w:r>
        <w:rPr>
          <w:rFonts w:cs="Times New Roman" w:ascii="Times New Roman" w:hAnsi="Times New Roman"/>
          <w:b/>
          <w:sz w:val="26"/>
          <w:szCs w:val="26"/>
        </w:rPr>
        <w:t>deura nostes orëdles y nosta bo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I periun por i popi Maximilian y Frida che vëgn batiá en sabeda te nosta dlij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he sües orëdles, sü edli y sües boces se deures da aldí la buna noela de salvëz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da odëi les morvëies dla creaziun y da incundé la bunté de Chël Bel Dî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(chît)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or aldí tüa parora che varësc y te dí dilan, Signur, -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deura nostes orëdles y nosta boc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Por nüsc defun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ërdi ala vita te to monn renové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Por aldí tüa parora che varësc y te dí dilan, Signur, - </w:t>
      </w:r>
      <w:r>
        <w:rPr>
          <w:rFonts w:cs="Times New Roman" w:ascii="Times New Roman" w:hAnsi="Times New Roman"/>
          <w:b/>
          <w:sz w:val="26"/>
          <w:szCs w:val="26"/>
        </w:rPr>
        <w:t>deura nostes orëdles y nosta boc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 Dî, che t’es tan dlungia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odun esperimenté tüa presënza, sintí to aiüt y tüa consolaziun y ciafé speranz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te laldun y te dijun dilan tres Gejú Crist che nes á anunzié tüa bunté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vir cun te y che é chiló danter nos por dagnora.</w:t>
      </w:r>
      <w:r>
        <w:rPr>
          <w:rFonts w:cs="Times New Roman" w:ascii="Times New Roman" w:hAnsi="Times New Roman"/>
          <w:b/>
          <w:sz w:val="26"/>
          <w:szCs w:val="26"/>
        </w:rPr>
        <w:t xml:space="preserve"> 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– KYRI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 Gejú Crist, danter tan de usc dl monn da incö nes baieste ince tö ados -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nse bugn da t’aldí? Unse la vöia da t’ascuté?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os ch’i unse les orëdles davertes y ch’i aldiunse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fr-FR" w:eastAsia="zh-CN" w:bidi="hi-IN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Sunse ince bugn da aldí les iniustizies y la meseria tl monn che nes incolpëia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ab/>
        <w:tab/>
        <w:tab/>
        <w:tab/>
        <w:t>Christe eleison / Crist, pieté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os che nosta lënga se desliëies y incündes tües parores y tües opres 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se le coraje y l’interes da cunté inant tüa buna noela dl amur y dla pordenanza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32:00Z</dcterms:created>
  <dc:creator>Tone Gasser</dc:creator>
  <dc:description/>
  <dc:language>en-US</dc:language>
  <cp:lastModifiedBy/>
  <dcterms:modified xsi:type="dcterms:W3CDTF">2024-09-05T21:35:32Z</dcterms:modified>
  <cp:revision>7</cp:revision>
  <dc:subject/>
  <dc:title/>
</cp:coreProperties>
</file>