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24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 Gejú Crist, te nes as incundé la fede y te nes l’as vita dan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chël orunse tó nostes crusc sön nos y te gní do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perié che tröc ais la forza y la buna orenté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I periun por 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ristians de döt le mon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 i lascé tomé tles tentaziuns dl mal, dl dübe y tla desfidënza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 dëidi da confidé te tüa parora y da jí por le tru dl amur che te nes es jü danfor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I periun por chi che ne vëiga degun significat tla vita por gauja dla soferënza tl monn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euri, por interzesciun de Santa Maria sot la crusc, so cör ala noela dla speranza, dla misericordia y dl amur y scinchi contat cun porson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ides dal bun Spirit dl vangel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la pesc tl mon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uminëia cun to Spirit Sant i governanc da chirí, tl dialogh y tl respet, la reconziliaziun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iustizia y la pesc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>) I periun por i mituns y i jogn sön so tru dla scora, dl stüde y dla formaziun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á ch’ai ciafes comprenjiun y aiüt te süa familia y te nosta comunité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’ai pois vire süa vocaziu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y arjunje sües aspiraziun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nosc ambiënt de vit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Straverdesse da desfortünes, catastrofes y dal maltëmp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>) Por nüsc defunc: deuri la porta dl paraisc y lasci tó pert a tüa vit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rist, ascútesse - </w:t>
      </w:r>
      <w:r>
        <w:rPr>
          <w:rFonts w:cs="Times New Roman" w:ascii="Times New Roman" w:hAnsi="Times New Roman"/>
          <w:b/>
          <w:sz w:val="26"/>
          <w:szCs w:val="26"/>
        </w:rPr>
        <w:t>Crist, ejaudëscess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ëstes é nostes supliches ch’i un porté dant tl Spirit de Gejú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 ch’i porvun da fá y ci ch’i sperun, condüjele tö a bun f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 da tüa presënza orunse perié y ince vire cun sinzirité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i jon do a Gejú Crist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os nes condüje dal Pere y te sas tan ch’i se stentun da te gní d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yrie eleison – Signur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nes es jü danfora por le tru dla crusc y te sas tan ch’i se stentu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 t’orëi bun a te y a nosc proscim cun dötes le conseguënze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hriste eleison – Crist, pieté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as döta la confidënza tl amur dl Pere y te sas tan ch’i se stentu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 orienté nosta vita deplëgn sön Chël Bel Dî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yrie eleison –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0:00Z</dcterms:created>
  <dc:creator>Tone Gasser</dc:creator>
  <dc:description/>
  <dc:language>en-US</dc:language>
  <cp:lastModifiedBy/>
  <cp:lastPrinted>1995-11-21T17:41:00Z</cp:lastPrinted>
  <dcterms:modified xsi:type="dcterms:W3CDTF">2024-09-13T11:53:11Z</dcterms:modified>
  <cp:revision>10</cp:revision>
  <dc:subject/>
  <dc:title/>
</cp:coreProperties>
</file>