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25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jú nes á mostré coch’i dessun vire deboriada tl sorvisc y tl fistide un por l’ate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vita de Gejú é n ejëmpl de umanité y de comprenjiun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ciö podunse le perié do salvëza y vita por tröc: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I periun por chi che condüj la Dlijia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mplësci cun to Spirit y dái sensibilité por i debojëgns dla jënt. </w:t>
      </w:r>
      <w:r>
        <w:rPr>
          <w:rFonts w:cs="Times New Roman" w:ascii="Times New Roman" w:hAnsi="Times New Roman"/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I periun por les popolaziuns che vëgn maltratades sura döt le mon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y por chi che prô da les defëne y che vëgn porchël sará ia y torturá. </w:t>
      </w:r>
      <w:r>
        <w:rPr>
          <w:rFonts w:cs="Times New Roman" w:ascii="Times New Roman" w:hAnsi="Times New Roman"/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3</w:t>
      </w:r>
      <w:r>
        <w:rPr>
          <w:rFonts w:cs="Times New Roman" w:ascii="Times New Roman" w:hAnsi="Times New Roman"/>
          <w:sz w:val="26"/>
          <w:szCs w:val="26"/>
        </w:rPr>
        <w:t>) I periun por i amará, por les porsones te ciasa de palsa y te ospedal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dëidi cun tüa forz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te süa situaziu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 Signur, t’as metü itamez n möt, ch’i se tolunse n ejëmpl dai mituns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dasse le cör scëmpl y confidënt di mituns, che sides davert por to rëgn. </w:t>
      </w:r>
      <w:r>
        <w:rPr>
          <w:rFonts w:cs="Times New Roman" w:ascii="Times New Roman" w:hAnsi="Times New Roman"/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) Signur, t’as metü itamez n möt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ëidesse da tó ite i mituns amesa nosta vit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y da sent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é</w:t>
      </w:r>
      <w:r>
        <w:rPr>
          <w:rFonts w:cs="Times New Roman" w:ascii="Times New Roman" w:hAnsi="Times New Roman"/>
          <w:sz w:val="26"/>
          <w:szCs w:val="26"/>
        </w:rPr>
        <w:t xml:space="preserve"> ite te so cör to amur y da l’implí cun de dërtes ligrëzes. </w:t>
      </w:r>
      <w:r>
        <w:rPr>
          <w:rFonts w:cs="Times New Roman" w:ascii="Times New Roman" w:hAnsi="Times New Roman"/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(Por l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Segra:) Signur dla Dlijia, dëidesse d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ester peres vies por la costruziun de tüa cias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y scinchi tres danü to Spirit Sant a nosta comunité. </w:t>
      </w:r>
      <w:r>
        <w:rPr>
          <w:rFonts w:cs="Times New Roman" w:ascii="Times New Roman" w:hAnsi="Times New Roman"/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rFonts w:cs="Times New Roman" w:ascii="Times New Roman" w:hAnsi="Times New Roman"/>
          <w:sz w:val="26"/>
          <w:szCs w:val="26"/>
        </w:rPr>
        <w:t>) I periun por nüsc defunc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e les opres de sorvisc te süa vita i lasces ciafé pro te contentëza y pesc. </w:t>
      </w:r>
      <w:r>
        <w:rPr>
          <w:rFonts w:cs="Times New Roman" w:ascii="Times New Roman" w:hAnsi="Times New Roman"/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l Dî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Gejú Crist to Fi sunse salvá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mituns ál metü itamez, ai püri y ai desperá ti ál indô dé coraje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orun ti jí do a d’ël söl tru dla speranza y dla confidënza tl aiüt de Dî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jaudëscesse tres ël, Gejú Crist, nosc fre y Signu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men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- KYR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ignur Gejú Crist, tö es deventé un de nos, por ch'i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sintiunse ch'i sun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s y fies de Dî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yrie eleison / Signur, pieté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ignur Gejú Crist,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to tru de umilté y d'amur t'á condüt cina söla crusc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>Christe eleison / Crist, pieté</w:t>
      </w:r>
    </w:p>
    <w:p>
      <w:pPr>
        <w:pStyle w:val="Normal"/>
        <w:rPr>
          <w:rFonts w:ascii="Times New Roman" w:hAnsi="Times New Roman" w:eastAsia="SimSun;宋体" w:cs="Times New Roman"/>
          <w:color w:val="auto"/>
          <w:kern w:val="2"/>
          <w:sz w:val="26"/>
          <w:szCs w:val="26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 xml:space="preserve">Signur Gejú Crist,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 xml:space="preserve">t'os ch'i se controlunse te nostes pasciuns y te nüsc dejiders, ti jon do a to ejëmpl. </w:t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>Kyrie eleison / Signur, pieté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09:00Z</dcterms:created>
  <dc:creator>Tone Gasser</dc:creator>
  <dc:description/>
  <dc:language>en-US</dc:language>
  <cp:lastModifiedBy/>
  <cp:lastPrinted>1995-11-21T17:41:00Z</cp:lastPrinted>
  <dcterms:modified xsi:type="dcterms:W3CDTF">2024-09-20T10:03:14Z</dcterms:modified>
  <cp:revision>9</cp:revision>
  <dc:subject/>
  <dc:title/>
</cp:coreProperties>
</file>