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, te lasces lominé sura nos la löm de to vangel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n to aiüt podunse porté pro al amur y al’amizizia danter la jë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odun vaghé y risćé da avëi les manies leri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ciö periunse por i atri y por no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 respognun al’invocaziun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la Dlijia, dantadöt por le papa y i vëschi y sü colauradus y sües colauradëss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’ai sais da ti dé les dërtes respostes ales domandes dl monn da incö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I periun por la pesc y le bëgnsté di popui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escëda governanc che ais la orenté y l’ardimënt 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hirí soluziuns de iustizia y de pes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i amará de nosta plo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ái dlungia te süa soferënza y te sües domandes, ch’ai ais les forzes da varí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da odëi che süa vita á n valur y n significat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I periun por chi che á dificultés te so matrimone y por i mituns che nen patës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ái la forza da porvé da ciafé n tru che pois jí b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I per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h'i odunse ite olach'i gnun adorá por la costruziun dl rëgn de Dî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periun por la Ciasa de Palsa che tëgn incö le dé dla jënt atempad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che parënc y conescënc se toles dlaurela da jí a i ciafé, ch'ai ne se sintes nia susc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gnur y maester - 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rFonts w:cs="Times New Roman" w:ascii="Times New Roman" w:hAnsi="Times New Roman"/>
          <w:sz w:val="26"/>
          <w:szCs w:val="26"/>
        </w:rPr>
        <w:t>) Por nüsc defun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ompletëia süa vita tla uniun cun te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 y maester - </w:t>
      </w:r>
      <w:r>
        <w:rPr>
          <w:rFonts w:cs="Times New Roman" w:ascii="Times New Roman" w:hAnsi="Times New Roman"/>
          <w:b/>
          <w:sz w:val="26"/>
          <w:szCs w:val="26"/>
        </w:rPr>
        <w:t>Láscesse tó sö le rëgn de Dî cun la confidënza di mitun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láscesse ester testemoni de na fede sterscia che prëia y dij dilan zënza lascé do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r Gejú Crist tl Spirit Sant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ignur Gejú Crist, tö nes chërdes al’unité y nes inviëies da evité ci che nes despartës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nes racomanes amur y fedelt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Christe eleison / Crist, piet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es resté fedel tl amur cina ala mort, cina ala mort söla crusc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chël t’á Idî inalzé y t’á dé n inom che é sura vigni ater inom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bsatzStandardschriftart10">
    <w:name w:val="Absatz-Standardschrift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24:00Z</dcterms:created>
  <dc:creator>Tone Gasser</dc:creator>
  <dc:description/>
  <dc:language>en-US</dc:language>
  <cp:lastModifiedBy/>
  <cp:lastPrinted>1995-11-21T17:41:00Z</cp:lastPrinted>
  <dcterms:modified xsi:type="dcterms:W3CDTF">2024-10-04T09:47:06Z</dcterms:modified>
  <cp:revision>6</cp:revision>
  <dc:subject/>
  <dc:title/>
</cp:coreProperties>
</file>