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orun perié sciöche fredesc y sorus liá adöm dala fede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 nes á mostré sciöch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</w:t>
      </w:r>
      <w:r>
        <w:rPr>
          <w:rFonts w:cs="Times New Roman" w:ascii="Times New Roman" w:hAnsi="Times New Roman"/>
          <w:sz w:val="26"/>
          <w:szCs w:val="26"/>
        </w:rPr>
        <w:t>a vita cristiana é da vire: cun bunté y respetan la verité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 so Spirit portunse dant nostes supliches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’atlamaziun „Gejú, bun maester“ respognunse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a Dlijia, dantadöt por la Sinoda di Vëschi a Roma,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scinchi la sapiënza y la forza dl Spirit Sant da renové la Dlijia do tüa orent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Por i jornalisć dla stampa y dla televijiun che mëna fora les notizies y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nflunzëia</w:t>
      </w:r>
      <w:r>
        <w:rPr>
          <w:rFonts w:cs="Times New Roman" w:ascii="Times New Roman" w:hAnsi="Times New Roman"/>
          <w:sz w:val="26"/>
          <w:szCs w:val="26"/>
        </w:rPr>
        <w:t xml:space="preserve"> la minunga dla jënt: Ch’al ne vëgnes nia desmentié ia i valurs dl vangele y ci che i cristians fej de bëgn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or i teritori olach’al é vera y vëgn combat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les popolaziuns tribulades, les families desdrütes, dantadöt i mituns, pois indô vir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a vita normala y varí dales plüres y dales plaies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Por i amará y i debli danter nos, ch’ai ciafes aiüt da Chël Bel D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da nos l’atenz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y le guern </w:t>
      </w:r>
      <w:r>
        <w:rPr>
          <w:rFonts w:cs="Times New Roman" w:ascii="Times New Roman" w:hAnsi="Times New Roman"/>
          <w:sz w:val="26"/>
          <w:szCs w:val="26"/>
        </w:rPr>
        <w:t xml:space="preserve">ch’ai adora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) Por nüsc mituns y nüsc jogn, ch'ai vëgnes daidá da adoré bun i mesi moderns de comunica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) Por i ric ch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te sües mans l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es richëzes</w:t>
      </w:r>
      <w:r>
        <w:rPr>
          <w:rFonts w:cs="Times New Roman" w:ascii="Times New Roman" w:hAnsi="Times New Roman"/>
          <w:sz w:val="26"/>
          <w:szCs w:val="26"/>
        </w:rPr>
        <w:t xml:space="preserve"> de chësc monn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’ai sintes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e</w:t>
      </w:r>
      <w:r>
        <w:rPr>
          <w:rFonts w:cs="Times New Roman" w:ascii="Times New Roman" w:hAnsi="Times New Roman"/>
          <w:sz w:val="26"/>
          <w:szCs w:val="26"/>
        </w:rPr>
        <w:t xml:space="preserve"> dovëi da se dé da fá por la meseria dl monn y por la creaziun. 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Por nüsc defun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soferënza y tëma ais por ëi na fin pro Chël Bel Dî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maester - </w:t>
      </w:r>
      <w:r>
        <w:rPr>
          <w:rFonts w:cs="Times New Roman" w:ascii="Times New Roman" w:hAnsi="Times New Roman"/>
          <w:b/>
          <w:sz w:val="26"/>
          <w:szCs w:val="26"/>
        </w:rPr>
        <w:t>Dëidesse vire cun la forza dla fed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, to rëgn á bele metü man olach’al vëgn cherdü, speré, orü bun y partí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l Spirit de Gejú Crist,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nes ciares ado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nes baies ados: tüa parora nes condüj y nes rovën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Christe eleison / Crist, piet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 Gejú Crist, tö nes dijes ci che nes mancia ciamó por ciafé le tesur dl cil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3:00Z</dcterms:created>
  <dc:creator>Tone Gasser</dc:creator>
  <dc:description/>
  <dc:language>en-US</dc:language>
  <cp:lastModifiedBy/>
  <cp:lastPrinted>1995-11-21T17:41:00Z</cp:lastPrinted>
  <dcterms:modified xsi:type="dcterms:W3CDTF">2024-10-10T19:18:43Z</dcterms:modified>
  <cp:revision>6</cp:revision>
  <dc:subject/>
  <dc:title/>
</cp:coreProperties>
</file>