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  <w:vertAlign w:val="superscript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Domënia ia por l'ann 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edesc y sorus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ciöche le verc tl vangele, che scraia do aiüt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n’él ince incö tröc che nes chërda y prëia do aiüt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Sciöche cristians sunse inviá da daidé, tambëgn cun nostes opres, co cun nosta oraziun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Al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'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atlamaziun „Gejú, Fi de Davide“ respognunse: „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“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1) Tla Dlijia n’él tröc che chërda te süa malsigurté, te sü dübi, te sües speranzes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ai oress odëi tler, ciafé respostes sigüdes, sintí comprenjiun y amur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2) Tl monn n’él tröc che scraia te süa soferënza y te süa plüra, por gauja de veres y iniustizies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ai oress la pesc, la liberté, na vita sigüda y regolara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3) I un te nosta comunité porsones amarades che te chërda, Signur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I te periun dëidesse da i socodí y da crëie cun ëres te to aiüt y te tüa bunté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4) Te nosc monn compliché n’él tröc che stënta da s’incapí fora y da odëi tler: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he nosta fede pois i daidé da ciafé n significat por süa vita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5) Tröc é blocá y n’á nia la forza y le coraje da lové sö y da pié ia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he ai s’infides da se daurí y da confidé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6) Por düc chi che mör dalunc da ciasa y arbandoná da düc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h’ai ciafes n da ciasa pro Idî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Gejú, Fi de David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mënete pic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Oh Bel Dî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i te ciafun ma, sce tö instës nes mostres le tru y nes deures i edli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I confidun che te fejes ince incö ciamó mirachi de fede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Gejú Crist nosc Signur. 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Amen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ACLAMAZIUN - KYRI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val="de-DE" w:eastAsia="de-DE" w:bidi="ar-SA"/>
        </w:rPr>
        <w:t>al scrai dl verc "Mënete picé de me" aste respognü</w:t>
      </w: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: Ci dessi pa fá por te?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Signur Gejú Crist, tö i as dit al verc: Vá! Tüa fede t'á salvé.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Signur Gejú Crist, tö nes das coraje da te gní do.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Tone Gasser</dc:creator>
  <dc:description/>
  <dc:language>en-US</dc:language>
  <cp:lastModifiedBy/>
  <cp:lastPrinted>1995-11-21T17:41:00Z</cp:lastPrinted>
  <dcterms:modified xsi:type="dcterms:W3CDTF">2024-10-22T15:31:36Z</dcterms:modified>
  <cp:revision>12</cp:revision>
  <dc:subject/>
  <dc:title/>
</cp:coreProperties>
</file>