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, i ne se ciafun nia dagnora le dër tru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ti olghé a tüa parora y da fá ci che foss concretamënter debojëgn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chël periunse do l’inteliënza y la forza de to Spirit Sant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1)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Le compit dla Dlijia stá dantadöt tl amur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a Chël Bel Dî y tl amur ala jënt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, dëidesse da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 xml:space="preserve">se conzentré sön ci che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é veramënter important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–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2) La noela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de Gejú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nes inviëia ala reconziliaziun y al respet dla creaziun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, fá fora de nos porsones che ti stá do ala pesc y ala sconanza dla natöra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–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3) Al é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röpes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porsones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che vir tla maratia y tla soferënza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Dëidesse cun les dërtes parores y opres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da alisiré les crusc y la soferënza ch’i incuntun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–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4) Pro l’amur alda ince l’ardimënt da se moscedé ite y da se dé da fá olach’i gnun adorá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Fá fora de nos porsones responsables che vëiga so compit tla sozieté y tla Dlijia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–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5) Pici y gragn adora vigni edema indô motivaziun y forza nöia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, dásse chësta forza dala fede ch’i renovun deboriada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dala parora che te nes dijes y dal pan che te nes das da tüa mësa vigni domënia indô dan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Crist, ascútesse –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6) Tl rëgn dl Pere regnëiel por dagnora l’amur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, tol nüsc defunc cun te söl tru dla vita y dla ligrëza. </w:t>
      </w:r>
      <w:r>
        <w:rPr>
          <w:rFonts w:eastAsia="Times New Roman" w:cs="Times New Roman" w:ascii="Times New Roman" w:hAnsi="Times New Roman"/>
          <w:i/>
          <w:color w:val="312E2E"/>
          <w:kern w:val="0"/>
          <w:sz w:val="26"/>
          <w:szCs w:val="26"/>
          <w:lang w:eastAsia="de-DE" w:bidi="ar-SA"/>
        </w:rPr>
        <w:t>(chît)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Crist, ascútesse –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Crist, ejaudëscesse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Bel Dî, tö es l’amur – insciö dijunse y cherdunse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Tö nes mostres le tru y nes das la forza – chësta é nosta speranz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Ejaudësc nosc perié ch’i te portun dant tl Spirit Sant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por Gejú Crist nosc Signur. </w:t>
      </w:r>
      <w:r>
        <w:rPr>
          <w:rFonts w:eastAsia="Times New Roman" w:cs="Times New Roman" w:ascii="Times New Roman" w:hAnsi="Times New Roman"/>
          <w:b/>
          <w:color w:val="312E2E"/>
          <w:kern w:val="0"/>
          <w:sz w:val="26"/>
          <w:szCs w:val="26"/>
          <w:lang w:eastAsia="de-DE" w:bidi="ar-SA"/>
        </w:rPr>
        <w:t>Amen.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ACLAMAZIUNS - KYRI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tö es deventé un de nos, por nes mostré to amur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Kyrie eleison / Signur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por to amur nes aste cun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tüa vita, tüa mort y tüa ressoreziun </w:t>
      </w:r>
    </w:p>
    <w:p>
      <w:pPr>
        <w:pStyle w:val="Normal"/>
        <w:widowControl/>
        <w:shd w:fill="FFFFFF" w:val="clear"/>
        <w:suppressAutoHyphens w:val="false"/>
        <w:jc w:val="left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delibré da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nostes colpes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 y daurí le tru tla vita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de-DE" w:eastAsia="de-DE" w:bidi="ar-SA"/>
        </w:rPr>
        <w:t>Christe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 xml:space="preserve"> eleison / 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val="de-DE" w:eastAsia="de-DE" w:bidi="ar-SA"/>
        </w:rPr>
        <w:t>Crist</w:t>
      </w: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>, pieté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312E2E"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color w:val="312E2E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 xml:space="preserve">Signur Gejú Crist, tö nes inviëies da dé 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t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est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val="de-DE" w:eastAsia="de-DE" w:bidi="ar-SA"/>
        </w:rPr>
        <w:t>e</w:t>
      </w:r>
      <w:r>
        <w:rPr>
          <w:rFonts w:eastAsia="Times New Roman" w:cs="Times New Roman" w:ascii="Times New Roman" w:hAnsi="Times New Roman"/>
          <w:color w:val="312E2E"/>
          <w:kern w:val="0"/>
          <w:sz w:val="26"/>
          <w:szCs w:val="26"/>
          <w:lang w:eastAsia="de-DE" w:bidi="ar-SA"/>
        </w:rPr>
        <w:t>monianza de to amur cun nostes opres y parores 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312E2E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312E2E"/>
          <w:kern w:val="0"/>
          <w:sz w:val="26"/>
          <w:szCs w:val="26"/>
          <w:lang w:eastAsia="de-DE" w:bidi="ar-SA"/>
        </w:rPr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2:00Z</dcterms:created>
  <dc:creator>Tone Gasser</dc:creator>
  <dc:description/>
  <dc:language>en-US</dc:language>
  <cp:lastModifiedBy/>
  <cp:lastPrinted>1995-11-21T17:41:00Z</cp:lastPrinted>
  <dcterms:modified xsi:type="dcterms:W3CDTF">2024-11-01T16:12:10Z</dcterms:modified>
  <cp:revision>9</cp:revision>
  <dc:subject/>
  <dc:title/>
</cp:coreProperties>
</file>