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mënia ia por l'ann Bb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liches</w:t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ignur Gejú, te n’as nia albü la varizia da ofrí;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ö t’as ofrí te instës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de-DE" w:eastAsia="zh-CN" w:bidi="hi-IN"/>
        </w:rPr>
        <w:t>t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e scinches tres danü tl’eucaristia, ch’i unse vita en abondanza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 te nes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de-DE" w:eastAsia="zh-CN" w:bidi="hi-IN"/>
        </w:rPr>
        <w:t>mën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Spirit Sant ch'i unse la forza da operé por le rëgn de Dî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1) Ilominëia le papa y i vëschi cun to Spirit Sant y fá che sües parores y sües opres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vëgnes capides y tutes sö bun dala jënt.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Crist, ascútesse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>2) Dëidesse nos cristians da ti dé resposta y motivaziun a chi che damana y che chir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che süa vita s’implësces de speranza y de ligrëza.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 Crist, ascútesse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de-DE" w:eastAsia="de-DE" w:bidi="ar-SA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) Fá che i cörs di cristians se lasces atoché dala meseria y dala desperaziun de tan de jënt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sön tru che sun sciampa da veres, porsecuziuns y ciaresties.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Crist, ascútesse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de-DE" w:eastAsia="de-DE" w:bidi="ar-SA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de-DE" w:eastAsia="de-DE" w:bidi="ar-SA"/>
        </w:rPr>
        <w:t>I periun por i amará de nosta comunité y por chi che á de gran crusc da porté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lang w:eastAsia="de-DE" w:bidi="ar-SA"/>
        </w:rPr>
        <w:t xml:space="preserve">Scinchi varijun y consolaziun. 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0"/>
          <w:sz w:val="26"/>
          <w:szCs w:val="26"/>
          <w:lang w:eastAsia="de-DE" w:bidi="ar-SA"/>
        </w:rPr>
        <w:t xml:space="preserve">(chît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lang w:eastAsia="de-DE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de-DE" w:bidi="ar-SA"/>
        </w:rPr>
        <w:t>Crist, ascútesse -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de-DE" w:bidi="ar-SA"/>
        </w:rPr>
        <w:t xml:space="preserve"> 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de-DE" w:eastAsia="de-DE" w:bidi="ar-SA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) I periun por i mituns che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de-DE" w:eastAsia="de-DE" w:bidi="ar-SA"/>
        </w:rPr>
        <w:t>recorda cun sües linternes y sües cianties l'ejëmpl de San Martin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>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ch’al i restes ai mituns süa fede tl bel y tl bëgn tl monn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y ch’ai incuntes tla vita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de-DE" w:eastAsia="de-DE" w:bidi="ar-SA"/>
        </w:rPr>
        <w:t>porsones che la mina buna cun ëi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Crist, ascútesse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de-DE" w:eastAsia="de-DE" w:bidi="ar-SA"/>
        </w:rPr>
        <w:t>6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) Condüj i defunc te to rëgn impormetü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y stái dlungia a chi che plüra do na porsona amada.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Crist, ascútesse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Gejú Crist, te nes as invié da perié le Pere tl cil te to inom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Porti dant nostes supliches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fr-FR" w:eastAsia="de-DE" w:bidi="ar-SA"/>
        </w:rPr>
        <w:t xml:space="preserve">Cun te orunse le laldé y le rengrazié tl Spirit Sant, sëgn y por dagnora. -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fr-FR" w:eastAsia="de-DE" w:bidi="ar-SA"/>
        </w:rPr>
        <w:t xml:space="preserve">Amen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NSimSun" w:cs="Times New Roman"/>
          <w:b/>
          <w:b/>
          <w:bCs/>
          <w:i/>
          <w:i/>
          <w:color w:val="000000"/>
          <w:kern w:val="2"/>
          <w:sz w:val="26"/>
          <w:szCs w:val="26"/>
          <w:u w:val="single"/>
          <w:lang w:val="de-DE" w:eastAsia="zh-CN" w:bidi="hi-IN"/>
        </w:rPr>
      </w:pPr>
      <w:r>
        <w:rPr>
          <w:rFonts w:eastAsia="NSimSun" w:cs="Times New Roman" w:ascii="Times New Roman" w:hAnsi="Times New Roman"/>
          <w:b/>
          <w:bCs/>
          <w:i/>
          <w:color w:val="000000"/>
          <w:kern w:val="2"/>
          <w:sz w:val="26"/>
          <w:szCs w:val="26"/>
          <w:u w:val="single"/>
          <w:lang w:val="de-DE" w:eastAsia="zh-CN" w:bidi="hi-IN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NSimSun" w:cs="Times New Roman"/>
          <w:b/>
          <w:b/>
          <w:bCs/>
          <w:i/>
          <w:i/>
          <w:color w:val="000000"/>
          <w:kern w:val="2"/>
          <w:sz w:val="26"/>
          <w:szCs w:val="26"/>
          <w:u w:val="single"/>
          <w:lang w:val="de-DE" w:eastAsia="zh-CN" w:bidi="hi-IN"/>
        </w:rPr>
      </w:pPr>
      <w:r>
        <w:rPr>
          <w:rFonts w:eastAsia="NSimSun" w:cs="Times New Roman" w:ascii="Times New Roman" w:hAnsi="Times New Roman"/>
          <w:b/>
          <w:bCs/>
          <w:i/>
          <w:color w:val="000000"/>
          <w:kern w:val="2"/>
          <w:sz w:val="26"/>
          <w:szCs w:val="26"/>
          <w:u w:val="single"/>
          <w:lang w:val="de-DE" w:eastAsia="zh-CN" w:bidi="hi-IN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ACLAMAZIUNS - KYRI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>Signur Gejú Crist, tö es l'amur che ne se röia nia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Kyrie eleison / Signur, pieté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>Signur Gejú Crist, por amur aste dé ca tüa vita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val="de-DE" w:eastAsia="de-DE" w:bidi="ar-SA"/>
        </w:rPr>
        <w:t>Christe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 xml:space="preserve"> eleison / 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val="de-DE" w:eastAsia="de-DE" w:bidi="ar-SA"/>
        </w:rPr>
        <w:t>Crist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, pieté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>Signur Gejú Crist, tö ne suravëighes nia nosc amur y nosta fede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12E2E"/>
          <w:kern w:val="0"/>
          <w:sz w:val="26"/>
          <w:szCs w:val="26"/>
          <w:lang w:eastAsia="de-DE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Kyrie eleison / Signur, pieté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/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8:00Z</dcterms:created>
  <dc:creator>Tone Gasser</dc:creator>
  <dc:description/>
  <dc:language>en-US</dc:language>
  <cp:lastModifiedBy/>
  <cp:lastPrinted>1995-11-21T17:41:00Z</cp:lastPrinted>
  <dcterms:modified xsi:type="dcterms:W3CDTF">2024-11-05T16:11:08Z</dcterms:modified>
  <cp:revision>5</cp:revision>
  <dc:subject/>
  <dc:title/>
</cp:coreProperties>
</file>