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34</w:t>
      </w:r>
      <w:r>
        <w:rPr>
          <w:b/>
          <w:bCs/>
          <w:sz w:val="28"/>
          <w:szCs w:val="28"/>
          <w:vertAlign w:val="superscript"/>
          <w:lang w:val="en-US"/>
        </w:rPr>
        <w:t>a</w:t>
      </w:r>
      <w:r>
        <w:rPr>
          <w:b/>
          <w:bCs/>
          <w:sz w:val="28"/>
          <w:szCs w:val="28"/>
          <w:lang w:val="en-US"/>
        </w:rPr>
        <w:t xml:space="preserve"> DOMËNIA DL ANN B – FESTA DE CRIST RE - B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liches</w:t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l Dî, te nes as mené to Fi tl monn por la salvëza de döta la jënt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nes á delibré dal picé y nes á cherdé a formé to popul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un süa vita y süa mort nes ál mostré coch’i podun fá crësce te nos le rëgn de Dî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1) I periun do la presënza de Gejú tla Dlijia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Ch’al sides tres indô danü porsones che se lascia implí dal Spirit Sant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y incünda y ascuta cun ligrëza la noela dl rëgn de Di. 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de-DE" w:bidi="ar-SA"/>
        </w:rPr>
        <w:t xml:space="preserve">(degöna resposta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de-DE" w:bidi="ar-SA"/>
        </w:rPr>
        <w:t>n momënt de chît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2) I periun do la pesc, audada da Gejú ressorí a sü discepui: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Che i governanc vëighes che ma la iustizia, la pesc y la reconziliaziun porta ala contentëza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>Crist triunfëia, Crist regnëia, Crist vir tl’eternité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de-DE" w:bidi="ar-SA"/>
        </w:rPr>
        <w:t xml:space="preserve">. (cianté da düc cun orghe - LS 602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3) I periun do poscibilités de vita por düc chi che fej pert de nosta sozieté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Che i problems dla p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de-DE" w:bidi="ar-SA"/>
        </w:rPr>
        <w:t>u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erté, dl'imigraziun y dla sconanza dla natöra vëgnes odüs da nos cristians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y tratá tl Spirit dl amur. </w:t>
      </w: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de-DE" w:bidi="ar-SA"/>
        </w:rPr>
        <w:t>(degöna resposta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de-DE" w:bidi="ar-SA"/>
        </w:rPr>
        <w:t>n momënt de chît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4) I periun por düc chi che s’aspeta da nos na odlada, na parora o na opra de bunté: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Chi conesciunse les situaziuns concretes olach’i podun porté pro ala costruziun dl rëgn de Dî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>Crist triunfëia, Crist regnëia, Crist vir tl’eternité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de-DE" w:bidi="ar-SA"/>
        </w:rPr>
        <w:t>. (cianté da düc cun orghe - LS 602)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5) I periun por düc chi che cianta y sona tles funziuns sacres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y por i jogn y jones che á facultês musicales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de-DE" w:eastAsia="de-DE" w:bidi="ar-SA"/>
        </w:rPr>
        <w:t>c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h’ai les adores y les mëtes a sorvisc dla Dlijia 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y devëntes insciö incundadus y testemoni dla buna noel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de-DE" w:bidi="ar-SA"/>
        </w:rPr>
        <w:t>n momënt de chît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7) I periun por ciantadus y ciantarines, dirighënc, organisć y musiconc che n’é nia plü danter nos,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ch’ai pois tó pert ala liturgia dl cil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>Crist triunfëia, Crist regnëia, Crist vir tl’eternité</w:t>
      </w: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de-DE" w:bidi="ar-SA"/>
        </w:rPr>
        <w:t xml:space="preserve">. (cianté da düc cun orghe - LS 602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Dî y Pere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Gejú á incundé to rëgn inanter nos;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al acompagnëia la Dlijia sön so tru fora por chësc tëmp,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al nes delibrëia dales potënzes dl mal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 xml:space="preserve">Porchël te laldunse y te dijunse dilan sëgn y tl’eternité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>Amen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>ACLAMAZIUN – KYRI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Signur Gejú Crist, tö nes as revelé la verité dl Pere dl cil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ab/>
        <w:tab/>
        <w:tab/>
        <w:tab/>
        <w:tab/>
        <w:t>Kyrie leison /Signur, piet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Signur Gejú Crist, tö nes as vit dant l’amur dl Pere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ab/>
        <w:tab/>
        <w:tab/>
        <w:tab/>
        <w:tab/>
        <w:t>Criste leison /Crist, piet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de-DE" w:bidi="ar-SA"/>
        </w:rPr>
        <w:t>Signur Gejú Crist, tö os ch’i dunse inant chësc amur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de-DE" w:bidi="ar-SA"/>
        </w:rPr>
        <w:tab/>
        <w:tab/>
        <w:tab/>
        <w:tab/>
        <w:tab/>
        <w:t>Kyrie leison /Signur, pieté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de-DE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de-DE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/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2:00Z</dcterms:created>
  <dc:creator>Tone Gasser</dc:creator>
  <dc:description/>
  <dc:language>en-US</dc:language>
  <cp:lastModifiedBy/>
  <cp:lastPrinted>1995-11-21T17:41:00Z</cp:lastPrinted>
  <dcterms:modified xsi:type="dcterms:W3CDTF">2024-11-22T14:09:27Z</dcterms:modified>
  <cp:revision>7</cp:revision>
  <dc:subject/>
  <dc:title/>
</cp:coreProperties>
</file>