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de Pasca -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ejú nes inviëia da resté te ël, y ël ó resté te no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n süa parora nes ál impormet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te so Spirit vára da vire adöm y che te so Spirit podunse ti porté dant nostes suplich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’atlamaziun „Tl inom de Gejú Crist podunse perié“ </w:t>
      </w:r>
    </w:p>
    <w:p>
      <w:pPr>
        <w:pStyle w:val="Normal"/>
        <w:rPr/>
      </w:pPr>
      <w:r>
        <w:rPr>
          <w:sz w:val="26"/>
          <w:szCs w:val="26"/>
        </w:rPr>
        <w:t>respognunse „</w:t>
      </w:r>
      <w:r>
        <w:rPr>
          <w:b/>
          <w:sz w:val="26"/>
          <w:szCs w:val="26"/>
        </w:rPr>
        <w:t>tla crëta de gní ejaudis</w:t>
      </w:r>
      <w:r>
        <w:rPr>
          <w:sz w:val="26"/>
          <w:szCs w:val="26"/>
        </w:rPr>
        <w:t>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Nos sun les rames dl lëgn da üa:</w:t>
      </w:r>
    </w:p>
    <w:p>
      <w:pPr>
        <w:pStyle w:val="Normal"/>
        <w:rPr/>
      </w:pPr>
      <w:r>
        <w:rPr>
          <w:sz w:val="26"/>
          <w:szCs w:val="26"/>
        </w:rPr>
        <w:t xml:space="preserve">Signur, láscesse ester uni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</w:t>
      </w:r>
      <w:r>
        <w:rPr>
          <w:sz w:val="26"/>
          <w:szCs w:val="26"/>
        </w:rPr>
        <w:t xml:space="preserve">la Dlijia de döt le monn, sides tla oraziun un por l’ater,  </w:t>
      </w:r>
    </w:p>
    <w:p>
      <w:pPr>
        <w:pStyle w:val="Normal"/>
        <w:rPr/>
      </w:pPr>
      <w:r>
        <w:rPr>
          <w:sz w:val="26"/>
          <w:szCs w:val="26"/>
        </w:rPr>
        <w:t xml:space="preserve">co ince tl aiüt ai cristians maltratá y porseghitá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Tl inom de Gejú Crist podunse perié - </w:t>
      </w:r>
      <w:r>
        <w:rPr>
          <w:b/>
          <w:sz w:val="26"/>
          <w:szCs w:val="26"/>
        </w:rPr>
        <w:t>tla crëta de gní ejaud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I un debojëgn de deplü solidarité tla Dlij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n’é danter nos ite de chi che á crusc pesoces da porté. </w:t>
      </w:r>
    </w:p>
    <w:p>
      <w:pPr>
        <w:pStyle w:val="Normal"/>
        <w:rPr/>
      </w:pPr>
      <w:r>
        <w:rPr>
          <w:sz w:val="26"/>
          <w:szCs w:val="26"/>
        </w:rPr>
        <w:t xml:space="preserve">Dëidesse da ne ciaré nia demez dala soferënza di atri y da ester de aiüt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l inom de Gejú Crist podunse perié - </w:t>
      </w:r>
      <w:r>
        <w:rPr>
          <w:b/>
          <w:sz w:val="26"/>
          <w:szCs w:val="26"/>
        </w:rPr>
        <w:t>tla crëta de gní ejaud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>) I periun por i amará de nosta comunité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la jënt tla meseria daimpró y dalun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la jënt tormentada dales veres tla Ucraina y tla Tera San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i profugs sön tru che chir na miú vit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les families olach’al mancia la conferta y la comprenjiun,</w:t>
      </w:r>
    </w:p>
    <w:p>
      <w:pPr>
        <w:pStyle w:val="Normal"/>
        <w:rPr/>
      </w:pPr>
      <w:r>
        <w:rPr>
          <w:sz w:val="26"/>
          <w:szCs w:val="26"/>
        </w:rPr>
        <w:t xml:space="preserve">por i mituns ch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rëi tl bëgn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l inom de Gejú Crist podunse perié - </w:t>
      </w:r>
      <w:r>
        <w:rPr>
          <w:b/>
          <w:sz w:val="26"/>
          <w:szCs w:val="26"/>
        </w:rPr>
        <w:t>tla crëta de gní ejaud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I peri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nosta comunité ch'ara s'abines ion la domënia chiló pro la mësa dla parora y dl pan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a festejé le Signur mort y ressorí, presënt y vi inanter nos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l inom de Gejú Crist podunse perié - </w:t>
      </w:r>
      <w:r>
        <w:rPr>
          <w:b/>
          <w:sz w:val="26"/>
          <w:szCs w:val="26"/>
        </w:rPr>
        <w:t>tla crëta de gní ejaud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. I sun ince liá a nüsc defunc. </w:t>
      </w:r>
    </w:p>
    <w:p>
      <w:pPr>
        <w:pStyle w:val="Normal"/>
        <w:rPr/>
      </w:pPr>
      <w:r>
        <w:rPr>
          <w:sz w:val="26"/>
          <w:szCs w:val="26"/>
        </w:rPr>
        <w:t>I periun che Idî i toles ite te süa vita y ch’i rovunse n de düc canc adöm pro d’ël.</w:t>
      </w:r>
      <w:r>
        <w:rPr>
          <w:i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Tl inom de Gejú podunse perié - </w:t>
      </w:r>
      <w:r>
        <w:rPr>
          <w:b/>
          <w:sz w:val="26"/>
          <w:szCs w:val="26"/>
        </w:rPr>
        <w:t>tla crëta de gní ejaud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î, nosc Pere, i t’invocun tl inom de to F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ejú é dailó olache jënt vir te to Spirit, olache jënt prëia y te rengraziëia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res ël, Gejú Crist, nosc Signur. </w:t>
      </w:r>
      <w:r>
        <w:rPr>
          <w:b/>
          <w:sz w:val="26"/>
          <w:szCs w:val="26"/>
          <w:lang w:val="en-US"/>
        </w:rPr>
        <w:t>Ame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CLAMAZIUNS – KYRIE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gnur Gejú Crist, tö as cherdé ëi y ëres da se mëte a to sorvisc y al sorvisc dla jënt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en-US"/>
        </w:rPr>
        <w:t>Kyrie eleison / Signur, pieté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ignur Gejú Crist, tö nes chërdes ch’i ti stunse dlungia ala jën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y ch’i ti lasciunse sintí tüa bunté y to amur. 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en-US"/>
        </w:rPr>
        <w:t>Christe eleison / Crist, pieté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gnur Gejú Crist, che t’es ressorí y presënt inanter nos, t’os nes scinché tüa pesc,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vita y ligrëza. </w:t>
        <w:tab/>
      </w:r>
      <w:r>
        <w:rPr>
          <w:b/>
          <w:sz w:val="26"/>
          <w:szCs w:val="26"/>
          <w:lang w:val="en-US"/>
        </w:rPr>
        <w:t>Kyrie eleison / Signur, pieté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SimSun;宋体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0:00Z</dcterms:created>
  <dc:creator>Tone Gasser</dc:creator>
  <dc:description/>
  <dc:language>en-US</dc:language>
  <cp:lastModifiedBy/>
  <cp:lastPrinted>1995-11-21T17:41:00Z</cp:lastPrinted>
  <dcterms:modified xsi:type="dcterms:W3CDTF">2024-04-25T20:42:47Z</dcterms:modified>
  <cp:revision>9</cp:revision>
  <dc:subject/>
  <dc:title/>
</cp:coreProperties>
</file>