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de Pasca -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osc tru adincuntra ala vita deplëgn nes é dé dant dal tru de Gejú Crist;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ël é passé fora por le tru sön chësta tera, al á vit cun nos, á patí y é mort por nos 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é jü ite tla vita y tla gloria de Dî.</w:t>
      </w:r>
    </w:p>
    <w:p>
      <w:pPr>
        <w:pStyle w:val="Normal"/>
        <w:rPr/>
      </w:pPr>
      <w:r>
        <w:rPr>
          <w:sz w:val="26"/>
          <w:szCs w:val="26"/>
        </w:rPr>
        <w:t>Al’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nvocaziun</w:t>
      </w:r>
      <w:r>
        <w:rPr>
          <w:sz w:val="26"/>
          <w:szCs w:val="26"/>
        </w:rPr>
        <w:t xml:space="preserve"> „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Gejú Crist, che t'es cun nos sön tru</w:t>
      </w:r>
      <w:r>
        <w:rPr>
          <w:sz w:val="26"/>
          <w:szCs w:val="26"/>
        </w:rPr>
        <w:t xml:space="preserve">“ </w:t>
      </w:r>
    </w:p>
    <w:p>
      <w:pPr>
        <w:pStyle w:val="Normal"/>
        <w:rPr/>
      </w:pPr>
      <w:r>
        <w:rPr>
          <w:sz w:val="26"/>
          <w:szCs w:val="26"/>
        </w:rPr>
        <w:t>respognunse „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condüjesse ala ressoreziun</w:t>
      </w:r>
      <w:r>
        <w:rPr>
          <w:sz w:val="26"/>
          <w:szCs w:val="26"/>
        </w:rPr>
        <w:t>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Gejú Crist, renforza la fede y la confidënza te tüa Dlijia, ch'i ti ciarunse ala vita cun tü edli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y ch'i se destacunse da ci che nes destol da ciafé y vire tüa vita nöia 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 xml:space="preserve">(Chît) </w:t>
      </w:r>
    </w:p>
    <w:p>
      <w:pPr>
        <w:pStyle w:val="Normal"/>
        <w:rPr/>
      </w:pP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Gejú Crist, che t'es cun nos sön tru</w:t>
      </w: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- condüjesse ala ressoreziu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omënia por domënia n'él tröc de nosta comunité che vá ala comuniun.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Láscesse sintí che tö es nosc amich y che t'os nes condüje y nes nudrí tla fede che nes liëia adöm. </w:t>
      </w:r>
    </w:p>
    <w:p>
      <w:pPr>
        <w:pStyle w:val="Normal"/>
        <w:rPr/>
      </w:pPr>
      <w:r>
        <w:rPr>
          <w:b w:val="false"/>
          <w:bCs w:val="false"/>
          <w:i/>
          <w:sz w:val="26"/>
          <w:szCs w:val="26"/>
        </w:rPr>
        <w:t xml:space="preserve">(Chît)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Gejú Crist, che t'es cun nos sön tru</w:t>
      </w: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- condüjesse ala ressoreziu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3) Sc'i fossun pö bugn da capí to gran amur che t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es mostres cun</w:t>
      </w:r>
      <w:r>
        <w:rPr>
          <w:sz w:val="26"/>
          <w:szCs w:val="26"/>
        </w:rPr>
        <w:t xml:space="preserve"> le vangele ch'i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u</w:t>
      </w:r>
      <w:r>
        <w:rPr>
          <w:sz w:val="26"/>
          <w:szCs w:val="26"/>
        </w:rPr>
        <w:t>n aldí.</w:t>
      </w:r>
    </w:p>
    <w:p>
      <w:pPr>
        <w:pStyle w:val="Normal"/>
        <w:rPr/>
      </w:pPr>
      <w:r>
        <w:rPr>
          <w:sz w:val="26"/>
          <w:szCs w:val="26"/>
        </w:rPr>
        <w:t xml:space="preserve">No se lascé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la</w:t>
      </w:r>
      <w:r>
        <w:rPr>
          <w:sz w:val="26"/>
          <w:szCs w:val="26"/>
        </w:rPr>
        <w:t xml:space="preserve"> porjun dl sënn y dla vendicaziun. </w:t>
      </w:r>
    </w:p>
    <w:p>
      <w:pPr>
        <w:pStyle w:val="Normal"/>
        <w:rPr/>
      </w:pPr>
      <w:r>
        <w:rPr>
          <w:sz w:val="26"/>
          <w:szCs w:val="26"/>
        </w:rPr>
        <w:t xml:space="preserve">Armöi nüsc cörs söl tru dla pordenanza y dla reconziliaziu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Gejú Crist, che t'es cun nos sön tru</w:t>
      </w: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- condüjesse ala ressoreziu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Ressoreziun ó di lové sö.</w:t>
      </w:r>
    </w:p>
    <w:p>
      <w:pPr>
        <w:pStyle w:val="Normal"/>
        <w:rPr/>
      </w:pPr>
      <w:r>
        <w:rPr>
          <w:sz w:val="26"/>
          <w:szCs w:val="26"/>
        </w:rPr>
        <w:t xml:space="preserve">Tröpa jënt al monn oress lové sö dales iniustizies, dala stlavitú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a maraties, meseria y fan.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ëida i cristians y düc chi che se dá da fá por n miú monn da fá regné tüa pesc y to amur.</w:t>
      </w:r>
    </w:p>
    <w:p>
      <w:pPr>
        <w:pStyle w:val="Normal"/>
        <w:rPr/>
      </w:pP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 xml:space="preserve">(Chît) </w:t>
      </w: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Gejú Crist, che t'es cun nos sön tru</w:t>
      </w: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- condüjesse ala ressoreziu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-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I periun por i popi che vëgn batiá indoman/incö: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ignur dla vita, te i as scinché ala picia Ginevra Cot y al pice Max Mühlmann n cör che bat,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asci sintí tles porsones ch'ai incuntará te süa vita to amur y insciö ciafé la ligrëza da crëie</w:t>
      </w:r>
    </w:p>
    <w:p>
      <w:pPr>
        <w:pStyle w:val="Normal"/>
        <w:rPr/>
      </w:pP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Gejú Crist, che t'es cun nos sön tru -</w:t>
      </w: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condüjesse ala ressoreziu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)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Tröpes porsones ch'i un conesciü y a chëres ch'i ti un orü bun sun é jüdes ia tl ater monn. 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ásceles esperimenté che tüa ressoreziun tol ince ite süa ressoreziun a vita eterna pro Idî.</w:t>
      </w:r>
    </w:p>
    <w:p>
      <w:pPr>
        <w:pStyle w:val="Normal"/>
        <w:rPr/>
      </w:pP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Gejú Crist, che t'es cun nos sön tru -</w:t>
      </w:r>
      <w:r>
        <w:rPr>
          <w:rFonts w:eastAsia="SimSun;宋体" w:cs="Mang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condüjesse ala ressoreziu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Signur Gejú Crist, trasformëia tres nos to monn, che le rëgn de Dî vëgnes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y ch'i unse la orenté y la forza da s'incunté un cun l'ater te to amur. 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Insciö periunse cun té te to inom, Gejú Crist, nosc fre y Signur,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ëgn te chësc tëmp y tl'eternité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t>Ame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CLAMAZIUNS – KYRIE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ignur Gejú Crist, tö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es gnü a nes incundé la buna noela y t'os ch'i restunse te to amur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en-US"/>
        </w:rPr>
        <w:t>Kyrie eleison / Signur, pieté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ignur Gejú Crist,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tö os che la ligrëza de to amur sides plëna te nos. 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en-US"/>
        </w:rPr>
        <w:t>Christe eleison / Crist, pieté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ignur Gejú Crist,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ö nes as chirí fora sciöche tü amisc y te nes scinches döta tüa confidën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en-US"/>
        </w:rPr>
        <w:t>Kyrie eleison / Signur, pieté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SimSun;宋体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0:00Z</dcterms:created>
  <dc:creator>Tone Gasser</dc:creator>
  <dc:description/>
  <dc:language>en-US</dc:language>
  <cp:lastModifiedBy/>
  <cp:lastPrinted>1995-11-21T17:41:00Z</cp:lastPrinted>
  <dcterms:modified xsi:type="dcterms:W3CDTF">2024-05-02T21:35:10Z</dcterms:modified>
  <cp:revision>9</cp:revision>
  <dc:subject/>
  <dc:title/>
</cp:coreProperties>
</file>