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sta dles Antlés 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n ligrëza y rengraziamënt á Gejú festejé cun sü discepui le past da Pas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ëgn é Gejú chiló danter nos te süa parora y tl sacramënt dl’alté. </w:t>
      </w:r>
    </w:p>
    <w:p>
      <w:pPr>
        <w:pStyle w:val="Normal"/>
        <w:rPr/>
      </w:pPr>
      <w:r>
        <w:rPr>
          <w:sz w:val="26"/>
          <w:szCs w:val="26"/>
        </w:rPr>
        <w:t xml:space="preserve">Al’atlamaziun „Signur, pan dla vita“ respognunse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nudrëscesse pro tüa mësa.</w:t>
      </w:r>
      <w:r>
        <w:rPr>
          <w:b/>
          <w:sz w:val="26"/>
          <w:szCs w:val="26"/>
        </w:rPr>
        <w:t>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La mësa dl Signur é tenüda sö y la Dlijia inviëia düc pormez:</w:t>
      </w:r>
    </w:p>
    <w:p>
      <w:pPr>
        <w:pStyle w:val="Normal"/>
        <w:rPr/>
      </w:pPr>
      <w:r>
        <w:rPr>
          <w:sz w:val="26"/>
          <w:szCs w:val="26"/>
        </w:rPr>
        <w:t xml:space="preserve">I periun por nüsc proi y por düc chi che chir le Signur, ch’ai le ciafes y vëgnes pascentá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Al é tl’intenziun de Gejú, che ince i governanc di popui s’abines pro öna na mësa:</w:t>
      </w:r>
    </w:p>
    <w:p>
      <w:pPr>
        <w:pStyle w:val="Normal"/>
        <w:rPr/>
      </w:pPr>
      <w:r>
        <w:rPr>
          <w:sz w:val="26"/>
          <w:szCs w:val="26"/>
        </w:rPr>
        <w:t xml:space="preserve">I periun por düc i sforc che vëgn fac tl monn por rové ala pesc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Gejú ne fajô degöna desfarënzia danter ric y pür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i püri, por i dejocupá, por i migranc, ch’ai ciafes veramënter aiüt da chi </w:t>
      </w:r>
    </w:p>
    <w:p>
      <w:pPr>
        <w:pStyle w:val="Normal"/>
        <w:rPr/>
      </w:pPr>
      <w:r>
        <w:rPr>
          <w:sz w:val="26"/>
          <w:szCs w:val="26"/>
        </w:rPr>
        <w:t xml:space="preserve">che se stá damí co ëi.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Sciöche Gejú á tigní cun sü discepui l’ultima cëna, él nosta comunité che festejëia tres indô l’eucarist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düc chi che é chiló abiná adöm, che chësta festa cheriëies comprenjiun </w:t>
      </w:r>
    </w:p>
    <w:p>
      <w:pPr>
        <w:pStyle w:val="Normal"/>
        <w:rPr/>
      </w:pPr>
      <w:r>
        <w:rPr>
          <w:sz w:val="26"/>
          <w:szCs w:val="26"/>
        </w:rPr>
        <w:t xml:space="preserve">y amur un por l’ater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Al n’é cotanc te nosta comunité che n’é nia plü bugn da gní cun nos a mëssa:</w:t>
      </w:r>
    </w:p>
    <w:p>
      <w:pPr>
        <w:pStyle w:val="Normal"/>
        <w:rPr/>
      </w:pPr>
      <w:r>
        <w:rPr>
          <w:sz w:val="26"/>
          <w:szCs w:val="26"/>
        </w:rPr>
        <w:t xml:space="preserve">Dëidesse da ti desmostré ch’ai n’é nia desmentiá y ch’i i tolun ite te nosta oraziun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Chël che mangia la cern y bër le sanch de Gejú romagn uní a d’ë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’adoraziun eucaristica dëides nosta comunité da se daurí al mister dla presënza de Gejú </w:t>
      </w:r>
    </w:p>
    <w:p>
      <w:pPr>
        <w:pStyle w:val="Normal"/>
        <w:rPr/>
      </w:pPr>
      <w:r>
        <w:rPr>
          <w:sz w:val="26"/>
          <w:szCs w:val="26"/>
        </w:rPr>
        <w:t xml:space="preserve">y da pié sot pro chësta fontana de vita y d’amur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Por nüsc morc ch’i un mancia dantadöt en chësc dé de festa:</w:t>
      </w:r>
    </w:p>
    <w:p>
      <w:pPr>
        <w:pStyle w:val="Normal"/>
        <w:rPr/>
      </w:pPr>
      <w:r>
        <w:rPr>
          <w:sz w:val="26"/>
          <w:szCs w:val="26"/>
        </w:rPr>
        <w:t xml:space="preserve">I periun ch’ai pois tó pert al past de ligrëza tla vita eterna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Signur, pan dla vita – </w:t>
      </w:r>
      <w:r>
        <w:rPr>
          <w:b/>
          <w:bCs/>
          <w:sz w:val="26"/>
          <w:szCs w:val="26"/>
        </w:rPr>
        <w:t>nudrëscesse pro tüa mësa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h Dî, plëgn de bunté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formun chiló to popul y tüa comunit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t’os nudrí cun to corp y cun to san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tignun la festa de nosta salvëza</w:t>
      </w:r>
    </w:p>
    <w:p>
      <w:pPr>
        <w:pStyle w:val="Normal"/>
        <w:rPr/>
      </w:pPr>
      <w:r>
        <w:rPr>
          <w:sz w:val="26"/>
          <w:szCs w:val="26"/>
        </w:rPr>
        <w:t xml:space="preserve">y te dijun dilan te Gejú Crist cun le Spirit Sant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–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ö i scinches ala Dlijia tüa presënza tl pan y tl v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ö nes ortiëies danter la jënt a partí nosc pan un cun l’a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Christe eleison / Crist,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o amur nes scinca vita, sigurté, forza y speran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1:00Z</dcterms:created>
  <dc:creator>Tone Gasser</dc:creator>
  <dc:description/>
  <dc:language>en-US</dc:language>
  <cp:lastModifiedBy/>
  <cp:lastPrinted>1995-11-21T17:41:00Z</cp:lastPrinted>
  <dcterms:modified xsi:type="dcterms:W3CDTF">2021-06-04T12:27:04Z</dcterms:modified>
  <cp:revision>4</cp:revision>
  <dc:subject/>
  <dc:title/>
</cp:coreProperties>
</file>