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upliches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por i Crejimanc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Bel Dî, i orun perié por nüsc jogn y nostes jones che vá incö a confermé süa fede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Al'invocaziun</w:t>
      </w:r>
      <w:r>
        <w:rPr>
          <w:sz w:val="26"/>
          <w:szCs w:val="26"/>
        </w:rPr>
        <w:t xml:space="preserve"> "Scínchesse to Spirit Sant, Signur," respognunse</w:t>
      </w:r>
      <w:r>
        <w:rPr>
          <w:b/>
          <w:sz w:val="26"/>
          <w:szCs w:val="26"/>
        </w:rPr>
        <w:t xml:space="preserve">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ch'i renovunse le müs dla tera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1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Mëna fora to Spirit dla sapiënza</w:t>
      </w:r>
      <w:r>
        <w:rPr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Dëida i crejimanc da jí por le tru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la</w:t>
      </w:r>
      <w:r>
        <w:rPr>
          <w:sz w:val="26"/>
          <w:szCs w:val="26"/>
        </w:rPr>
        <w:t xml:space="preserve"> vita cun te, Signur, y renforza te ëi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la fede, la speranza y l'amur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-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ch'i renovunse le müs dla tera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2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Mëna fora to Spirit dl intelet.</w:t>
      </w:r>
    </w:p>
    <w:p>
      <w:pPr>
        <w:pStyle w:val="Normal"/>
        <w:widowControl/>
        <w:shd w:fill="FFFFFF" w:val="clear"/>
        <w:suppressAutoHyphens w:val="false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Dëida i crejimanc da costruí süa vita sön na fondamënta sterscia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h'ai sides bugn da desfarenzié le bun dal mal y da jí por le tru dl bëgn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ch'i renovunse le müs dla tera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3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Mëna fora to Spirit dla pieté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ëida i crejimanc da sintí che tö es tres pro d'ëi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Insëgni da perié y da te chirí indlunch y da avëi confidënza cun te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ch'i renovunse le müs dla tera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4) Mëna fora to Spirit dl consëi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Dëida i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rejimanc</w:t>
      </w:r>
      <w:r>
        <w:rPr>
          <w:sz w:val="26"/>
          <w:szCs w:val="26"/>
        </w:rPr>
        <w:t xml:space="preserve"> da tó te süa vita les dërtes dezijiuns, da te perié te vigni situaziun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do to consëi y da ascuté tüa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usc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ch'i renovunse le müs dla tera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5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Mëna fora to Spirit dla sciënza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Dëida i crejimanc da avëi respet dan da tüa creaziun y da se dé da fá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n monn plü bel y plü iüst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ch'i renovunse le müs dla tera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Mëna fora to Spirit dla fortëza</w:t>
      </w:r>
      <w:r>
        <w:rPr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Dëida i cre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j</w:t>
      </w:r>
      <w:r>
        <w:rPr>
          <w:sz w:val="26"/>
          <w:szCs w:val="26"/>
        </w:rPr>
        <w:t>imanc da superé sües tëmes y insegurëzes y scinchi le coraje da vire la fede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y da la testemonié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ch'i renovunse le müs dla tera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7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Mëna fora to Spirit dl timur de Dî</w:t>
      </w:r>
      <w:r>
        <w:rPr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Stái dlungia ai crejimanc ch'ai se lasces condüje da té te süa vita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 vires do tü comandamënc y tüa orenté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cínchesse to Spirit Sant, Signur,</w:t>
      </w:r>
      <w:r>
        <w:rPr>
          <w:b/>
          <w:sz w:val="26"/>
          <w:szCs w:val="26"/>
        </w:rPr>
        <w:t xml:space="preserve">  -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ch'i renovunse le müs dla tera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Dî y Pere, tres Gejú Crist to Fi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he nes á impormetü to Spirit Sant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te laldunse y dijunse dilan sëgn y dagnora. </w:t>
      </w:r>
      <w:r>
        <w:rPr>
          <w:b/>
          <w:sz w:val="26"/>
          <w:szCs w:val="26"/>
        </w:rPr>
        <w:t>Amen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25:00Z</dcterms:created>
  <dc:creator>Tone Gasser</dc:creator>
  <dc:description/>
  <dc:language>en-US</dc:language>
  <cp:lastModifiedBy/>
  <cp:lastPrinted>1995-11-21T17:41:00Z</cp:lastPrinted>
  <dcterms:modified xsi:type="dcterms:W3CDTF">2025-04-25T08:58:51Z</dcterms:modified>
  <cp:revision>7</cp:revision>
  <dc:subject/>
  <dc:title/>
</cp:coreProperties>
</file>