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upliches - 15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Domënia ia por l’ann Cc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öpa jënt se stá mal y vir tla meseria. Zënza l’oraziun ne sunse nia bugn da mudé val‘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o i savun che pro la oraziun alda ince nostes operes. </w:t>
      </w:r>
    </w:p>
    <w:p>
      <w:pPr>
        <w:pStyle w:val="Normal"/>
        <w:rPr/>
      </w:pPr>
      <w:r>
        <w:rPr>
          <w:sz w:val="26"/>
          <w:szCs w:val="26"/>
        </w:rPr>
        <w:t>Al’invocaziun „Oh Dî, por tüa misericordia“  respognunse „</w:t>
      </w:r>
      <w:r>
        <w:rPr>
          <w:b/>
          <w:sz w:val="26"/>
          <w:szCs w:val="26"/>
        </w:rPr>
        <w:t>prëibel ejaudëscesse!“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I periun por la Dlijia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che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i cristians toles dala misericordia de Dî</w:t>
      </w:r>
      <w:r>
        <w:rPr>
          <w:color w:val="000000"/>
          <w:sz w:val="26"/>
          <w:szCs w:val="26"/>
        </w:rPr>
        <w:t xml:space="preserve"> la mosöra por so comportamënt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Oh Dî, por tüa misericordia – </w:t>
      </w:r>
      <w:r>
        <w:rPr>
          <w:b/>
          <w:sz w:val="26"/>
          <w:szCs w:val="26"/>
        </w:rPr>
        <w:t>prëibel ejaudësc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2. I periun do </w:t>
      </w:r>
      <w:r>
        <w:rPr>
          <w:rFonts w:eastAsia="Times New Roman" w:cs="Times New Roman"/>
          <w:color w:val="auto"/>
          <w:sz w:val="26"/>
          <w:szCs w:val="26"/>
          <w:lang w:val="de-DE" w:bidi="ar-SA"/>
        </w:rPr>
        <w:t>jogn y jones</w:t>
      </w:r>
      <w:r>
        <w:rPr>
          <w:sz w:val="26"/>
          <w:szCs w:val="26"/>
        </w:rPr>
        <w:t xml:space="preserve"> che portes inant l’opera caritativa dla Dlijia </w:t>
      </w:r>
    </w:p>
    <w:p>
      <w:pPr>
        <w:pStyle w:val="Normal"/>
        <w:rPr/>
      </w:pPr>
      <w:r>
        <w:rPr>
          <w:sz w:val="26"/>
          <w:szCs w:val="26"/>
        </w:rPr>
        <w:t xml:space="preserve">y vëighes la meseria tla sozieté da incö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Oh Dî, por tüa misericordia – </w:t>
      </w:r>
      <w:r>
        <w:rPr>
          <w:b/>
          <w:sz w:val="26"/>
          <w:szCs w:val="26"/>
        </w:rPr>
        <w:t>prëibel ejaudëscesse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Dales iniustizies, dal sënn y da veres nascel vendëta, radicalisaziun y crudelté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periun che la misericordia de Dî nes dëides col pordonn da rumpí ia la morona dl mal tl monn.</w:t>
      </w:r>
    </w:p>
    <w:p>
      <w:pPr>
        <w:pStyle w:val="Normal"/>
        <w:rPr/>
      </w:pP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Oh Dî, por tüa misericordia – </w:t>
      </w:r>
      <w:r>
        <w:rPr>
          <w:b/>
          <w:sz w:val="26"/>
          <w:szCs w:val="26"/>
        </w:rPr>
        <w:t>prëibel ejaudësc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Georgia" w:hAnsi="Georgia" w:cs="Georgia"/>
          <w:b/>
          <w:b/>
          <w:color w:val="000000"/>
          <w:sz w:val="12"/>
          <w:szCs w:val="12"/>
        </w:rPr>
      </w:pPr>
      <w:r>
        <w:rPr>
          <w:rFonts w:cs="Georgia" w:ascii="Georgia" w:hAnsi="Georgia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4. I periun </w:t>
      </w:r>
      <w:r>
        <w:rPr>
          <w:rFonts w:eastAsia="Times New Roman" w:cs="Times New Roman"/>
          <w:color w:val="auto"/>
          <w:sz w:val="26"/>
          <w:szCs w:val="26"/>
          <w:lang w:val="de-DE" w:eastAsia="zh-CN" w:bidi="ar-SA"/>
        </w:rPr>
        <w:t>do la varijun d</w:t>
      </w:r>
      <w:r>
        <w:rPr>
          <w:sz w:val="26"/>
          <w:szCs w:val="26"/>
        </w:rPr>
        <w:t>i amará de nosta comunité.</w:t>
      </w:r>
    </w:p>
    <w:p>
      <w:pPr>
        <w:pStyle w:val="Normal"/>
        <w:rPr/>
      </w:pPr>
      <w:r>
        <w:rPr>
          <w:sz w:val="26"/>
          <w:szCs w:val="26"/>
        </w:rPr>
        <w:t xml:space="preserve">Dëidesse da s’un tó sura de nüsc amará y de chi che adora aiüt, do l’ejëmpl dl bun samaritan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Oh Dî, por tüa misericordia – </w:t>
      </w:r>
      <w:r>
        <w:rPr>
          <w:b/>
          <w:sz w:val="26"/>
          <w:szCs w:val="26"/>
        </w:rPr>
        <w:t>prëibel ejaudëscesse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I periun por nosta comunité che s’á abiné incö a festejé l’eucaristia,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ch’i sunse bugn da cherié n ambiënt de acoliënza y de misericordia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Oh Dî, por tüa misericordia – </w:t>
      </w:r>
      <w:r>
        <w:rPr>
          <w:b/>
          <w:sz w:val="26"/>
          <w:szCs w:val="26"/>
        </w:rPr>
        <w:t>prëibel ejaudësc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 periun por le pice </w:t>
      </w:r>
      <w:r>
        <w:rPr>
          <w:rStyle w:val="AbsatzStandardschriftart10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u w:val="none"/>
          <w:lang w:val="it-IT" w:eastAsia="zh-CN" w:bidi="hi-IN"/>
        </w:rPr>
        <w:t>Harvey Lirussi che vëgn batié incö te nosta dlijia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Style w:val="AbsatzStandardschriftart10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u w:val="none"/>
          <w:lang w:val="it-IT" w:eastAsia="zh-CN" w:bidi="hi-IN"/>
        </w:rPr>
        <w:t xml:space="preserve">ch'al pois crësce sö tl amur y tla proteziun de sü geniturs y vëgnes acompagné dala fede dla comunité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chît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h Dî, por tüa misericordia</w:t>
      </w:r>
      <w:r>
        <w:rPr>
          <w:rFonts w:cs="Times New Roman" w:ascii="Times New Roman" w:hAnsi="Times New Roman"/>
          <w:b/>
          <w:sz w:val="26"/>
          <w:szCs w:val="26"/>
        </w:rPr>
        <w:t xml:space="preserve"> – prëibel ejaudësc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. I periun ch’i imparunse da avëi fede y speranza y che i morc ciafes vita nöia te Chël Bel Dî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Oh Dî, por tüa misericordia – </w:t>
      </w:r>
      <w:r>
        <w:rPr>
          <w:rFonts w:cs="Times New Roman" w:ascii="Times New Roman" w:hAnsi="Times New Roman"/>
          <w:b/>
          <w:sz w:val="26"/>
          <w:szCs w:val="26"/>
        </w:rPr>
        <w:t>prëibel ejaudësc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Aiutaci, Signore, a veder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non ignorare i bisogni e le necessitá del prossim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 xml:space="preserve">.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Preghiamo -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de-DE" w:eastAsia="zh-CN" w:bidi="ar-SA"/>
        </w:rPr>
        <w:t xml:space="preserve"> ascoltaci, Signor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val="de-DE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 xml:space="preserve">- Preservaci dall'emarginazione di persone non grate.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 xml:space="preserve">Preghiamo -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de-DE" w:eastAsia="zh-CN" w:bidi="ar-SA"/>
        </w:rPr>
        <w:t xml:space="preserve">ascoltaci, Signore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val="de-DE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 xml:space="preserve">- Donaci la volontà e le possibilità di soccorrere coloro che versano in difficoltá.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Preghiamo -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de-DE" w:eastAsia="zh-CN" w:bidi="ar-SA"/>
        </w:rPr>
        <w:t xml:space="preserve"> ascoltaci, Signor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gnur, nosc Dî!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üa parora é löm sön nüsc trus; ara é buna da mudé le monn y da condüje la jënt ala contentëza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da nosc perié y nosc dilan tres to Fi Gejú Crist tla forza dl Spirit Sant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men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CLAMAZIUNS - KYRI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gnur Gejú Crist, tö es deventé un de nos y te conësces nostes deblëzes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>Kyrie eleison / Signur, pieté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gnur Gejú Crist, t’as vit y patí por le rëgn de Dî y por le comandamënt dl amu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>Christe eleison / Crist, pieté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gnur Gejú Crist, tö es gnü stlüt fora dala jënt, gnü condané a mort y metü söla crusc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>Kyrie eleison / Signur, pieté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bsatzStandardschriftart10">
    <w:name w:val="Absatz-Standardschriftar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39:00Z</dcterms:created>
  <dc:creator>Anton Gasser</dc:creator>
  <dc:description/>
  <dc:language>en-US</dc:language>
  <cp:lastModifiedBy/>
  <cp:lastPrinted>1995-11-21T17:41:00Z</cp:lastPrinted>
  <dcterms:modified xsi:type="dcterms:W3CDTF">2025-07-11T07:14:50Z</dcterms:modified>
  <cp:revision>9</cp:revision>
  <dc:subject/>
  <dc:title/>
</cp:coreProperties>
</file>