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lich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Domënia ia por l’ann Ccc</w:t>
      </w:r>
    </w:p>
    <w:p>
      <w:pPr>
        <w:pStyle w:val="StandardWeb"/>
        <w:shd w:fill="FFFFFF" w:val="clear"/>
        <w:spacing w:lineRule="atLeast" w:line="25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jú periâ Chël Bel Dî, so Pere: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e, al sides santifiché to inom. Al vëgnes to rëgn. Dasse vignidé le pan ch’i adorun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l’atlamaziun „Signur, insëgnesse da perié“ respognunse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Por la Dlijia che vir dla parora de Dî y dla forza y dl amur dl Spirit Sant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periun por düc chi che se p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o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 crëie y da fá dl bëgn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gnur, insëgnesse da perié.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To rëgn te nosc monn ado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ustizia y pesc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I periun por les popolaziuns y i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overnanc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olach'al é ver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dëidi da dialoghé, da se reconzilié y chirí trus de pes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gnur, insëgnesse da perié.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l é dër tröpa jënt che n’á nia le pan da vigni dé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>Dëidesse da partí nosc pan cun i</w:t>
      </w:r>
      <w:r>
        <w:rPr>
          <w:rFonts w:cs="Times New Roman" w:ascii="Times New Roman" w:hAnsi="Times New Roman"/>
          <w:sz w:val="26"/>
          <w:szCs w:val="26"/>
        </w:rPr>
        <w:t xml:space="preserve"> arfamá, por chi che patësc por les catastrofes, por les veres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y por la desdrüta dla natör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gnur, insëgnesse da perié.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bidi="ar-SA"/>
        </w:rPr>
        <w:t>Te nosc perié y te nostes ativités orunse ince se recordé di amará y de chi che á da sofr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bidi="ar-SA"/>
        </w:rPr>
        <w:t xml:space="preserve">de nosta comunité.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de-DE" w:bidi="ar-SA"/>
        </w:rPr>
        <w:t>(chît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bidi="ar-SA"/>
        </w:rPr>
        <w:t xml:space="preserve"> Signur, insëgnesse da perié. –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de-DE" w:bidi="ar-SA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>5</w:t>
      </w:r>
      <w:r>
        <w:rPr>
          <w:rFonts w:cs="Times New Roman" w:ascii="Times New Roman" w:hAnsi="Times New Roman"/>
          <w:sz w:val="26"/>
          <w:szCs w:val="26"/>
        </w:rPr>
        <w:t>. I periun por i neni y les lâs y les porsones vedles sores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e ai pois se gode l'atenziun, l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confer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y l'aiüt dles generaziuns che vëgn do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gnur, insëgnesse da perié.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Por interzesciun de San Cristofer periunse por chi che laora tles Misciuns,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’ai ciafes ince da nosta pert l’aiüt y i mesi ch’ai adora da dé testemonianza de to amu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y da porté aiüt olach’al é debojëgn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gnur, insëgnesse da perié.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r interzesciun de San Cristofer periunse </w:t>
      </w:r>
      <w:r>
        <w:rPr>
          <w:rFonts w:cs="Times New Roman" w:ascii="Times New Roman" w:hAnsi="Times New Roman"/>
          <w:sz w:val="26"/>
          <w:szCs w:val="26"/>
        </w:rPr>
        <w:t xml:space="preserve">por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 xml:space="preserve">düc chi </w:t>
      </w:r>
      <w:r>
        <w:rPr>
          <w:rFonts w:cs="Times New Roman" w:ascii="Times New Roman" w:hAnsi="Times New Roman"/>
          <w:sz w:val="26"/>
          <w:szCs w:val="26"/>
        </w:rPr>
        <w:t>che mëss se mëte vigni dé sön tru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h’ai röies a so travert y da sëra sagns intun indô a ciasa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gnur, insëgnesse da perié.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 vëgnes to rëgn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î, nosc Pere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ásse le pan da vigni dé ch’i adorun, dásse to Spirit che renovëia döt,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ásse dlungia te tüa bunté tres Gejú Crist, nosc Signur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men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spacing w:before="57" w:after="57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entualmënter: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Donaci il tuo Spirito che ci ai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a pregare con fiducia - preghiamo: Ascoltaci, Signor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Riempi le nostre preghiere con il desiderio che sia fatta la tua volontà - preghiamo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....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Rendici generosi perché estendiamo le nostre preghiere per il bene di tutti - preghiamo: ..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CLAMAZIUNS - KYRI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ö nes insëgnes da perié cun confidënza y cun crët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>Kyrie eleison / Signur, piet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ur Gejú Crist, tö nes insëgnes da partí nosc pan cun chi che se döra fan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6"/>
          <w:szCs w:val="26"/>
          <w:lang w:val="de-DE" w:bidi="ar-SA"/>
        </w:rPr>
        <w:t>Christe</w:t>
      </w:r>
      <w:r>
        <w:rPr>
          <w:b/>
          <w:bCs/>
          <w:color w:val="000000"/>
          <w:sz w:val="26"/>
          <w:szCs w:val="26"/>
        </w:rPr>
        <w:t xml:space="preserve"> eleison /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de-DE" w:bidi="ar-SA"/>
        </w:rPr>
        <w:t>Crist</w:t>
      </w:r>
      <w:r>
        <w:rPr>
          <w:b/>
          <w:bCs/>
          <w:color w:val="000000"/>
          <w:sz w:val="26"/>
          <w:szCs w:val="26"/>
        </w:rPr>
        <w:t>, piet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gnur Gejú Crist, tö os ch'i se pordenunse un al ater les ofenüdes y les colpes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1:00Z</dcterms:created>
  <dc:creator>Anton Gasser</dc:creator>
  <dc:description/>
  <dc:language>en-US</dc:language>
  <cp:lastModifiedBy/>
  <cp:lastPrinted>1995-11-21T17:41:00Z</cp:lastPrinted>
  <dcterms:modified xsi:type="dcterms:W3CDTF">2025-07-25T08:17:10Z</dcterms:modified>
  <cp:revision>11</cp:revision>
  <dc:subject/>
  <dc:title/>
</cp:coreProperties>
</file>