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upliches - 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Ponsede a ći che é lassö y no a ći che é cajö“, nes amonësc l’apostul Paul.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eastAsia="Times New Roman" w:cs="Times New Roman"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Tolon a cör chësc invit, orunse porté dant nostes supliche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’atlamaziun „Signur de tüa Dlijia“ respognunse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“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„Osta vita é ascognüda cun Gejú Crist te Chël Bel Dî“ dij San Pau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periun che nostes comunités cristianes la pënses y se comportes tl Spirit d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Gejú, so Signur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„Ne stede 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v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intí dant un al ater“ dij San Pau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periun che i jogn, te so dejier do verité y sinzirité, pois vire te n spirit nü de confidënza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„L’ingordia é n’idolatria“ dij San Pau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 periun ch’i unse le coraje da se daurí ala meseria y ai bojëgns de nüsc fredesc y de nostes sorus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„</w:t>
      </w:r>
      <w:r>
        <w:rPr>
          <w:rFonts w:cs="Times New Roman" w:ascii="Times New Roman" w:hAnsi="Times New Roman"/>
          <w:sz w:val="26"/>
          <w:szCs w:val="26"/>
        </w:rPr>
        <w:t>I s’ëis pö despié le chestian vedl cun sües aziuns y i sëis deventà n chestian nü“ dij San Pau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do la forza da</w:t>
      </w:r>
      <w:r>
        <w:rPr>
          <w:rFonts w:cs="Times New Roman" w:ascii="Times New Roman" w:hAnsi="Times New Roman"/>
          <w:sz w:val="26"/>
          <w:szCs w:val="26"/>
        </w:rPr>
        <w:t xml:space="preserve"> destaché da nüsc fai y da nüsc defec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y da odëi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le bun che é te nos y ti atr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L'apostul</w:t>
      </w:r>
      <w:r>
        <w:rPr>
          <w:rFonts w:cs="Times New Roman" w:ascii="Times New Roman" w:hAnsi="Times New Roman"/>
          <w:sz w:val="26"/>
          <w:szCs w:val="26"/>
        </w:rPr>
        <w:t xml:space="preserve"> Paul á fondé comunités cristianes te tröc posć olache i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cristians vëgn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 xml:space="preserve"> porseghitá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periun por ëi do la liberté, ch’ai ais la forza da tigní fora y che süa testemonianza portes früt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„Os sëis ressoris cun Crist“ dij San Paul.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bidi="ar-SA"/>
        </w:rPr>
        <w:t>Les prömes parores de Gejú ressorí a sü discepui é l'audanza dla pes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I periu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de-DE" w:bidi="ar-SA"/>
        </w:rPr>
        <w:t xml:space="preserve"> do la pesc por les popolaziuns olach'al é vera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i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ignur de tüa Dliji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 periun por la picia Leni </w:t>
      </w:r>
      <w:r>
        <w:rPr>
          <w:rStyle w:val="AbsatzStandardschriftart10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it-IT" w:eastAsia="zh-CN" w:bidi="hi-IN"/>
        </w:rPr>
        <w:t xml:space="preserve"> che vëgn batiadaincö te nosta dliji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8520" w:leader="none"/>
        </w:tabs>
        <w:overflowPunct w:val="true"/>
        <w:autoSpaceDE w:val="true"/>
        <w:ind w:left="0" w:right="-38" w:hanging="0"/>
        <w:textAlignment w:val="auto"/>
        <w:rPr/>
      </w:pPr>
      <w:r>
        <w:rPr>
          <w:rStyle w:val="AbsatzStandardschriftart10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it-IT" w:eastAsia="zh-CN" w:bidi="hi-IN"/>
        </w:rPr>
        <w:t xml:space="preserve">ch'al pois crësce sö tl amur y tla proteziun de sü geniturs y vëgnes acompagné dala fede dla comunité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(chît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ignur de tüa Dlijia –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>7. "Canche Crist, nosta vita, se manifes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rà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sp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bidi="ar-SA"/>
        </w:rPr>
        <w:t>s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manifestarëise inće os cun ël tla gloria."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es assigurëia San Paul. - Signur, tólesse sö cun nüsc defunc te tüa glori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(chit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Signur de tüa Dlijia –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Prëibel unëscesse y condüjesse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, nosc Dî, dëida tüa Dlijia y tüa comunité credënta,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’i deventunse porsones do la somëia de to Fi, che vir y regnëia cun te sëgn y dagnora. </w:t>
      </w:r>
      <w:r>
        <w:rPr>
          <w:rFonts w:cs="Times New Roman" w:ascii="Times New Roman" w:hAnsi="Times New Roman"/>
          <w:b/>
          <w:sz w:val="26"/>
          <w:szCs w:val="26"/>
        </w:rPr>
        <w:t xml:space="preserve">Amen. 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ventualmënter: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  <w:t>Signore, donaci umiltà e carità e il gusto delle cose semplici e vere, preghiamo - ascoltaci Signor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  <w:t>Aiutaci a cercare il bene di tutti, specialmente dei più poveri e bisognosi, preghiamo ...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  <w:t xml:space="preserve">Ti affidiamo le famiglie, i bambini e i giovani e gli anziani dei paesi in guerra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  <w:t>e dona loro la pace tanto desiderata, preghiamo ....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es gnü a vire danter nos y a nes mostré to tru dl amur  -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de-DE" w:bidi="ar-SA"/>
        </w:rPr>
        <w:t>Kyrie eleison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cun parores tlere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 xml:space="preserve">oste incö nes stravardé dala ingordia </w:t>
      </w:r>
      <w:r>
        <w:rPr>
          <w:rFonts w:eastAsia="Times New Roman" w:cs="Times New Roman"/>
          <w:color w:val="auto"/>
          <w:sz w:val="24"/>
          <w:szCs w:val="20"/>
          <w:lang w:val="de-DE" w:eastAsia="zh-CN"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de-DE" w:bidi="ar-SA"/>
        </w:rPr>
        <w:t>Christe eleison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spacing w:lineRule="auto" w:line="360"/>
        <w:ind w:left="0" w:right="-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>Signur Gejú Crist, por amur aste 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bidi="ar-SA"/>
        </w:rPr>
        <w:t xml:space="preserve"> ca tüa vita y te nes chërdes da te gní do -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de-DE" w:bidi="ar-SA"/>
        </w:rPr>
        <w:t>Kyrie eleison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10">
    <w:name w:val="Absatz-Standardschriftar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8:00Z</dcterms:created>
  <dc:creator>Anton Gasser</dc:creator>
  <dc:description/>
  <dc:language>en-US</dc:language>
  <cp:lastModifiedBy/>
  <cp:lastPrinted>1995-11-21T17:41:00Z</cp:lastPrinted>
  <dcterms:modified xsi:type="dcterms:W3CDTF">2025-08-01T09:27:29Z</dcterms:modified>
  <cp:revision>10</cp:revision>
  <dc:subject/>
  <dc:title/>
</cp:coreProperties>
</file>