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</w:t>
      </w:r>
    </w:p>
    <w:p>
      <w:pPr>
        <w:pStyle w:val="StandardWeb"/>
        <w:shd w:fill="FFFFFF" w:val="clear"/>
        <w:spacing w:lineRule="atLeast" w:line="255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l Dî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fede nes sforza da tó dezijiuns che n’é gonot nia saurides. </w:t>
      </w:r>
    </w:p>
    <w:p>
      <w:pPr>
        <w:pStyle w:val="Normal"/>
        <w:rPr/>
      </w:pPr>
      <w:r>
        <w:rPr>
          <w:sz w:val="26"/>
          <w:szCs w:val="26"/>
        </w:rPr>
        <w:t xml:space="preserve">Porchël periunse do </w:t>
      </w:r>
      <w:r>
        <w:rPr>
          <w:rFonts w:eastAsia="Times New Roman" w:cs="Times New Roman"/>
          <w:color w:val="auto"/>
          <w:sz w:val="26"/>
          <w:szCs w:val="26"/>
          <w:lang w:val="de-DE" w:bidi="ar-SA"/>
        </w:rPr>
        <w:t>to aiüt y tüa forz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l invit „deboriada periunse“ respognunse: </w:t>
      </w:r>
      <w:r>
        <w:rPr>
          <w:b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I</w:t>
      </w:r>
      <w:r>
        <w:rPr>
          <w:color w:val="000000"/>
          <w:sz w:val="26"/>
          <w:szCs w:val="26"/>
        </w:rPr>
        <w:t xml:space="preserve"> festejun domënia por domënia l’eucaristia.</w:t>
      </w:r>
    </w:p>
    <w:p>
      <w:pPr>
        <w:pStyle w:val="Normal"/>
        <w:rPr/>
      </w:pPr>
      <w:r>
        <w:rPr>
          <w:color w:val="000000"/>
          <w:sz w:val="26"/>
          <w:szCs w:val="26"/>
        </w:rPr>
        <w:t>Che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to Spirit Sant fejes</w:t>
      </w:r>
      <w:r>
        <w:rPr>
          <w:color w:val="000000"/>
          <w:sz w:val="26"/>
          <w:szCs w:val="26"/>
        </w:rPr>
        <w:t xml:space="preserve"> fora de nos na comunité via che dá testemonianza de to amur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 xml:space="preserve">t) </w:t>
      </w: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os viun tl bëgnester y un assá da mangé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e la jënt, che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mör</w:t>
      </w:r>
      <w:r>
        <w:rPr>
          <w:color w:val="000000"/>
          <w:sz w:val="26"/>
          <w:szCs w:val="26"/>
        </w:rPr>
        <w:t xml:space="preserve"> da fan y da sëi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por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gauja dl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mudamënt dl clima,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de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veres y de catastrofes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vëgnes pascentada y dessetada ince dal aiüt de nosta buna man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>t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Nos un la fortüna da vire te tëmps de pesc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I periun che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les veres</w:t>
      </w:r>
      <w:r>
        <w:rPr>
          <w:color w:val="000000"/>
          <w:sz w:val="26"/>
          <w:szCs w:val="26"/>
        </w:rPr>
        <w:t xml:space="preserve"> tl’Ucraina, tla Tera Santa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y te d'atres perts dl monn</w:t>
      </w:r>
      <w:r>
        <w:rPr>
          <w:color w:val="000000"/>
          <w:sz w:val="26"/>
          <w:szCs w:val="26"/>
        </w:rPr>
        <w:t xml:space="preserve"> vëgnes apaj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ades</w:t>
      </w:r>
      <w:r>
        <w:rPr>
          <w:color w:val="000000"/>
          <w:sz w:val="26"/>
          <w:szCs w:val="26"/>
        </w:rPr>
        <w:t xml:space="preserve"> ia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un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le dialogh</w:t>
      </w:r>
      <w:r>
        <w:rPr>
          <w:color w:val="000000"/>
          <w:sz w:val="26"/>
          <w:szCs w:val="26"/>
        </w:rPr>
        <w:t xml:space="preserve"> y la reconziliaziun, y nia cun les ermes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Na comunité cristiana é via sce tröc stá ite y se dá da fá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e düc i batiá sintes süa responsabilité y ch’ai surantoles sorvisc cun ligrëza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>5</w:t>
      </w:r>
      <w:r>
        <w:rPr>
          <w:b w:val="false"/>
          <w:bCs w:val="false"/>
          <w:color w:val="000000"/>
          <w:sz w:val="26"/>
          <w:szCs w:val="26"/>
        </w:rPr>
        <w:t>. I viun te n gran mudamënt dl clima y i nen sintiun les conseguënze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 xml:space="preserve">Bel Dî, creatur de döt cant, mantëgnesse la natöra cun dötes sües richëze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 xml:space="preserve">y fá ch'i odunse ite ci che nos instësc messun mudé te nosta manira da vire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de-DE" w:bidi="ar-SA"/>
        </w:rPr>
        <w:t>(chît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 xml:space="preserve">deboriada periunse: 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de-DE" w:bidi="ar-SA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6</w:t>
      </w:r>
      <w:r>
        <w:rPr>
          <w:color w:val="000000"/>
          <w:sz w:val="26"/>
          <w:szCs w:val="26"/>
        </w:rPr>
        <w:t>. I morc é tles mans de Dî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’i ne s’ai desmentiunse nia ia tan atira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nosc Dî, </w:t>
      </w:r>
    </w:p>
    <w:p>
      <w:pPr>
        <w:pStyle w:val="Normal"/>
        <w:rPr/>
      </w:pPr>
      <w:r>
        <w:rPr>
          <w:sz w:val="26"/>
          <w:szCs w:val="26"/>
        </w:rPr>
        <w:t xml:space="preserve">i ciarun sön Gejú che nes á scinché la fede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sse la forza da se mëte da süa pert, ince canch’al n’é nia saur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 canche la fede ghira da nos dezijiuns che pó cherié conflic y incomprenjiuns,</w:t>
      </w:r>
    </w:p>
    <w:p>
      <w:pPr>
        <w:pStyle w:val="Normal"/>
        <w:rPr/>
      </w:pPr>
      <w:r>
        <w:rPr>
          <w:sz w:val="26"/>
          <w:szCs w:val="26"/>
        </w:rPr>
        <w:t xml:space="preserve">por Gejú Crist, nosc Signur. </w:t>
      </w:r>
      <w:r>
        <w:rPr>
          <w:b/>
          <w:sz w:val="26"/>
          <w:szCs w:val="26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tualmënter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- Signore, donaci la forza di seguirti anche nelle scelte difficili, preghiamo - ascoltaci, Sgnor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- Purificaci dagli errori y dai pregiudizi che ci separano da te a dal nostro prossimo, preghiamo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- Per le famiglie tribolate da incomprensioni e conflitti, perché ritrovino l'armonia, preghiamo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>Signur Gejú Crist, tö nes as incundé la buna noela dl rëgn de Dî y dl amur dl Per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ab/>
        <w:tab/>
        <w:tab/>
        <w:tab/>
        <w:tab/>
        <w:t>Kyrie eleison / Signur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bidi="ar-SA"/>
        </w:rPr>
        <w:t>Signur Gejú Crist, tö nes as chirí fora y invié da ester tü colauradus y tües colaurdëss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ab/>
        <w:tab/>
        <w:tab/>
        <w:tab/>
        <w:tab/>
        <w:t>Christe eleison / Crist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tö nes as mené to Spirit Sant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ch'al i dais a nosta fede füch y forza nöia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bidi="ar-SA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1:00Z</dcterms:created>
  <dc:creator>Anton Gasser</dc:creator>
  <dc:description/>
  <dc:language>en-US</dc:language>
  <cp:lastModifiedBy/>
  <cp:lastPrinted>1995-11-21T17:41:00Z</cp:lastPrinted>
  <dcterms:modified xsi:type="dcterms:W3CDTF">2025-08-15T16:02:12Z</dcterms:modified>
  <cp:revision>8</cp:revision>
  <dc:subject/>
  <dc:title/>
</cp:coreProperties>
</file>