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Domënia ia por l’ann Ccc</w:t>
      </w:r>
    </w:p>
    <w:p>
      <w:pPr>
        <w:pStyle w:val="StandardWeb"/>
        <w:shd w:fill="FFFFFF" w:val="clear"/>
        <w:spacing w:lineRule="atLeast" w:line="255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ur Gejú Crist, t’os ch’i se sforzunse da passé por la porta strënta che condüj ala vita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ö sas tan debli ch’i sun deventá te nosta fede, al nes mancia idees y ardimënt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 i podun perié do to Spirit Sant, do to aiüt y tüa forz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l invit „deboriada periunse“ respognunse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 w:eastAsia="zh-CN" w:bidi="ar-SA"/>
        </w:rPr>
        <w:t>Dëidesse da se sforzé, Signu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La Dlij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 nes condüje por l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u dl amur y dla misericordia. Dái forza ai famëis dla Dlijia d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incundé la buna noel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y da condüje le popul de Dî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t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boriada periunse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 w:eastAsia="zh-CN" w:bidi="ar-SA"/>
        </w:rPr>
        <w:t>Dëidesse da se sforzé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Al é tröc cristians che vëgn porseghitá, maltratá y ince copá por süa fede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ái dlungia te sües proes y descëdesse te nosta indeferënza 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superfizialité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eboriada periunse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 w:eastAsia="zh-CN" w:bidi="ar-SA"/>
        </w:rPr>
        <w:t>Dëidesse da se sforzé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Por la mancianza de pro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é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 tröp che s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müd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 te nostes ploani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>Dái ligrëza a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jogn, a ëi y ëres da sté ite cun entusiasm y ligrëza por la buna noela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eboriada periunse: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de-DE" w:eastAsia="zh-CN" w:bidi="ar-SA"/>
        </w:rPr>
        <w:t>Dëidesse da se sforzé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I periun por nüsc rapresentanc tla politic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Dëidesse ince nos da porté pro cun responsabilité ala iustizia soziala y ala pesc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t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boriada periunse: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 w:eastAsia="zh-CN" w:bidi="ar-SA"/>
        </w:rPr>
        <w:t>Dëidesse da se sforzé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Porsones amarades y sores vëgn saurí desmentiades ia te süa soferënza y te süa surité.  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celes sintí nosc aiüt y nosta vijinanza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boriada periunse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 w:eastAsia="zh-CN" w:bidi="ar-SA"/>
        </w:rPr>
        <w:t>Dëidesse da se sforzé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 Por nüsc morc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’ai ne restes nia tla mort mo ciafes la vita tla presënza de Chël Bel Dî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eboriada periuns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de-DE" w:eastAsia="zh-CN" w:bidi="ar-SA"/>
        </w:rPr>
        <w:t>Dëidesse da se sforzé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, nosc Dî, to rëgn é atramënter co nosc monn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ache pro te nen sarál valgügn di ultimi i pröms y valgügn di pröms i ultim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áscesse crësce tla fede, ch’i te rovunse tres plü dlungi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r Gejú Crist nosc Signur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ventualmënter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Preghiamo per i cristiani che non provano piú l'entusiasmo y la gioia per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 xml:space="preserve">la </w:t>
      </w:r>
      <w:r>
        <w:rPr>
          <w:rFonts w:cs="Times New Roman" w:ascii="Times New Roman" w:hAnsi="Times New Roman"/>
          <w:sz w:val="26"/>
          <w:szCs w:val="26"/>
        </w:rPr>
        <w:t>fede, preghiamo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P</w:t>
      </w:r>
      <w:r>
        <w:rPr>
          <w:rFonts w:cs="Times New Roman" w:ascii="Times New Roman" w:hAnsi="Times New Roman"/>
          <w:sz w:val="26"/>
          <w:szCs w:val="26"/>
        </w:rPr>
        <w:t>er gli ultimi nella nostra societ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à</w:t>
      </w:r>
      <w:r>
        <w:rPr>
          <w:rFonts w:cs="Times New Roman" w:ascii="Times New Roman" w:hAnsi="Times New Roman"/>
          <w:sz w:val="26"/>
          <w:szCs w:val="26"/>
        </w:rPr>
        <w:t>, perché trovino l'attenzione y l'aiuto di cui hanno bisogno 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Per le famiglie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addolorate per la morte dei loro cari</w:t>
      </w:r>
      <w:r>
        <w:rPr>
          <w:rFonts w:cs="Times New Roman" w:ascii="Times New Roman" w:hAnsi="Times New Roman"/>
          <w:sz w:val="26"/>
          <w:szCs w:val="26"/>
        </w:rPr>
        <w:t xml:space="preserve"> nelle guerre in atto, preghiamo ..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- KYR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vëighes tan strënt che nosc cör é; scínchesse n cör implí de amur y bunt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>Kyrie eleison / Signur, pieté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vëighes tan 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trënt che nosc ponsé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é; scinchesse pinsiers de pesc y iustiz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>Christe eleison. Crist, pieté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ignur Gejú Crist, tö vëighes tan strënt che nosc comportamënt é; scínchesse mans davertes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a dé y da ciafé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Kyrie eleison / Signur, pieté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7:00Z</dcterms:created>
  <dc:creator>Anton Gasser</dc:creator>
  <dc:description/>
  <dc:language>en-US</dc:language>
  <cp:lastModifiedBy/>
  <cp:lastPrinted>1995-11-21T17:41:00Z</cp:lastPrinted>
  <dcterms:modified xsi:type="dcterms:W3CDTF">2025-08-22T13:10:55Z</dcterms:modified>
  <cp:revision>13</cp:revision>
  <dc:subject/>
  <dc:title/>
</cp:coreProperties>
</file>