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Domënia ia por l’ann Ccc</w:t>
      </w:r>
    </w:p>
    <w:p>
      <w:pPr>
        <w:pStyle w:val="StandardWeb"/>
        <w:shd w:fill="FFFFFF" w:val="clear"/>
        <w:spacing w:lineRule="atLeast" w:line="255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l Dî, i cherdun en te y i cherdun te tüa forza y te tüa graz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cherdun ince te nostes poscibilités che te nes das da mioré le monn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de-DE" w:eastAsia="zh-CN" w:bidi="ar-SA"/>
        </w:rPr>
        <w:t>Insciö invocunse Gejú Crist che é sön tru cun nos cina ala fin di tëmps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Sciöche Dlijia sunse cherdá da jí a öna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’i porvunse te nosta comunité da vire la fede y la ciarité en uniu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un nosc pap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Le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un nosc vësco Ivo 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cun i proi de nosta ploania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Crist, ascútesse -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bidi="ar-SA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Les veres y les migraziuns di popu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descëda nosta cosciënz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’i odunse tles porsones porseghitades, maltratades, arfamades, che vëgn da nos a perié do asil y acoliënza, le Signur instës che prëia do nosc aiüt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de-DE" w:bidi="ar-SA"/>
        </w:rPr>
        <w:t>Crist, ascútesse 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de-DE" w:bidi="ar-SA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I problems di jogn da incö n’é nia saurisc da capí y da porté a na soluziun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’i sunse bugn da dialoghé y da ester sinziers impara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y ch’ai vëighes che ince nos un debojëgn de sües idees y de süa colauraziu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(ch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 w:bidi="ar-SA"/>
        </w:rPr>
        <w:t>Crist, ascútesse -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de-DE" w:bidi="ar-SA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I agn dla vedlaia ne pësa nia püch sön nosta sozieté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de-DE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I periun por la jënt vedla ch'ai pois vire cun serenité y rassegnaziun chisc agn de maturité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de-DE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mo ince de proa y de soferënz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Y i periun ince do motivaziun, creativité y paziënz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por le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 porsones che se dá jö impar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y ti fej le guern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de-DE" w:bidi="ar-SA"/>
        </w:rPr>
        <w:t>(chît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 w:bidi="ar-SA"/>
        </w:rPr>
        <w:t xml:space="preserve"> Crist, ascútesse -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de-DE" w:bidi="ar-SA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5. Al mët indô man n ann de scora nü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de-DE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 w:eastAsia="zh-CN" w:bidi="ar-SA"/>
        </w:rPr>
        <w:t xml:space="preserve">Por che nüsc mituns y nüsc jogn, che se sënta indô ite ti banc da scora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 w:eastAsia="zh-CN" w:bidi="ar-SA"/>
        </w:rPr>
        <w:t xml:space="preserve">pëies ia cun ligrëza y motivaziun, ais la forza da imparé y röies te na buna compagni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de-DE" w:eastAsia="zh-CN" w:bidi="ar-SA"/>
        </w:rPr>
        <w:t>(chît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 w:eastAsia="zh-CN" w:bidi="ar-SA"/>
        </w:rPr>
        <w:t>Crist, ascútesse -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lang w:val="de-DE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de-DE" w:eastAsia="zh-CN" w:bidi="ar-SA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>Ince por tröc de pici mituns mëtel man n ann nü tla ciasa di pici y tla scol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de-DE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Dëidi cun tü agnui sanc da ciafé n ambiënt olach'ai se stá bëgn y ch'ai ne patësces nia demass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da se destach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bidi="ar-SA"/>
        </w:rPr>
        <w:t xml:space="preserve"> da so dacias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 w:bidi="ar-SA"/>
        </w:rPr>
        <w:t>Crist, ascútesse -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de-DE" w:bidi="ar-SA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de-DE" w:eastAsia="zh-CN" w:bidi="ar-SA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I morc á messü lascé ia döt cant y stá cun les mans ötes dan da Idî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he ai pois jí ite tl rëgn dl cil y odëi la gloria de D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ch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de-DE" w:bidi="ar-SA"/>
        </w:rPr>
        <w:t>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 w:bidi="ar-SA"/>
        </w:rPr>
        <w:t>Crist, ascútesse -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de-DE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de-DE" w:bidi="ar-SA"/>
        </w:rPr>
        <w:t>Crist, ejaudëscesse.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, nosc Dî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dëidesse da se mëte sön to tru y da te gní adincuntra cun to Fi, Gejú Crist, nosc Signur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- KYRIE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tö nes chërdes da te gní do y da se destaché da ci che nes tëgn ind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Kyrie eleison / Signur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ignur Gejú Crist, sc'i te gnun d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rovunse i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te na liberté nö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che Idî nes scinc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de-DE" w:eastAsia="zh-CN" w:bidi="ar-SA"/>
        </w:rPr>
        <w:t>Christ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eleison /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de-DE" w:eastAsia="zh-CN" w:bidi="ar-SA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</w:rPr>
        <w:t>, pieté</w:t>
      </w:r>
    </w:p>
    <w:p>
      <w:pPr>
        <w:pStyle w:val="Normal"/>
        <w:tabs>
          <w:tab w:val="clear" w:pos="708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color w:val="80000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800000"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ignur Gejú Crist, tö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 xml:space="preserve">nes chërdes da confidé deplëgn te Chël Bel Dî y insciö da mët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de-DE" w:eastAsia="zh-CN" w:bidi="ar-SA"/>
        </w:rPr>
        <w:t>man na vita nöia</w:t>
      </w:r>
      <w:r>
        <w:rPr>
          <w:rFonts w:eastAsia="Times New Roman" w:cs="Times New Roman"/>
          <w:color w:val="auto"/>
          <w:sz w:val="26"/>
          <w:szCs w:val="26"/>
          <w:lang w:val="de-DE" w:eastAsia="zh-CN" w:bidi="ar-SA"/>
        </w:rPr>
        <w:t xml:space="preserve"> tla liberté di fis de Dî.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de-DE" w:eastAsia="zh-CN" w:bidi="ar-SA"/>
        </w:rPr>
        <w:tab/>
        <w:tab/>
        <w:tab/>
        <w:t>Kyrie eleison / Signur, pieté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18:00Z</dcterms:created>
  <dc:creator>Anton Gasser</dc:creator>
  <dc:description/>
  <dc:language>en-US</dc:language>
  <cp:lastModifiedBy/>
  <cp:lastPrinted>1995-11-21T17:41:00Z</cp:lastPrinted>
  <dcterms:modified xsi:type="dcterms:W3CDTF">2025-09-05T09:57:26Z</dcterms:modified>
  <cp:revision>8</cp:revision>
  <dc:subject/>
  <dc:title/>
</cp:coreProperties>
</file>