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Domënia ia por l’ann Cc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n buna orenté orunse fá ci che Idî nes racomana tles letöres ch'i un aldí incö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cun döta nosta crëta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le periunse do so aiüt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l invit „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cs="Times New Roman" w:ascii="Times New Roman" w:hAnsi="Times New Roman"/>
          <w:sz w:val="26"/>
          <w:szCs w:val="26"/>
        </w:rPr>
        <w:t xml:space="preserve">“ respognunse: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Le papa y i vëschi nes recorda tres indô cal che é le compit essenzial dla Dlij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Tl spirit dl vangel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orunse se dé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fá por deplü iustiz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e i püri pois tó pert a nosc bëgnester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i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I orun se sforzé da odëi cal che é nosc compit te nosta comunité cristiana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por che düc se sintes tuc i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 xml:space="preserve">Dëidesse da se daurí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bidi="ar-SA"/>
        </w:rPr>
        <w:t>al fle y ala forza dl Spirit Sant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(chit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I periun por la Caritas de nosta diozeja y por les atres istituziuns che s'un tol sura dla jë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 xml:space="preserve">che patësc la fan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de-DE" w:eastAsia="zh-CN" w:bidi="ar-SA"/>
        </w:rPr>
        <w:t>(chit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,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de-DE" w:eastAsia="zh-CN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de-DE" w:eastAsia="zh-CN" w:bidi="ar-SA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La vera n'é nia dalunc da nos y les ermes modernes mët döt le monn al prigo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I periun do la pesc inanter i popui, y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de-DE" w:eastAsia="zh-CN" w:bidi="ar-SA"/>
        </w:rPr>
        <w:t>móstresse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coche vignun pó porté pro ala pesc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chi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. I periun por la jënt incër nos ia che á de vigni sort de crusc da porté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Deura nüsc edli y nostes orëdl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’i unse l’ardimënt da ti jí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porme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chi che s’aspet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aiü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nos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chit)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b/>
          <w:bCs w:val="false"/>
          <w:i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i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bCs w:val="false"/>
          <w:i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Nosta ploania da San Martin recorda incö le dé dla consacraziun de süa dlij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I periun por düc chi che é gnüs batiá te chësta dlijia, por chi che s'abina chiló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a mëssa y a perié, a incunté Chël Bel Dî, a tó consolaziun y speranza y a formé comunité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 xml:space="preserve">che düc pois sintí la ligrëza de tüa presënza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(chit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I periun por i defunc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I se recordun incö dantadöt di benefaturs de nosta dlijia y de chi che palsa incëria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it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de-DE" w:eastAsia="zh-CN" w:bidi="ar-SA"/>
        </w:rPr>
        <w:t>Dî, nosc P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eastAsia="zh-CN" w:bidi="ar-SA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de-DE" w:eastAsia="zh-CN" w:bidi="ar-SA"/>
        </w:rPr>
        <w:t>i te periun ascútesse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el Dî, ejaudësc nosc perié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y dásse</w:t>
      </w:r>
      <w:r>
        <w:rPr>
          <w:rFonts w:cs="Times New Roman" w:ascii="Times New Roman" w:hAnsi="Times New Roman"/>
          <w:sz w:val="26"/>
          <w:szCs w:val="26"/>
        </w:rPr>
        <w:t xml:space="preserve"> la forza da vire nosta fede tla ciarité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l Spirit de Gejú,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es la löm che ilominëia la jë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y te nes deures i edli chi odunse y capiunse la realté te chëra chi viu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Kyrie eleis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o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/ Signur, piet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dëides da odëi nostes mancianzes y nostes colp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Christe eleiso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inviëies pormez a tüa mësa y te partësces cun nos le pan dla vita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t'os fá fora de nos testemo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de to am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Kyrie eleison / Signur, pieté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7:00Z</dcterms:created>
  <dc:creator>Anton Gasser</dc:creator>
  <dc:description/>
  <dc:language>en-US</dc:language>
  <cp:lastModifiedBy/>
  <cp:lastPrinted>1995-11-21T17:41:00Z</cp:lastPrinted>
  <dcterms:modified xsi:type="dcterms:W3CDTF">2025-09-26T08:04:43Z</dcterms:modified>
  <cp:revision>12</cp:revision>
  <dc:subject/>
  <dc:title/>
</cp:coreProperties>
</file>