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Domënia ia por l’ann C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Renforza nosta fede!“ êl i apostui che periâ Gejú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Renforza nosta fede!“ é ince nosta oraziun en chësta domëni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l invit „Signur, alda nosc perié“ respognunse – „</w:t>
      </w:r>
      <w:r>
        <w:rPr>
          <w:rFonts w:cs="Times New Roman" w:ascii="Times New Roman" w:hAnsi="Times New Roman"/>
          <w:b/>
          <w:sz w:val="26"/>
          <w:szCs w:val="26"/>
        </w:rPr>
        <w:t>y renforza nosta fede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I apostui sintî le dejier do na maiú fed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periun por la Dlijia, por le papa, i vësc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 proi 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sües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lauradësses y sü colauradus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’ai sais d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ador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 mesi de comunicaziun moderns por dé inant y desmostré süa fede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nur, alda nosc perié - </w:t>
      </w:r>
      <w:r>
        <w:rPr>
          <w:rFonts w:cs="Times New Roman" w:ascii="Times New Roman" w:hAnsi="Times New Roman"/>
          <w:b/>
          <w:sz w:val="26"/>
          <w:szCs w:val="26"/>
        </w:rPr>
        <w:t>y renforza nosta fed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Gejú baia de na fede che ess ma bria da ester tan grana con n granel de sënf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periu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ch'i sunse bug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 tla vita da vigni 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 daidé la jënt dlungia no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da crëie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alda nosc perié - </w:t>
      </w:r>
      <w:r>
        <w:rPr>
          <w:rFonts w:cs="Times New Roman" w:ascii="Times New Roman" w:hAnsi="Times New Roman"/>
          <w:b/>
          <w:sz w:val="26"/>
          <w:szCs w:val="26"/>
        </w:rPr>
        <w:t>y renforza nosta fed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Le bëgnsté di popui depënn tröp da sü governan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periun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fá fora de ëi stromënc dla pes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i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alda nosc perié - </w:t>
      </w:r>
      <w:r>
        <w:rPr>
          <w:rFonts w:cs="Times New Roman" w:ascii="Times New Roman" w:hAnsi="Times New Roman"/>
          <w:b/>
          <w:sz w:val="26"/>
          <w:szCs w:val="26"/>
        </w:rPr>
        <w:t>y renforza nosta fed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Sc’i tolessun la fede söl sciode, fossun bugn da mudé le mon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periun che l’amur y le sorvisc de nos cristians alisirëies les meseri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 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es soferënze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dla jënt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nur, alda nosc perié - </w:t>
      </w:r>
      <w:r>
        <w:rPr>
          <w:rFonts w:cs="Times New Roman" w:ascii="Times New Roman" w:hAnsi="Times New Roman"/>
          <w:b/>
          <w:sz w:val="26"/>
          <w:szCs w:val="26"/>
        </w:rPr>
        <w:t>y renforza nosta fed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Al n'é tröc che se mët vigni de sön tru da jí a scora, a studié y a laur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I periun ch'ai se recordes da se mëte vigni de danü tles mans de Dî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y se lasces condüje da sü agnui sön trus dl bëgn y dla pesc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alda nosc perié - </w:t>
      </w:r>
      <w:r>
        <w:rPr>
          <w:rFonts w:cs="Times New Roman" w:ascii="Times New Roman" w:hAnsi="Times New Roman"/>
          <w:b/>
          <w:sz w:val="26"/>
          <w:szCs w:val="26"/>
        </w:rPr>
        <w:t>y renforza nosta fed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La fede, sciöche Gejú nes l’á dada y vita dant, nes condü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ala vit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ura la mort for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periun por nüsc morc ch’ai röies tla vita eterna te chëra ch’ai á cherdü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alda nosc perié - </w:t>
      </w:r>
      <w:r>
        <w:rPr>
          <w:rFonts w:cs="Times New Roman" w:ascii="Times New Roman" w:hAnsi="Times New Roman"/>
          <w:b/>
          <w:sz w:val="26"/>
          <w:szCs w:val="26"/>
        </w:rPr>
        <w:t>y renforza nosta fed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l Dî, dásse l’umilté da ester fanc a to sorvis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 da se surandé a tüa orenté sciöche Santa Maria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r Gejú Crist,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nes inviëies da crëie y t'os nes renforzé 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l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pirit ó nes condüje ala reconziliaziun y ala pes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nes chërdes 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a formé tüa comunité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un la forza de tüa parora y de to pan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5:00Z</dcterms:created>
  <dc:creator>Anton Gasser</dc:creator>
  <dc:description/>
  <dc:language>en-US</dc:language>
  <cp:lastModifiedBy/>
  <cp:lastPrinted>1995-11-21T17:41:00Z</cp:lastPrinted>
  <dcterms:modified xsi:type="dcterms:W3CDTF">2025-10-03T10:16:04Z</dcterms:modified>
  <cp:revision>11</cp:revision>
  <dc:subject/>
  <dc:title/>
</cp:coreProperties>
</file>