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Domënia ia por l’ann Cc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 Gejú Crist, sciöche t’as odü laota la soferënza y la meseria de chi diesc levrusc, confidunse che te vëighes ince la soferënza y la meseria dl monn da incö. 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Do l’invocaziun „Gejú, maester“ orunse perié sciöche i levrusc – „</w:t>
      </w:r>
      <w:r>
        <w:rPr>
          <w:rFonts w:cs="Times New Roman" w:ascii="Times New Roman" w:hAnsi="Times New Roman"/>
          <w:b/>
          <w:sz w:val="26"/>
          <w:szCs w:val="26"/>
        </w:rPr>
        <w:t>Mënete picé de nos!</w:t>
      </w:r>
      <w:r>
        <w:rPr>
          <w:rFonts w:cs="Times New Roman" w:ascii="Times New Roman" w:hAnsi="Times New Roman"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Cun nostes idees y cun nostes forzes ne sunse nia bugn da ti dé vita y le dër slöm a tüa Dliji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ëidesse da incundé y testemonié tüa buna noela de salvëza y de varijun cun ligrëza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maester –  </w:t>
      </w:r>
      <w:r>
        <w:rPr>
          <w:rFonts w:cs="Times New Roman" w:ascii="Times New Roman" w:hAnsi="Times New Roman"/>
          <w:b/>
          <w:sz w:val="26"/>
          <w:szCs w:val="26"/>
        </w:rPr>
        <w:t>Mënete picé de nos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I stentun da perié do aiüt y ciamó deplü se stentunse da dí dilan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Fá fora de nos porsones reconescëntes, ch’i savunse da azeté cun umilté y ligrëz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i che nes vëgn döt scinch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da d'at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maester –  </w:t>
      </w:r>
      <w:r>
        <w:rPr>
          <w:rFonts w:cs="Times New Roman" w:ascii="Times New Roman" w:hAnsi="Times New Roman"/>
          <w:b/>
          <w:sz w:val="26"/>
          <w:szCs w:val="26"/>
        </w:rPr>
        <w:t>Mënete picé de nos!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I levrusc ê stlüc fora dala sozieté y ne podô nia tó pert a so bëgnester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periun por düc chi che patësc por veres, iniustizies y catastrofes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asci tó pert ala vita normal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i dërc y ai sorvisc dla sozieté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ejú, maester –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ënete picé de nos!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Ti dí dilan a Chël Bel Dî ghira deplü co dí ma na paror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nsëgnesse da adoré les scincundes ch’i ciafun da d’ël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por la iustizia y la pes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maester –  </w:t>
      </w:r>
      <w:r>
        <w:rPr>
          <w:rFonts w:cs="Times New Roman" w:ascii="Times New Roman" w:hAnsi="Times New Roman"/>
          <w:b/>
          <w:sz w:val="26"/>
          <w:szCs w:val="26"/>
        </w:rPr>
        <w:t>Mënete picé de nos!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Gejú, t’as dit al levrus: „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e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ö y vá. Tüa fede t’á daidé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nsëgnesse co ch’i podun fá da incorajé i amará y i püri da lové sö, da pié ia y da crëie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maester –  </w:t>
      </w:r>
      <w:r>
        <w:rPr>
          <w:rFonts w:cs="Times New Roman" w:ascii="Times New Roman" w:hAnsi="Times New Roman"/>
          <w:b/>
          <w:sz w:val="26"/>
          <w:szCs w:val="26"/>
        </w:rPr>
        <w:t>Mënete picé de nos!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Da püch y da nia é ci ch’i un da mostré sö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canch'i messun </w:t>
      </w:r>
      <w:r>
        <w:rPr>
          <w:rFonts w:cs="Times New Roman" w:ascii="Times New Roman" w:hAnsi="Times New Roman"/>
          <w:color w:val="000000"/>
          <w:sz w:val="26"/>
          <w:szCs w:val="26"/>
        </w:rPr>
        <w:t>lascé chësc mon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cinchi tüa vita a chi che á cherdü en te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ejú, maester –  </w:t>
      </w:r>
      <w:r>
        <w:rPr>
          <w:rFonts w:cs="Times New Roman" w:ascii="Times New Roman" w:hAnsi="Times New Roman"/>
          <w:b/>
          <w:sz w:val="26"/>
          <w:szCs w:val="26"/>
        </w:rPr>
        <w:t>Mënete picé de nos!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l Dî, plëgn de misericordia, i te dijun dilan de tüa vijinanza, de to amur y de tüa fedelté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te nes conzedes por Gejú Crist, nosc fre y Signur, sëgn y por dagnora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CLAMAZIUNS - KYR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ignur Gejú Crist, amará y levrusc te gnô adincuntra y te periâ: mënete picé de no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Kyrie eleison / Signur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ignur Gejú Crist, tö in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>â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 püri y amará da lové sö cun les parores: tüa fede t'á salvé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zh-CN" w:bidi="ar-SA"/>
        </w:rPr>
        <w:t>Christ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zh-CN" w:bidi="ar-SA"/>
        </w:rPr>
        <w:t>Cris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Signur Gejú Crist, tö os che düc vëgnes pormez a tüa mësa y t'os che ince nos ne stlujunse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ora degügn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yrie eleison / 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ascii="Times New Roman" w:hAnsi="Times New Roman" w:eastAsia="Times New Roman" w:cs="Times New Roman"/>
    </w:rPr>
  </w:style>
  <w:style w:type="character" w:styleId="Endnotenzeichen">
    <w:name w:val="Endnotenzeiche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15:00Z</dcterms:created>
  <dc:creator>Anton Gasser</dc:creator>
  <dc:description/>
  <dc:language>en-US</dc:language>
  <cp:lastModifiedBy/>
  <cp:lastPrinted>1995-11-21T17:41:00Z</cp:lastPrinted>
  <dcterms:modified xsi:type="dcterms:W3CDTF">2025-10-10T13:29:57Z</dcterms:modified>
  <cp:revision>12</cp:revision>
  <dc:subject/>
  <dc:title/>
</cp:coreProperties>
</file>