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de-DE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Domënia ia por l’ann Cc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de-DE" w:bidi="ar-SA"/>
        </w:rPr>
        <w:t>c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ejú nes á dit 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’i dessun ti orëi bun a düc, 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nfat sc’ai nes vëgn adincuntra sciöche amisc o sciöche nemisc. 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periun sciöche fis y fies de un n Pere ch’al nes dais so Spirit dl amur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6"/>
          <w:szCs w:val="26"/>
        </w:rPr>
        <w:t>Al’invocaziun: „Dî misericordius“ respognunse: „</w:t>
      </w:r>
      <w:r>
        <w:rPr>
          <w:rFonts w:cs="Times New Roman" w:ascii="Times New Roman" w:hAnsi="Times New Roman"/>
          <w:b/>
          <w:bCs/>
          <w:sz w:val="26"/>
          <w:szCs w:val="26"/>
        </w:rPr>
        <w:t>scínchesse n cör nü y davert.“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I periun por la Dlijia, ch’ara sides buna da lauré sö sü fai dl tëmp passé: 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ndüjela por le tru dla reconziliaziun y renforzela tla unité y tl amur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6"/>
          <w:szCs w:val="26"/>
        </w:rPr>
        <w:t xml:space="preserve">Dî misericordius – </w:t>
      </w:r>
      <w:r>
        <w:rPr>
          <w:rFonts w:cs="Times New Roman" w:ascii="Times New Roman" w:hAnsi="Times New Roman"/>
          <w:b/>
          <w:bCs/>
          <w:sz w:val="26"/>
          <w:szCs w:val="26"/>
        </w:rPr>
        <w:t>scínchesse n cör nü y davert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I periun por le papa, scinchi varijun y sanité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 la forza de to Spirit Sant da descedé tla Dlijia la speranza en chësc Ann Sant.</w:t>
      </w:r>
      <w:r>
        <w:rPr>
          <w:rFonts w:cs="Times New Roman" w:ascii="Times New Roman" w:hAnsi="Times New Roman"/>
          <w:i/>
          <w:sz w:val="26"/>
          <w:szCs w:val="26"/>
        </w:rPr>
        <w:t xml:space="preserve"> (chît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6"/>
          <w:szCs w:val="26"/>
        </w:rPr>
        <w:t xml:space="preserve">Dî misericordius – </w:t>
      </w:r>
      <w:r>
        <w:rPr>
          <w:rFonts w:cs="Times New Roman" w:ascii="Times New Roman" w:hAnsi="Times New Roman"/>
          <w:b/>
          <w:bCs/>
          <w:sz w:val="26"/>
          <w:szCs w:val="26"/>
        </w:rPr>
        <w:t>scínchesse n cör nü y davert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I periun por i tröc cristians che vëgn porseghitá por süa fede: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ái dlungia y scinchi la liberté ch’ai pois incundé tüa noela de salvëza, 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6"/>
          <w:szCs w:val="26"/>
        </w:rPr>
        <w:t>te laldé y te rengrazié zënza ester al prigo.</w:t>
      </w:r>
      <w:r>
        <w:rPr>
          <w:rFonts w:cs="Times New Roman" w:ascii="Times New Roman" w:hAnsi="Times New Roman"/>
          <w:i/>
          <w:sz w:val="26"/>
          <w:szCs w:val="26"/>
        </w:rPr>
        <w:t xml:space="preserve">(chît) </w:t>
      </w:r>
      <w:r>
        <w:rPr>
          <w:rFonts w:cs="Times New Roman" w:ascii="Times New Roman" w:hAnsi="Times New Roman"/>
          <w:sz w:val="26"/>
          <w:szCs w:val="26"/>
        </w:rPr>
        <w:t xml:space="preserve">Dî misericordius – </w:t>
      </w:r>
      <w:r>
        <w:rPr>
          <w:rFonts w:cs="Times New Roman" w:ascii="Times New Roman" w:hAnsi="Times New Roman"/>
          <w:b/>
          <w:bCs/>
          <w:sz w:val="26"/>
          <w:szCs w:val="26"/>
        </w:rPr>
        <w:t>scínchesse n cör nü y davert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I periun do le Spirit dl amur y dla comprenjiun por i governanc di stac 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'ai se proes da chirí soluziuns de pesc, dantadöt ti conflic tla Tera Santa y tl'Ucraina </w:t>
      </w:r>
      <w:r>
        <w:rPr>
          <w:rFonts w:cs="Times New Roman" w:ascii="Times New Roman" w:hAnsi="Times New Roman"/>
          <w:i/>
          <w:sz w:val="26"/>
          <w:szCs w:val="26"/>
        </w:rPr>
        <w:t xml:space="preserve">(chît)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sz w:val="26"/>
          <w:szCs w:val="26"/>
        </w:rPr>
        <w:t xml:space="preserve">Dî misericordius – </w:t>
      </w:r>
      <w:r>
        <w:rPr>
          <w:rFonts w:cs="Times New Roman" w:ascii="Times New Roman" w:hAnsi="Times New Roman"/>
          <w:b/>
          <w:bCs/>
          <w:sz w:val="26"/>
          <w:szCs w:val="26"/>
        </w:rPr>
        <w:t>scìnchesse n cör nü y davert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I periun do comprenjiun y armonia por chës families y vijinanzes 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lache egoism y incomprenjiuns rovina la comunicaziun, le respet y l'amur un por l’ater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6"/>
          <w:szCs w:val="26"/>
        </w:rPr>
        <w:t xml:space="preserve">Dî misericordius – </w:t>
      </w:r>
      <w:r>
        <w:rPr>
          <w:rFonts w:cs="Times New Roman" w:ascii="Times New Roman" w:hAnsi="Times New Roman"/>
          <w:b/>
          <w:bCs/>
          <w:sz w:val="26"/>
          <w:szCs w:val="26"/>
        </w:rPr>
        <w:t>scínchesse n cör nü y davert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 periun por le pice Jan Clara che vëgn batié incö te nosta dlijia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ch'al pois crësce sö tla fede, tl amur y cun l'aiüt de sü geniturs y de nosta comunité cristiana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6"/>
          <w:szCs w:val="26"/>
        </w:rPr>
        <w:t xml:space="preserve">Dî misericordius – </w:t>
      </w:r>
      <w:r>
        <w:rPr>
          <w:rFonts w:cs="Times New Roman" w:ascii="Times New Roman" w:hAnsi="Times New Roman"/>
          <w:b/>
          <w:bCs/>
          <w:sz w:val="26"/>
          <w:szCs w:val="26"/>
        </w:rPr>
        <w:t>scínchesse n cör nü y davert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I periun por chi defunc che á rovenü le tru de nosta vita, che nes é stá de aiüt y d’ejëmpl,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6"/>
          <w:szCs w:val="26"/>
        </w:rPr>
        <w:t xml:space="preserve">condüji ite tl lominus dla ressoreziun. </w:t>
      </w:r>
      <w:r>
        <w:rPr>
          <w:rFonts w:cs="Times New Roman" w:ascii="Times New Roman" w:hAnsi="Times New Roman"/>
          <w:i/>
          <w:sz w:val="26"/>
          <w:szCs w:val="26"/>
        </w:rPr>
        <w:t>(chît)</w:t>
      </w:r>
      <w:r>
        <w:rPr>
          <w:rFonts w:cs="Times New Roman" w:ascii="Times New Roman" w:hAnsi="Times New Roman"/>
          <w:sz w:val="26"/>
          <w:szCs w:val="26"/>
        </w:rPr>
        <w:t xml:space="preserve">  Dî misericordius – </w:t>
      </w:r>
      <w:r>
        <w:rPr>
          <w:rFonts w:cs="Times New Roman" w:ascii="Times New Roman" w:hAnsi="Times New Roman"/>
          <w:b/>
          <w:bCs/>
          <w:sz w:val="26"/>
          <w:szCs w:val="26"/>
        </w:rPr>
        <w:t>scínchesse n cör nü y davert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el Dî, tüa bunté é grana y döra por dagnora. 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confidun te tüa forza y te to amur por Gejú Crist, nosc Signur. </w:t>
      </w:r>
      <w:r>
        <w:rPr>
          <w:rFonts w:cs="Times New Roman" w:ascii="Times New Roman" w:hAnsi="Times New Roman"/>
          <w:b/>
          <w:sz w:val="26"/>
          <w:szCs w:val="26"/>
        </w:rPr>
        <w:t>Amen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CLAMAZIUNS – KYRI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gnur Gejú Crist, tö mosöres nosc amur a Chël Bel Dî cun la mosöra dl amur che nos ti portun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nosc proscim – y dailó messunse odëi ite che nosc amur a Chël Bel Dî é bëgn pice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>Kyrie eleison / Signur, pieté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sz w:val="26"/>
          <w:szCs w:val="26"/>
        </w:rPr>
        <w:t>Signur Gejú Crist, ma cun nosta forza ne sunse nia bugn da ti orëi bun a chi che nes fej dl tort – sideste tö nosc ejëmpl y nosta forza.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Christe eleison / Crist, pieté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gnur Gejú Crist, tö nes inviëies da ester misericordiusc sciöche le Pere tl cil –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forma nosc cör do to cör.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Kyrie eleison / Signur, pieté</w:t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2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Berschrift2Zchn">
    <w:name w:val="Überschrift 2 Zchn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NurTextZchn">
    <w:name w:val="Nur Tex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NurText">
    <w:name w:val="Nur Tex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6:38:00Z</dcterms:created>
  <dc:creator>Tone Gasser</dc:creator>
  <dc:description/>
  <dc:language>en-US</dc:language>
  <cp:lastModifiedBy/>
  <dcterms:modified xsi:type="dcterms:W3CDTF">2025-02-20T21:23:24Z</dcterms:modified>
  <cp:revision>9</cp:revision>
  <dc:subject/>
  <dc:title/>
</cp:coreProperties>
</file>