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e la soferënza é n compit ch’i messun porté a f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La jënt che n’á nia la sanité o les forzes da tó pert deplëgn ala vita dla sozieté, se sint de n’ester nia plü d’ütl por la comunité y de ester ma plü de pëis por i atri. Gejú ne la pënsa nia insciö. „Canch’al â aldí che Lazar da Betania ê amaré, âl dit: </w:t>
            </w:r>
            <w:r>
              <w:rPr>
                <w:rFonts w:cs="Times New Roman" w:ascii="Times New Roman" w:hAnsi="Times New Roman"/>
                <w:spacing w:val="-6"/>
              </w:rPr>
              <w:t xml:space="preserve">Chësta maratia ne condejará nia ala mort mo ara é por la glorificaziun de Dî. </w:t>
            </w:r>
            <w:r>
              <w:rPr>
                <w:rFonts w:cs="Times New Roman" w:ascii="Times New Roman" w:hAnsi="Times New Roman"/>
                <w:i/>
                <w:spacing w:val="-6"/>
              </w:rPr>
              <w:t>(Jan 11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 soferënza glorificunse Idî en uniun cun Gejú Cri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on por tru á Gejú odü n ël che ê verc da so nadé insö. Sü discepui l’â damané: Chê á pa fat picé? Ël instës? O á sü geniturs fat picé ch’al é nasciü verc? Gejú á respognü: No ël, no sü geniturs n’á fat picé. mo l’opra de Dî des se manifesté te ël.“. </w:t>
            </w:r>
            <w:r>
              <w:rPr>
                <w:rFonts w:cs="Times New Roman" w:ascii="Times New Roman" w:hAnsi="Times New Roman"/>
                <w:i/>
              </w:rPr>
              <w:t>(Jan 9,1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 soferënza glorificunse Idî en uniun cun Gejú Cri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Dan dales comunités de Dî sunse braui da podëi mostré sön os, ciodí ch’i stëis frëms tla fede pro dötes les porsecuziuns y tribulaziuns ch’i ëis da soporté,“ dij San Paul. </w:t>
            </w:r>
            <w:r>
              <w:rPr>
                <w:rFonts w:cs="Times New Roman" w:ascii="Times New Roman" w:hAnsi="Times New Roman"/>
                <w:i/>
              </w:rPr>
              <w:t>(2 Tessalonichesc 1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 soferënza glorificunse Idî en uniun cun Gejú Cri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ëise plëgns de ligrëza, mi fredesc y sorus, sc’i ëis da rové te de vigni sort de tentaziuns. La fede metüda ala proa porta dorada. La dorada indere dess ves condüje a na opra complida, insciö sarëise perfec y zënza fal, al ne ves manciará plü nia,“ insciö ejortëia San Iaco i cristians. (Iaco 1,2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 soferënza glorificunse Idî en uniun cun Gejú Cri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 soferënza nes vëgn dada sö sciöche n laur, sciöche n’opra ch’i messun comple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 soferënza glorificunse Idî en uniun cun Gejú Cri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la deblëza se dauriunse a Chël Bel Dî y insciö pól operé te nos. Tla soferënza deventunse portadus de salvëza por i atri y por la comuni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 soferënza glorificunse Idî en uniun cun Gejú Cri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gnun che á da sofrí dess podëi di cun San Paul: „Sëgn m’alegrëii tles soferënzes ch’i soporti por os. Por le corp de Crist, la Dlijia, completëii te mia vita söla tera, ci che ti mancia ciamó ala pasciun de Crist.“ </w:t>
            </w:r>
            <w:r>
              <w:rPr>
                <w:rFonts w:cs="Times New Roman" w:ascii="Times New Roman" w:hAnsi="Times New Roman"/>
                <w:i/>
              </w:rPr>
              <w:t>(Colossesc 1,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 soferënza glorificunse Idî en uniun cun Gejú Cris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- - - - - - - - - - - - - - - - -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erёnza y preocupaziuns, maratia y mort alda pro nosta vita. Impotёnza umana pó porté ala desperaziun. Mo Idî nes á mostré te so Fi, ch’i ne sun nia susc tl dolur y che les forzes dla scurité n’ará nia la ultima paro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l sorvidú de Dî dij le profet:</w:t>
            </w:r>
            <w:r>
              <w:rPr>
                <w:rFonts w:cs="Times New Roman" w:ascii="Times New Roman" w:hAnsi="Times New Roman"/>
                <w:i/>
              </w:rPr>
              <w:t xml:space="preserve"> Al  gnô desprijé dala jënt  y an ćiarâ da le tignì fora, n ël plëgn de mes y ausé ala maratia. Sciöche un, dan da chël ch’an se stopa i edli, êl desprijé; i ne l’aprijân de degun vers. Mo ël á porté nostes maraties y s’á ciarié sön ël nüsc mai. </w:t>
            </w:r>
            <w:r>
              <w:rPr>
                <w:rFonts w:cs="Times New Roman" w:ascii="Times New Roman" w:hAnsi="Times New Roman"/>
                <w:i/>
                <w:color w:val="333333"/>
              </w:rPr>
              <w:t>(Isaia 53, 3-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ur, Gejú Crist, t’as varí levrusc y püri. Stái ince incö dlungia. Dёrzi sö te süa maratia y renforzi tla fed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’as fat che i verc vёighes y che i paralisá vais ind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Renforza düc chi che ne sá nia plü co fora, chi che n’é nia bugn da se daidé da se instësc y che ne vёiga plü degun dagní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 istruîs la jënt y t’âs compasciun impara, deach’ai ê sciöche bisces zёnza famёi. Móstresse trus por ti garantí l’istruziun a döta la jënt y fá ch’ara pois gní sura che inultima este tö la verité de süa v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Tö te menâs picé di piciadus y te i scincâs pordonn. Stái ince al dedaincö dlungia a chi che é intravaiá tla colpa. Scinchi le pordonn de sü piciá y dëidi da odëi ite coch’ai pó mёte man dan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pacing w:val="-4"/>
              </w:rPr>
              <w:t>T’âs cherdé indô en vita le jonn da Naim y te i âs indô dé ala vёdua so fi. Consolёia</w:t>
            </w:r>
            <w:r>
              <w:rPr>
                <w:rFonts w:cs="Times New Roman" w:ascii="Times New Roman" w:hAnsi="Times New Roman"/>
              </w:rPr>
              <w:t xml:space="preserve"> chi che plüra y scínchesse la fidënza che i ciafarun düc na vita nöia pro 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’es gnü coiené y flagelé. Pilatus t’á condané, scebёgn che t’ês zёnza colpa. Dái forza a düc chi che patёsc por gauja dles veres, dl terorism y dla violёnz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T’as tut la crusc pesocia sön tües sciables y t’es tomé adöm sot a so pёis. Renforza dötes les porsones, a chëres che catastrofes y desfortünes ti á desdrüt la vita y le dagní. Ch’ares pois sintí ch’ares n’é nia sores te so dolur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 i âs dé speranza y te i âs dit al ladrun söla crusc: Ciamò incö saraste cun me a paraisc. Stái dlungia a chi che é en punt de mort y condüji tla Ierusalem divin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periun: </w:t>
            </w:r>
            <w:r>
              <w:rPr>
                <w:rFonts w:cs="Times New Roman" w:ascii="Times New Roman" w:hAnsi="Times New Roman"/>
                <w:b/>
              </w:rPr>
              <w:t>Ais misericordia de nos y dl monn inti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Anima de Crist, santifichёieme. Corp de Crist, sálveme. Sanch de Crist, abëreme. Ega dl costá de Crist, purifichёieme. Pasciun de Crist, confórteme. O bun Gejú, ejaudёsceme. Te tües plaies ascógneme. No mai lascé ch’i me despartёsces da té. Dal ri nemich defёneme. Tl’ora de mia mort chёrdeme y lascia ch’i vёgnes da té, a te laldé cun tü sanc por dagnora. Am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pacing w:lineRule="exact" w:line="8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 al Pere y al Fi y al Spirit Sant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öch’al é sté, sciöche al é y sará por döta l’eternité. A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55:00Z</dcterms:created>
  <dc:creator>Tone Gasser</dc:creator>
  <dc:description/>
  <cp:keywords/>
  <dc:language>en-US</dc:language>
  <cp:lastModifiedBy>Tone Gasser</cp:lastModifiedBy>
  <cp:lastPrinted>2017-02-03T14:58:00Z</cp:lastPrinted>
  <dcterms:modified xsi:type="dcterms:W3CDTF">2017-02-03T14:00:00Z</dcterms:modified>
  <cp:revision>3</cp:revision>
  <dc:subject/>
  <dc:title/>
</cp:coreProperties>
</file>