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suppressLineNumbers/>
        <w:bidi w:val="0"/>
        <w:snapToGrid w:val="false"/>
        <w:ind w:left="1134" w:right="0" w:hanging="1134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Proposta por na </w:t>
      </w:r>
    </w:p>
    <w:p>
      <w:pPr>
        <w:pStyle w:val="Tabelleninhalt"/>
        <w:suppressLineNumbers/>
        <w:bidi w:val="0"/>
        <w:snapToGrid w:val="false"/>
        <w:ind w:left="1134" w:right="0" w:hanging="1134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Funziun Penitenziala d'Advënt 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 xml:space="preserve">Letur 1: </w:t>
        <w:tab/>
      </w:r>
      <w:r>
        <w:rPr>
          <w:sz w:val="26"/>
          <w:szCs w:val="26"/>
        </w:rPr>
        <w:t>Aldide le profet Ieremia: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nsciö dij le Signur: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"I ó ves dé n dagní y na speranz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c'i me cherdëis, sc'i gnëis da me a me perié,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es ejaudësci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c'i me chirise, me ciafëise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c'i damanëis cun döt le cör do me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me lasci ciafé da os."  (Ieremia 11b-14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b/>
          <w:bCs/>
          <w:i/>
          <w:iCs/>
          <w:sz w:val="26"/>
          <w:szCs w:val="26"/>
        </w:rPr>
        <w:t>Orghe/musiga meditativa (CD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Zelebrant:</w:t>
        <w:tab/>
      </w:r>
      <w:r>
        <w:rPr>
          <w:b/>
          <w:bCs/>
          <w:sz w:val="26"/>
          <w:szCs w:val="26"/>
        </w:rPr>
        <w:t>Salüt y introduziun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Tl inom dl Pere y dl Fi y dl Spirit Sant. </w:t>
      </w:r>
      <w:r>
        <w:rPr>
          <w:b/>
          <w:bCs/>
          <w:sz w:val="26"/>
          <w:szCs w:val="26"/>
        </w:rPr>
        <w:t>Amen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Tl tëmp d'Advënt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ne ojunse </w:t>
      </w:r>
      <w:r>
        <w:rPr>
          <w:sz w:val="26"/>
          <w:szCs w:val="26"/>
        </w:rPr>
        <w:t xml:space="preserve">nosta odlada nia ma sön la festa de Nadé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mo ince sön nosc monn, che n'é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dötaurela</w:t>
      </w:r>
      <w:r>
        <w:rPr>
          <w:sz w:val="26"/>
          <w:szCs w:val="26"/>
        </w:rPr>
        <w:t xml:space="preserve"> nia ciamó rové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he n'á nia ciamó arjunt la pesc, che n'á nia ciamó deslarié fora l'amur danter döta la jënt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Ma sc'i conscidrun döta la realté de nosta vita, ince les perts d'ambria, gnunse sura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cares che é pordërt nostes speranzes y co che nosc dagní dess ciaré fora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Le dagní, a chël ch'i ti jun adincuntra, é le dagní che vëgn incundé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tles paraboles dl rëgn de Dî y che mët man bele sëgn danter nos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orun se dé ala calma y ala reflesciun y se lascé acompagné da intervai de musiga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y momënc de chît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>Oraziun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Signur, nosc Dî, te deplü manires t'aste dé da conësce ala jënt; dantadöt tres to Fi Gejú Crist. Al nes á invié da ester chiló un por l'ater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Dëidesse da odëi ite, olach'i ne ti un nia olghé a so comandamënt dl amur;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olach'i s'un conzentré demassa sön nos instësc a nia sön i atri;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olach'i ti un stlüt nosc cör ala püra jënt daimpró y dalunc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Láscesse sintí tüa benedisciun che nes dëida düc deboriada da dé ota y nes condüj da te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Insciö podunse cun gran speranza ti jí adincuntra a n dagní nü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Do chësc te periunse por Gejú Crist nosc Signur.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>Amen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obëgn: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gnun da te, oh Dî, i gnun fora de nosta situaziun intravaiada y de malcontentëza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gnun da te cun n gröm de pinsiers ch'i se fajun por la vita y por nosc monn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gnun da te cun nüsc fistidi y nostes tëmes: forsc por na porsona che nes stá a cör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por la malsegurëza de nosc dagní, por na ria maratia o por d'atres gaujes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gnun ince cun nüsc dejiers y nostes speranzes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hiló pro te ciafunse n post de tria y de reflesciun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Tö as consolé, incorajé y daidé sö impé tan de jënt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nsciö sunse ince nos sëgn chiló y orun lascé ia ci che nes destürba y ci che pësa sön nos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Chiló ciafunse indô fle y la confidënza che tö, oh Dî, nes stas dlungia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Dilan, Bel Dî, de tüa vijinanza, de chësc tëmp deboriada danter nos y cun te.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Amen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Orghe / musiga meditativa (CD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2:</w:t>
      </w:r>
      <w:r>
        <w:rPr>
          <w:b/>
          <w:bCs/>
          <w:i/>
          <w:iCs/>
          <w:sz w:val="26"/>
          <w:szCs w:val="26"/>
        </w:rPr>
        <w:tab/>
      </w: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ant bel plan t</w:t>
      </w:r>
      <w:r>
        <w:rPr>
          <w:i/>
          <w:iCs/>
          <w:sz w:val="26"/>
          <w:szCs w:val="26"/>
        </w:rPr>
        <w:t>ratan la musiga: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"I prô da aldí ci che se möi incër me ia, y spo le fle te me, mi cör che bat, la vita te me"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o</w:t>
      </w:r>
      <w:r>
        <w:rPr>
          <w:i/>
          <w:iCs/>
          <w:sz w:val="26"/>
          <w:szCs w:val="26"/>
        </w:rPr>
        <w:t xml:space="preserve"> la musiga: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Tl scomenciamënt á Idî cherié le cil y la tera. La ter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ê</w:t>
      </w:r>
      <w:r>
        <w:rPr>
          <w:sz w:val="26"/>
          <w:szCs w:val="26"/>
        </w:rPr>
        <w:t xml:space="preserve"> desformada y deserta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scurité curî i frignuns y le Spirit de Dî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se destenô sura</w:t>
      </w:r>
      <w:r>
        <w:rPr>
          <w:sz w:val="26"/>
          <w:szCs w:val="26"/>
        </w:rPr>
        <w:t xml:space="preserve"> les eghes. (Genesi 1,1-2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e desert á tla Sacra Scritöra na funziun particolara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Al fej gní a löm, ch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ê</w:t>
      </w:r>
      <w:r>
        <w:rPr>
          <w:sz w:val="26"/>
          <w:szCs w:val="26"/>
        </w:rPr>
        <w:t xml:space="preserve"> ch'i sun pordërt, y al á la forza da mudé y da trasformé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l é le post por vijiuns y depresciuns, por desdrütes y impormetüdes, por vita y mort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1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 se damanun: </w:t>
      </w:r>
      <w:r>
        <w:rPr>
          <w:i/>
          <w:iCs/>
          <w:sz w:val="26"/>
          <w:szCs w:val="26"/>
        </w:rPr>
        <w:t>(da lí cun palses do les domandes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Olá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sinti pa y vëighi</w:t>
      </w:r>
      <w:r>
        <w:rPr>
          <w:sz w:val="26"/>
          <w:szCs w:val="26"/>
        </w:rPr>
        <w:t xml:space="preserve"> pa iö desert y öt te mia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vita y tla vita cun i atri</w:t>
      </w:r>
      <w:r>
        <w:rPr>
          <w:sz w:val="26"/>
          <w:szCs w:val="26"/>
        </w:rPr>
        <w:t>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Sc'i m'intëni ch'al é posć de desert, ci feji pa por ti dé a chisc posć de öt indô vita</w:t>
      </w:r>
      <w:r>
        <w:rPr>
          <w:sz w:val="26"/>
          <w:szCs w:val="26"/>
        </w:rPr>
        <w:t>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Él momënc de desert y de öt te me instës, ch'i ne prô nia da implí fora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S'ál formé ti raporc</w:t>
      </w:r>
      <w:r>
        <w:rPr>
          <w:sz w:val="26"/>
          <w:szCs w:val="26"/>
        </w:rPr>
        <w:t xml:space="preserve"> cun mi familiars, cun compagns, cun colauradus, cun vijins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n desert tan gran ch'i ne sun nia plü bun da passé ia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unsi tenté da me lascé ia y da me rassegné,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o confidi tl aiüt de Dî y prô indô da ti jí adincuntra y da me reconzilié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La jënt é responsabl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dla desdrüta dla tera cun le</w:t>
      </w:r>
      <w:r>
        <w:rPr>
          <w:sz w:val="26"/>
          <w:szCs w:val="26"/>
        </w:rPr>
        <w:t xml:space="preserve"> sfrutamënt esageré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y ch'al vëgn fat n desert d'infora, zënz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se cruzié</w:t>
      </w:r>
      <w:r>
        <w:rPr>
          <w:sz w:val="26"/>
          <w:szCs w:val="26"/>
        </w:rPr>
        <w:t xml:space="preserve"> dles generaziuns che vëgn do da nos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M'él anfat, o me prôi da mudé mi comportamënt y da motivé ince d'atri da sconé la natöra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l é datrai dis o ince mëisc ch'i ne chiri nia plü la conferta cun Chël Bel Dî,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h'i ne prëii nia do so aiüt, ch'i ne ti desmostri nia mia reconescënz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Me desmëntii che ël é bun da mëte a florí mies facultés y da les fá porté früt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b/>
          <w:bCs/>
          <w:i/>
          <w:iCs/>
          <w:sz w:val="26"/>
          <w:szCs w:val="26"/>
        </w:rPr>
        <w:t>Orghe/musiga meditativa (CD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2:</w:t>
      </w:r>
      <w:r>
        <w:rPr>
          <w:b/>
          <w:bCs/>
          <w:i/>
          <w:iCs/>
          <w:sz w:val="26"/>
          <w:szCs w:val="26"/>
        </w:rPr>
        <w:tab/>
      </w: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ant bel plan t</w:t>
      </w:r>
      <w:r>
        <w:rPr>
          <w:i/>
          <w:iCs/>
          <w:sz w:val="26"/>
          <w:szCs w:val="26"/>
        </w:rPr>
        <w:t>ratan la musiga: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I prô da ciaré </w:t>
      </w:r>
      <w:r>
        <w:rPr>
          <w:sz w:val="26"/>
          <w:szCs w:val="26"/>
        </w:rPr>
        <w:t>te mi daite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 -</w:t>
      </w:r>
      <w:r>
        <w:rPr>
          <w:sz w:val="26"/>
          <w:szCs w:val="26"/>
        </w:rPr>
        <w:t xml:space="preserve"> stlujon i edli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.</w:t>
      </w:r>
      <w:r>
        <w:rPr>
          <w:sz w:val="26"/>
          <w:szCs w:val="26"/>
        </w:rPr>
        <w:t xml:space="preserve">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>i situaziuns vëighi pa dan da mé, de bunes, de stletes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?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Me conforti a val', él val' che me fej me, val' ch'i ne sun nia bun da fá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?</w:t>
      </w:r>
      <w:r>
        <w:rPr>
          <w:sz w:val="26"/>
          <w:szCs w:val="26"/>
        </w:rPr>
        <w:t xml:space="preserve">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o me ciara pa Chël Bel Dî ados?</w:t>
      </w:r>
    </w:p>
    <w:p>
      <w:pPr>
        <w:pStyle w:val="Tabelleninhalt"/>
        <w:bidi w:val="0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widowControl w:val="fals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ant do</w:t>
      </w:r>
      <w:r>
        <w:rPr>
          <w:i/>
          <w:iCs/>
          <w:sz w:val="26"/>
          <w:szCs w:val="26"/>
        </w:rPr>
        <w:t xml:space="preserve"> la musiga: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ind w:left="1134" w:right="0" w:hanging="0"/>
        <w:jc w:val="left"/>
        <w:rPr/>
      </w:pPr>
      <w:r>
        <w:rPr>
          <w:sz w:val="26"/>
          <w:szCs w:val="26"/>
        </w:rPr>
        <w:t>Y Idî à dit: I orun f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le chestian do nosta figöra y nosta somëia,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ind w:left="1134" w:right="0" w:hanging="0"/>
        <w:jc w:val="left"/>
        <w:rPr/>
      </w:pPr>
      <w:r>
        <w:rPr>
          <w:sz w:val="26"/>
          <w:szCs w:val="26"/>
        </w:rPr>
        <w:t xml:space="preserve">al dess comané sura i pësc dl mer y sura i vicí dl cil, sura l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>iaussa y la salvarjina,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ind w:left="1134" w:right="0" w:hanging="0"/>
        <w:jc w:val="left"/>
        <w:rPr/>
      </w:pPr>
      <w:r>
        <w:rPr>
          <w:sz w:val="26"/>
          <w:szCs w:val="26"/>
        </w:rPr>
        <w:t>y sura dü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 xml:space="preserve"> i tiers che se tira inant ia por tera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ind w:left="1134" w:right="0" w:hanging="0"/>
        <w:jc w:val="left"/>
        <w:rPr/>
      </w:pPr>
      <w:r>
        <w:rPr>
          <w:sz w:val="26"/>
          <w:szCs w:val="26"/>
        </w:rPr>
        <w:t xml:space="preserve">Dî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cherié le chestian do süa somëia, do la somëia de Dî l’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>l cherié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Sciöche ël y ëra i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>l cherié. (Genesi 1,26-27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Ne savëise nia, - dij San Paul -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he osc corp é n tëmpl dl Spirit Sant che abitëia te os y ch’i ëis ciafé da Idî?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ind w:left="1134" w:right="0" w:hanging="0"/>
        <w:jc w:val="left"/>
        <w:rPr/>
      </w:pPr>
      <w:r>
        <w:rPr>
          <w:sz w:val="26"/>
          <w:szCs w:val="26"/>
        </w:rPr>
        <w:t>I ne sëis nia de os instësc; deache i sëis gnüs cumpr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ciar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a n prisc dër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>er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orchël glorifichede Idî te osc corp. (1 Corinc 6,19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1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 se damanun: </w:t>
      </w:r>
      <w:r>
        <w:rPr>
          <w:i/>
          <w:iCs/>
          <w:sz w:val="26"/>
          <w:szCs w:val="26"/>
        </w:rPr>
        <w:t>(da lí cun palses do les domandes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L'esistënza dla jënt é nasciüda dal</w:t>
      </w:r>
      <w:r>
        <w:rPr>
          <w:sz w:val="26"/>
          <w:szCs w:val="26"/>
        </w:rPr>
        <w:t xml:space="preserve"> amur de Dî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ái da aprijé vigni de danü chësta scincund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i vel pa por me mia esistënza, mia vit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ëighi ince tla jënt che é dlungia me na scincunda de Dî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Toli söl sciode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les porsones</w:t>
      </w:r>
      <w:r>
        <w:rPr>
          <w:sz w:val="26"/>
          <w:szCs w:val="26"/>
        </w:rPr>
        <w:t xml:space="preserve"> ch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 d'atres idees co le</w:t>
      </w:r>
      <w:r>
        <w:rPr>
          <w:sz w:val="26"/>
          <w:szCs w:val="26"/>
        </w:rPr>
        <w:t xml:space="preserve"> mies, d'atres aspetatives y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d'atri</w:t>
      </w:r>
      <w:r>
        <w:rPr>
          <w:sz w:val="26"/>
          <w:szCs w:val="26"/>
        </w:rPr>
        <w:t xml:space="preserve"> valurs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Pënsi do, sce mies minunghes y mies idees é bëgn dërtes y suns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sz w:val="26"/>
          <w:szCs w:val="26"/>
        </w:rPr>
        <w:t xml:space="preserve"> ince bun da les mudé?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Incunti l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mister</w:t>
      </w:r>
      <w:r>
        <w:rPr>
          <w:sz w:val="26"/>
          <w:szCs w:val="26"/>
        </w:rPr>
        <w:t xml:space="preserve"> dla vita te me y ti atri cun respet y cun stim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Me mëti decuntra sc'al ti vëgn tut a d'atri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la</w:t>
      </w:r>
      <w:r>
        <w:rPr>
          <w:sz w:val="26"/>
          <w:szCs w:val="26"/>
        </w:rPr>
        <w:t xml:space="preserve"> dignité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ëidi a val' manira sc'i vëighi che vita mör jö, sce jënt toma tla meseria,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sce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popolaziuns mëss s'un sciampé,</w:t>
      </w:r>
      <w:r>
        <w:rPr>
          <w:sz w:val="26"/>
          <w:szCs w:val="26"/>
        </w:rPr>
        <w:t xml:space="preserve"> sce mituns mör da fan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o</w:t>
      </w:r>
      <w:r>
        <w:rPr>
          <w:sz w:val="26"/>
          <w:szCs w:val="26"/>
        </w:rPr>
        <w:t xml:space="preserve">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ne sciafia nia da jí a</w:t>
      </w:r>
      <w:r>
        <w:rPr>
          <w:sz w:val="26"/>
          <w:szCs w:val="26"/>
        </w:rPr>
        <w:t xml:space="preserve"> scor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b/>
          <w:bCs/>
          <w:i/>
          <w:iCs/>
          <w:sz w:val="26"/>
          <w:szCs w:val="26"/>
        </w:rPr>
        <w:t>Orghe/musiga meditativa (CD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widowControl w:val="false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2:</w:t>
      </w:r>
      <w:r>
        <w:rPr>
          <w:b/>
          <w:bCs/>
          <w:i/>
          <w:iCs/>
          <w:sz w:val="26"/>
          <w:szCs w:val="26"/>
        </w:rPr>
        <w:tab/>
      </w: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ant t</w:t>
      </w:r>
      <w:r>
        <w:rPr>
          <w:i/>
          <w:iCs/>
          <w:sz w:val="26"/>
          <w:szCs w:val="26"/>
        </w:rPr>
        <w:t>ratan la musiga: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"Vërt é le corú dla vita,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che cür le desert y le terac da lastun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Ci faziun fej pa te me </w:t>
      </w:r>
      <w:r>
        <w:rPr>
          <w:sz w:val="26"/>
          <w:szCs w:val="26"/>
        </w:rPr>
        <w:t xml:space="preserve">la plöia, i rais de sorëdl, l'erba, i lëgns, la natöra che se descëda?"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i/>
          <w:iCs/>
          <w:color w:val="auto"/>
          <w:kern w:val="2"/>
          <w:sz w:val="26"/>
          <w:szCs w:val="26"/>
          <w:lang w:val="de-DE" w:eastAsia="zh-CN" w:bidi="hi-IN"/>
        </w:rPr>
        <w:t>(da lí dant do</w:t>
      </w:r>
      <w:r>
        <w:rPr>
          <w:i/>
          <w:iCs/>
          <w:sz w:val="26"/>
          <w:szCs w:val="26"/>
        </w:rPr>
        <w:t xml:space="preserve"> la musiga: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Jide y incundede: Le rëgn dl cil é daimpró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Varide i amará, ressuscitede i morc,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ressanede</w:t>
      </w:r>
      <w:r>
        <w:rPr>
          <w:sz w:val="26"/>
          <w:szCs w:val="26"/>
        </w:rPr>
        <w:t xml:space="preserve"> i levrusc, parede fora i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demon</w:t>
      </w:r>
      <w:r>
        <w:rPr>
          <w:sz w:val="26"/>
          <w:szCs w:val="26"/>
        </w:rPr>
        <w:t xml:space="preserve">s!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Debann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ë</w:t>
      </w:r>
      <w:r>
        <w:rPr>
          <w:sz w:val="26"/>
          <w:szCs w:val="26"/>
        </w:rPr>
        <w:t>ise ciafé, y debann desses dé." (Matî 10,7-8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Y chël, che ê sent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sz w:val="26"/>
          <w:szCs w:val="26"/>
        </w:rPr>
        <w:t xml:space="preserve"> söl tronn, dijô: Ciarede, i fejí döt cant nü. (Revelaziun 21,5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Letur 1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 se damanun: </w:t>
      </w:r>
      <w:r>
        <w:rPr>
          <w:i/>
          <w:iCs/>
          <w:sz w:val="26"/>
          <w:szCs w:val="26"/>
        </w:rPr>
        <w:t>(da lí cun palses do les domandes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ëighi iö i corusc incër me, o döt ma grisc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ëighi i pici sëgns ch'al é val' che crësc y che florësc incër me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ëidi iö pro ch'al crësces val' te me, ti atri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Ái la paziënza che vá debojëgn da soporté mies deblëzes, y les deblëzes y i fai di atri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i adori pa iö por podëi crësce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i adora pa i atri por podëi crësce, por se svilupé, por podëi vire na miú vit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Ci sostanzes spirituales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podess</w:t>
      </w:r>
      <w:r>
        <w:rPr>
          <w:sz w:val="26"/>
          <w:szCs w:val="26"/>
        </w:rPr>
        <w:t xml:space="preserve"> p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ester</w:t>
      </w:r>
      <w:r>
        <w:rPr>
          <w:sz w:val="26"/>
          <w:szCs w:val="26"/>
        </w:rPr>
        <w:t xml:space="preserve"> de aiüt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: n</w:t>
      </w:r>
      <w:r>
        <w:rPr>
          <w:sz w:val="26"/>
          <w:szCs w:val="26"/>
        </w:rPr>
        <w:t>a oraziun, na parora fora dla Sacra Scritöra, na ciantia, l'incuntada cun zacai, o ince parores de lalt y de dilan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rëii che Chël Bel Dî é bun da me mudé y da me fá nü, nia ma me, mo ince i atri?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unsi bun da baié de chësc cun d'atri y da dé testemonianza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 xml:space="preserve">Zelebrant: </w:t>
        <w:tab/>
      </w:r>
      <w:r>
        <w:rPr>
          <w:b/>
          <w:bCs/>
          <w:sz w:val="26"/>
          <w:szCs w:val="26"/>
        </w:rPr>
        <w:t>Confiteor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 confessun dan da Idî nostes colpes, nostes mancianzes, nostes omisciuns, nüsc piciá: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suppressAutoHyphens w:val="true"/>
        <w:bidi w:val="0"/>
        <w:ind w:left="1134" w:right="0" w:hanging="1134"/>
        <w:jc w:val="left"/>
        <w:rPr/>
      </w:pPr>
      <w:r>
        <w:rPr>
          <w:rFonts w:cs="Times New Roman"/>
          <w:sz w:val="22"/>
          <w:szCs w:val="22"/>
          <w:lang w:val="de-DE"/>
        </w:rPr>
        <w:t>Düc:</w:t>
      </w:r>
      <w:r>
        <w:rPr>
          <w:rFonts w:cs="Times New Roman"/>
          <w:sz w:val="26"/>
          <w:szCs w:val="26"/>
          <w:lang w:val="de-DE"/>
        </w:rPr>
        <w:tab/>
        <w:t>I confessi a Dî onipotënt y a os fredesc,</w:t>
      </w:r>
    </w:p>
    <w:p>
      <w:pPr>
        <w:pStyle w:val="Amen"/>
        <w:widowControl w:val="false"/>
        <w:bidi w:val="0"/>
        <w:ind w:left="1134" w:right="0" w:hanging="0"/>
        <w:jc w:val="left"/>
        <w:rPr>
          <w:rFonts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  <w:t xml:space="preserve">ch’i á fat picé cun pinsiers, parores, opres y omisciuns por mia colpa, mia colpa, </w:t>
      </w:r>
    </w:p>
    <w:p>
      <w:pPr>
        <w:pStyle w:val="Amen"/>
        <w:widowControl w:val="false"/>
        <w:bidi w:val="0"/>
        <w:ind w:left="1134" w:right="0" w:hanging="0"/>
        <w:jc w:val="left"/>
        <w:rPr/>
      </w:pPr>
      <w:r>
        <w:rPr>
          <w:rFonts w:cs="Times New Roman"/>
          <w:sz w:val="26"/>
          <w:szCs w:val="26"/>
          <w:lang w:val="de-DE"/>
        </w:rPr>
        <w:t xml:space="preserve">mia gran colpa. I prëii la beata </w:t>
      </w:r>
      <w:r>
        <w:rPr>
          <w:rFonts w:eastAsia="SimSun;宋体" w:cs="Times New Roman"/>
          <w:b/>
          <w:bCs/>
          <w:color w:val="auto"/>
          <w:kern w:val="2"/>
          <w:sz w:val="26"/>
          <w:szCs w:val="26"/>
          <w:lang w:val="de-DE" w:eastAsia="zh-CN" w:bidi="hi-IN"/>
        </w:rPr>
        <w:t>vergine</w:t>
      </w:r>
      <w:r>
        <w:rPr>
          <w:rFonts w:cs="Times New Roman"/>
          <w:sz w:val="26"/>
          <w:szCs w:val="26"/>
          <w:lang w:val="de-DE"/>
        </w:rPr>
        <w:t xml:space="preserve"> Maria, i agnui, i sanc y os fredesc, </w:t>
      </w:r>
    </w:p>
    <w:p>
      <w:pPr>
        <w:pStyle w:val="Amen"/>
        <w:widowControl w:val="false"/>
        <w:bidi w:val="0"/>
        <w:ind w:left="1134" w:right="0" w:hanging="0"/>
        <w:jc w:val="left"/>
        <w:rPr>
          <w:rFonts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  <w:t xml:space="preserve">de perié por mé Idî, nosc Signur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Zelebrant:</w:t>
        <w:tab/>
      </w:r>
      <w:r>
        <w:rPr>
          <w:b/>
          <w:bCs/>
          <w:sz w:val="26"/>
          <w:szCs w:val="26"/>
        </w:rPr>
        <w:t>Oraziun do pordonn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dî Pere, bun y misericordius, che nes á orü tan bun, ch'al nes á mené so Fi su,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s pordones nüsc piciá y nostes colpes,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l renforzes nosta pücia fede y nosta crëta te ël,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al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fejes de nos</w:t>
      </w:r>
      <w:r>
        <w:rPr>
          <w:sz w:val="26"/>
          <w:szCs w:val="26"/>
        </w:rPr>
        <w:t xml:space="preserve"> testemoni dla speranza che vir te nos;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l nes dëides da ester d'aiüt un por l'ater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y da porté pro ala costruziun de so rëgn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de</w:t>
      </w:r>
      <w:r>
        <w:rPr>
          <w:sz w:val="26"/>
          <w:szCs w:val="26"/>
        </w:rPr>
        <w:t xml:space="preserve"> pesc y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de</w:t>
      </w:r>
      <w:r>
        <w:rPr>
          <w:sz w:val="26"/>
          <w:szCs w:val="26"/>
        </w:rPr>
        <w:t xml:space="preserve"> iustizia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sz w:val="22"/>
          <w:szCs w:val="22"/>
        </w:rPr>
        <w:t xml:space="preserve">Letur </w:t>
      </w:r>
      <w:r>
        <w:rPr>
          <w:rFonts w:eastAsia="NSimSun" w:cs="Liberation Serif;Times New Roman"/>
          <w:b/>
          <w:bCs/>
          <w:color w:val="auto"/>
          <w:kern w:val="2"/>
          <w:sz w:val="22"/>
          <w:szCs w:val="22"/>
          <w:lang w:val="de-DE" w:eastAsia="zh-CN" w:bidi="hi-IN"/>
        </w:rPr>
        <w:t>2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6"/>
          <w:szCs w:val="26"/>
        </w:rPr>
        <w:t>Proponimënt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i pói pa iö fá, olá pói pa concretamënter mudé val' te mia vita, olá pa fá val' damí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>Olá él pa debojëgn de reconziliaziun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da </w:t>
      </w:r>
      <w:r>
        <w:rPr>
          <w:rFonts w:eastAsia="NSimSun" w:cs="Liberation Serif;Times New Roman"/>
          <w:color w:val="auto"/>
          <w:kern w:val="2"/>
          <w:sz w:val="26"/>
          <w:szCs w:val="26"/>
          <w:lang w:val="de-DE" w:eastAsia="zh-CN" w:bidi="hi-IN"/>
        </w:rPr>
        <w:t>implí fora öc y da mëte a flörí deserc te mia vita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 h î t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 xml:space="preserve">Zelebrant: </w:t>
        <w:tab/>
      </w:r>
      <w:r>
        <w:rPr>
          <w:b/>
          <w:bCs/>
          <w:sz w:val="26"/>
          <w:szCs w:val="26"/>
        </w:rPr>
        <w:t>Nosc Pere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un la mort y la ressoreziun de Gejú Crist á Idî tut demez da nos la colpa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orchël podunse jí dan da d'ël y le perié: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sz w:val="22"/>
          <w:szCs w:val="22"/>
        </w:rPr>
        <w:t>Düc:</w:t>
      </w:r>
      <w:r>
        <w:rPr>
          <w:b/>
          <w:bCs/>
          <w:sz w:val="26"/>
          <w:szCs w:val="26"/>
        </w:rPr>
        <w:tab/>
        <w:t>Nosc Pere sö al cil ..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 xml:space="preserve">Zelebrant: </w:t>
        <w:tab/>
      </w:r>
      <w:r>
        <w:rPr>
          <w:b/>
          <w:bCs/>
          <w:sz w:val="26"/>
          <w:szCs w:val="26"/>
        </w:rPr>
        <w:t>Benedisciun: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ëise benedis sön osc tru ch'i ti jëis adincuntra a Idî che vëgn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Sëise benedis t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ü</w:t>
      </w:r>
      <w:r>
        <w:rPr>
          <w:sz w:val="26"/>
          <w:szCs w:val="26"/>
        </w:rPr>
        <w:t>sc sfor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 xml:space="preserve"> da chirí y da capí i sëgns de Dî tl tëmp da incö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ëise benedis por ch'i conescëise i fostüs de Dî sön nosta tera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nsciö ves benedësces Idî bun y misericordius: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e Pere y le Fi y le Spirit Sant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men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Jide y portedi a düc la pesc de Dî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ngraziun Idî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ghe/musiga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bidi w:val="0"/>
        <w:snapToGrid w:val="false"/>
        <w:ind w:left="0" w:right="-37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Traduziun da: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bidi w:val="0"/>
        <w:snapToGrid w:val="false"/>
        <w:ind w:left="0" w:right="-37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https://www.steyler.eu/svd/seelsorge/anregung/artikel/2015/advent-weihnacht/bussgottesdienst.php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bidi w:val="0"/>
        <w:snapToGrid w:val="false"/>
        <w:ind w:left="0" w:right="-37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un mudaziuns y integraziuns - Tone Gasser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Amen">
    <w:name w:val="Amen"/>
    <w:basedOn w:val="Normal"/>
    <w:qFormat/>
    <w:pPr>
      <w:suppressAutoHyphens w:val="true"/>
    </w:pPr>
    <w:rPr>
      <w:rFonts w:eastAsia="SimSun;宋体" w:cs="Mangal"/>
      <w:b/>
      <w:bCs/>
      <w:kern w:val="2"/>
      <w:lang w:val="fr-SN" w:bidi="hi-IN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0:02Z</dcterms:created>
  <dc:creator/>
  <dc:description/>
  <dc:language>en-US</dc:language>
  <cp:lastModifiedBy/>
  <cp:lastPrinted>1995-11-21T17:41:00Z</cp:lastPrinted>
  <dcterms:modified xsi:type="dcterms:W3CDTF">2020-12-03T09:32:58Z</dcterms:modified>
  <cp:revision>2</cp:revision>
  <dc:subject/>
  <dc:title/>
</cp:coreProperties>
</file>