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inhalt"/>
        <w:suppressLineNumbers/>
        <w:bidi w:val="0"/>
        <w:snapToGrid w:val="false"/>
        <w:ind w:left="1134" w:right="0" w:hanging="1134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Proposta por na </w:t>
      </w:r>
    </w:p>
    <w:p>
      <w:pPr>
        <w:pStyle w:val="Tabelleninhalt"/>
        <w:suppressLineNumbers/>
        <w:bidi w:val="0"/>
        <w:snapToGrid w:val="false"/>
        <w:ind w:left="1134" w:right="0" w:hanging="1134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Funziun Penitenziala d'Advënt </w:t>
      </w:r>
    </w:p>
    <w:p>
      <w:pPr>
        <w:pStyle w:val="Tabelleninhalt"/>
        <w:suppressLineNumbers/>
        <w:bidi w:val="0"/>
        <w:snapToGrid w:val="false"/>
        <w:ind w:left="1134" w:right="0" w:hanging="1134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tuta en gran pert dala Diozeja de Feldkirch - tg)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antia: SYN 92 "Oh ví, oh ví Emanuel"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Salüt y introduziun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Prou:</w:t>
      </w:r>
      <w:r>
        <w:rPr>
          <w:b/>
          <w:bCs/>
          <w:i/>
          <w:iCs/>
          <w:sz w:val="22"/>
          <w:szCs w:val="22"/>
        </w:rPr>
        <w:tab/>
      </w:r>
      <w:r>
        <w:rPr>
          <w:sz w:val="26"/>
          <w:szCs w:val="26"/>
        </w:rPr>
        <w:t xml:space="preserve">Tl inom dl Pere y dl Fi y dl Spirit Sant. </w:t>
      </w:r>
      <w:r>
        <w:rPr>
          <w:b/>
          <w:bCs/>
          <w:sz w:val="26"/>
          <w:szCs w:val="26"/>
        </w:rPr>
        <w:t>Amen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Te chësta zelebraziun penitenziala é n</w:t>
      </w:r>
      <w:r>
        <w:rPr>
          <w:b w:val="false"/>
          <w:bCs w:val="false"/>
          <w:sz w:val="26"/>
          <w:szCs w:val="26"/>
        </w:rPr>
        <w:t>osta odlada ota sön Gejú Crist,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chël ch'i aspetun y </w:t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ön chël ch'i orun orienté nosta vita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Ël orunse saludé y invoché: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tö nes chërdes ala converjiun, por ch'i podunse t'incunté cun n cör arjigné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Kyrie eleison </w:t>
      </w: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  <w:t>(cianté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bele sëgn este presënt olach'i s'abinun te to inom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Criste eleison </w:t>
      </w: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  <w:t>(cianté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ignur Gejú Crist, tö i os bun ala jënt y t'os la salvëza de düc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Kyrie eleison </w:t>
      </w: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  <w:t>(cianté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1:</w:t>
        <w:tab/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öla tera él gonot stritoc, veres, ciaresties, iniustizies, soferënzes y maraties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Y ince sc'ara se vá materialmënter bun, unse impó nüsc problems, nüsc dejiders y nüsc dübi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Tres indô sintiunse nostes limitaziuns y imperfeziuns, nosta malcontentëza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I gnun tribolá da descordies y dales dificultés ch'i un da se soporté un cun l'ater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En chësta sëra orunse jí cun Maria, la Uma dl Fi de Dî, por n tru de speranza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y danterite s'archité y se tó dlaurela da ponsé sura y ti ciaré a nosta vita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I orun conscidré nosta fede te Chël Bel Dî che é gnü te Gejú un de nos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y che nes inviëia ince nos da deventé plü umans y plü saurisc un cun l'ater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Ti crëie ales impormetüdes de Dî y ester muntri - sciöche Maria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Se mëte sön tru y ester arjigná - sciöche Maria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Dé testemonianza y vire reconziliá - sciöche Maria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e daurí al rëgn de Dî - sciöche Maria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Al é Idî dlungia nos cun so Spirit Sant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Te so Fi Gejú Crist nes ál mostré ch'i sun ince nos inviá y destiná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a ciafé pesc y contentëza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b/>
          <w:b/>
          <w:b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b/>
          <w:b/>
          <w:b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>2) Aprisc de lalt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Ciantur/Comunité: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  </w:t>
      </w: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>Mia anima dess iubilé por Dî. (dal Saltier 110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2</w:t>
      </w:r>
      <w:r>
        <w:rPr>
          <w:b/>
          <w:bCs/>
          <w:i/>
          <w:iCs/>
          <w:sz w:val="22"/>
          <w:szCs w:val="22"/>
        </w:rPr>
        <w:t>:</w:t>
        <w:tab/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hël Bel Dî é gonot döt atramënter co ch'i me l'aspetass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I á l'impresciun ch'al ó me trá pormez a d'ël, y impó me stënti da ti jí adincuntra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Al me fej malsigü, canch'i aratí che mies idees é dërtes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Al desdrüj mi proiec, y me scinca conescënzes nöies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Al müda mies limitaziuns sot a doríes te trus nüs daverc tla vita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Ciantur/Comunité: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  </w:t>
      </w: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>Mia anima dess iubilé por Dî. (dal Saltier 110)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2:</w:t>
        <w:tab/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Olach'i ó la dé sö, me condüjel inant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Al me dá le coraje da lascé ia y da me lascé tomé te sües mans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Al m'acompagnëia fora por rüs de legremes y me varësc dales palies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Al se dá da intëne y é presënt vigni iade ch'i diji de scé y me meti a so sorvisc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Al é da pié ite indlunch olach'i s'arbassun y ti jun adincuntra a chi che adora nosc aiüt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Tres danü ti detlarëiel so amur ala jënt, ai tiers y a dötes sües opres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Ciantur/Comunité: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  </w:t>
      </w: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Mia anima dess iubilé por Dî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6"/>
          <w:szCs w:val="26"/>
          <w:lang w:val="de-DE" w:eastAsia="zh-CN" w:bidi="hi-IN"/>
        </w:rPr>
        <w:t>(dal Saltier 110)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3) Ejam de cosciënza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Prou:</w:t>
        <w:tab/>
      </w: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u w:val="none"/>
          <w:lang w:val="de-DE" w:eastAsia="zh-CN" w:bidi="hi-IN"/>
        </w:rPr>
        <w:t>a) Vire da porsones d'Advënt - ti crëie ales impormetüdes de Dî, ester muntri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L’agno é jü ite da d’ëra y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dit: Ave, tö plëna de grazia, le Signur é cun t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e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vertAlign w:val="superscript"/>
        </w:rPr>
        <w:t xml:space="preserve"> 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vertAlign w:val="superscript"/>
        </w:rPr>
        <w:tab/>
      </w:r>
      <w:r>
        <w:rPr>
          <w:b w:val="false"/>
          <w:bCs w:val="false"/>
          <w:i w:val="false"/>
          <w:iCs w:val="false"/>
          <w:sz w:val="26"/>
          <w:szCs w:val="26"/>
        </w:rPr>
        <w:t>Ara s’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spordü da gn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í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baiada ados insciö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y ara ponsâ do, ci che chësc salüt dô significhé. Ailò ti à l’agno dit: No te temëi, Maria; deache t’as ciafè grazia pro Idî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6"/>
          <w:szCs w:val="26"/>
          <w:lang w:val="de-DE" w:eastAsia="zh-CN" w:bidi="hi-IN"/>
        </w:rPr>
        <w:t>(Lüca 1,26-30)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1:</w:t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Maria se tëm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Vigni porsona se tëm: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ëma da gní desturbá sö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ëma dan da mudaziuns radicales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ëma dan da cosses ch'an n'é nia bugn da fá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ëma che Chël Bel Dî podess nes tó söla parora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La tëma vëgn dagnora ma da porsones. Idî ne fej nia tëma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Idî tol demez la tëma: "No te temëi, Maria!" dij l'agno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L'impormetüda de Dî vel ince por nos, incö y te chësc tëmp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I podun ti afidé nosta tëma ala grazia de Dî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insciö gnunse lëdi por la incuntada cun Chël Bel Dî - sciöche Maria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077" w:right="0" w:hanging="1077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2:</w:t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Dan da ci ái pa tëm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Dan da porsones, da sté da su, da sté adöm cun d'atri?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Ái tëma da n'avëi plü nia da dí, da perde le respet, da perde l'amur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Me tëmi dan da cosses ch'i ne sun nia bun da fá?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e tëmi da n'ester nia bun da tigní vare cun le monn da incö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Ái tëma da m'amaré y da mëssëi morí?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N'ái nia le coraje da ti mëte averda ai segnai de mi corp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che me avertësc ch'i dessi mëte averda, me sconé o jí dal dotur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e tëmi dan dal dagní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Sunse arjigné da porté pro mia pert por la sconanza dla natöra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y por le dagní dla generaziun che vëgn do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e tëmi dan da Chël Bel Dî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e tëmi ch'al ghires demassa da me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e stlüji porchël fora de mia vit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Me tëmi da perde so amur y süa crëta te me?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I n'á degöna tëma dan da Chël Bel Dî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deach'i ti ó bun y á na gran fiduzia te ël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o deache Chël Bel Dî m'é anfat y ne me dij nia? 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>
          <w:rFonts w:eastAsia="NSimSun" w:cs="Arial"/>
          <w:b/>
          <w:b/>
          <w:bCs/>
          <w:i/>
          <w:i/>
          <w:i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  <w:t>Chît cun orghe o musiga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Prou:</w:t>
        <w:tab/>
      </w: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u w:val="none"/>
          <w:lang w:val="de-DE" w:eastAsia="zh-CN" w:bidi="hi-IN"/>
        </w:rPr>
        <w:t>b) Vire da porsones d' Advënt - ester sön tru, ester arjigná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En chi dis s’á Maria metü sön tru y é jüda debota te na cité tles munts dla Iudea.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position w:val="0"/>
          <w:sz w:val="26"/>
          <w:sz w:val="26"/>
          <w:szCs w:val="26"/>
          <w:vertAlign w:val="baseline"/>
          <w:lang w:val="de-DE" w:eastAsia="zh-CN" w:bidi="hi-IN"/>
        </w:rPr>
        <w:tab/>
        <w:t>Ara é jüda tla ciasa de Zacaria y á saludé Elisabeta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6"/>
          <w:szCs w:val="26"/>
          <w:lang w:val="de-DE" w:eastAsia="zh-CN" w:bidi="hi-IN"/>
        </w:rPr>
        <w:t>(Lüca 1,39-40)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1:</w:t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aria se mët sön tru y se tol dlaurela por Elisabeta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Ara dá inant le salüt dl agno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Al á tleché n salüt y Elisabeta é te n iade implida de na gran ligrëza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Elisabeta incunta te Maria na porsona che á daite Chël Bel Dî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2:</w:t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Ái dlaurela y tëmp dessuror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che me toli pa ion dlaurel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ci y por che ne n'ái pa nia dlaurel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Co vëighi pa iö le tëmp chi ti dedichëii ai atri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sciöche n tëmp pordü o sciöche n tëmp davagné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Ái na odlada por la meseria de d'atri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Ái atira vertores da tó ca por ne messëi nia me desturbé, sce zacai me prëia do val'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É mi saludé ma na formalité, o espresciun de respet y de aprisc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Ci m'impedësc pa da me lascé ite cun chë porsona ch'i á dan da me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Pënsi mal de chë porsona, sunsi massa frat da ti baié ados, sunsi complessé o ái tëma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Sinti</w:t>
      </w:r>
      <w:r>
        <w:rPr>
          <w:sz w:val="26"/>
          <w:szCs w:val="26"/>
        </w:rPr>
        <w:t xml:space="preserve"> ch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'i </w:t>
      </w:r>
      <w:r>
        <w:rPr>
          <w:sz w:val="26"/>
          <w:szCs w:val="26"/>
        </w:rPr>
        <w:t>mëssi instës fá val' por mioré mi raporc cun mi familiars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cun mi vijins, cun mi compagns de laur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Sc'i vëighi ch'al sozed iniustizies, ái le coraje da defëne zacai o da dí na parora?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e toli dlaurela por la mëssa dla domënia, por formé y renforzé mia fede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or l'oraziun y vigni tant por n ejam de cosciënz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b/>
          <w:b/>
          <w:bCs/>
          <w:i/>
          <w:i/>
          <w:i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  <w:t>Chît cun orghe o musiga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Prou:</w:t>
        <w:tab/>
      </w:r>
      <w:r>
        <w:rPr>
          <w:rFonts w:eastAsia="NSimSun" w:cs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de-DE" w:eastAsia="zh-CN" w:bidi="hi-IN"/>
        </w:rPr>
        <w:t>c) Vire da porsones d'Advënt - dé testemonianza, vire da reconziliá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800000"/>
          <w:kern w:val="2"/>
          <w:sz w:val="26"/>
          <w:szCs w:val="26"/>
          <w:u w:val="none"/>
          <w:vertAlign w:val="superscript"/>
          <w:lang w:val="de-DE" w:eastAsia="zh-CN" w:bidi="hi-IN"/>
        </w:rPr>
        <w:tab/>
      </w:r>
      <w:r>
        <w:rPr>
          <w:sz w:val="26"/>
          <w:szCs w:val="26"/>
        </w:rPr>
        <w:t>Dail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ó</w:t>
      </w:r>
      <w:r>
        <w:rPr>
          <w:sz w:val="26"/>
          <w:szCs w:val="26"/>
        </w:rPr>
        <w:t xml:space="preserve">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á</w:t>
      </w:r>
      <w:r>
        <w:rPr>
          <w:sz w:val="26"/>
          <w:szCs w:val="26"/>
        </w:rPr>
        <w:t xml:space="preserve"> dit Maria: Mia anima lalda la grandëza dl Signur,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800000"/>
          <w:kern w:val="2"/>
          <w:sz w:val="26"/>
          <w:szCs w:val="26"/>
          <w:vertAlign w:val="superscript"/>
          <w:lang w:val="de-DE" w:eastAsia="zh-CN" w:bidi="hi-IN"/>
        </w:rPr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y mi spirit iubilëia por Dî, mi salvatur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6"/>
          <w:szCs w:val="26"/>
          <w:lang w:val="de-DE" w:eastAsia="zh-CN" w:bidi="hi-IN"/>
        </w:rPr>
        <w:t>(Lüca 1,46-47)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1:</w:t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aria prëia. Süa oraziun é na ciantia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Chiló prëia na porsona che á podü esperimenté tan gran che Chël Bel Dî é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Nos porsones ne sun nia bunes da ponsé gran assá de Chël Bel Dî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l é tres ciamó maiú co ch'i ne minun.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Y sc'i conscidrun nosta vita: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an tröp de gran che Idî nes á bele fat a nos, te tan de situaziuns!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Maria conësc la vijinanza de Chël Bel Dî te süa vita personala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Y ara sint la presënza de Chël Bel Dî ince tla storia de so popul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aria stlüj jö süa oraziun cun les parores dl profet Isaia: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"Idî s'un tol sura de so fant Israel"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Al ne tralascia nia so popul, deache Idî é n Dî fedel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"I t'á pö chirí fora! No te temëi. I sun cun te. I te feji gaiert. I te dëidi!"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2:</w:t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e significat de nosta vita é chël da dé deboriada testemonianza de chësc Dî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che nes condüj y che nes á abiné adöm. 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Vigni comunité vir pordërt dla simpatia che vignun dess avëi por l'ater,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y dla orenté da jí a öna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Co tëgni pa impé mies relaziuns? Sunsi desponibl da baié cun d'atri?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Co pói pa iö porté pro ala reconziliaziun te mia vita concret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Ciari da ne ofëne ni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Sunsi arjigné da jí a la baié fora sc'al é val' che ne büta nia?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antëgni ci ch'i á impormetü y pó i atri se lascé sön me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Ái ince le coraje da baié de mia fede cun la jënt che vir cun me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o él n tabu ch'i n'ó nia aziché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Ci me impedësc pa tles dificultés dla vita da perié che Idî nes dëides da jí a öna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Conscidri mia vita tla forma sciöche le Magnificat m'al mostr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roii da descurí les mersces de Chël Bel Dî te mia vita y tl monn incër me i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Sunsi ince bun da odëi fora la bunté y la potënza de Dî tla comunité de nosta ploania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y da ti la descurí y da ti la fá sintí ai atri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b/>
          <w:b/>
          <w:bCs/>
          <w:i/>
          <w:i/>
          <w:i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  <w:t>Chît cun orghe o musiga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Prou:</w:t>
        <w:tab/>
      </w: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u w:val="none"/>
          <w:lang w:val="de-DE" w:eastAsia="zh-CN" w:bidi="hi-IN"/>
        </w:rPr>
        <w:t>d) Vire da porsones d'Advënt - ester daverc al rëgn de Dî - pordené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800000"/>
          <w:kern w:val="2"/>
          <w:sz w:val="26"/>
          <w:szCs w:val="26"/>
          <w:u w:val="none"/>
          <w:vertAlign w:val="superscript"/>
          <w:lang w:val="de-DE" w:eastAsia="zh-CN" w:bidi="hi-IN"/>
        </w:rPr>
        <w:tab/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Pere, al sides santifiché to inom. Al vëgnes to rëgn. Dásse vigni de le pan ch'i un debojëgn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ab/>
        <w:t xml:space="preserve">Y láscesse do nüsc piciá, deache ince nos ti lasciun do a vignun, ci ch'al nes é de debit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6"/>
          <w:szCs w:val="26"/>
          <w:lang w:val="de-DE" w:eastAsia="zh-CN" w:bidi="hi-IN"/>
        </w:rPr>
        <w:t>(Lüca 11,2b-4a)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1:</w:t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Cun la resposta de scé "I sun la fancela dl Signur" se deura Maria al rëgn de Dî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a somënza dla parora de Dî ciafa tl cör de Maria n bun terac y pó porté früt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dvënt nes inviëia ince nos da se daurí al rëgn de Dî ch'al pois gní y se realisé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Avaliede les strades, arbassede les munts y i coi, implide i fossá!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l é nüsc piciá che stá te tru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Porchël periunse che Chël Bel Dî nes pordones y nes toles demez la colpa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Mo i savun tan ri ch'al é da ester misericordiusc cun i atri y ince cun se instësc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e pordonn ti tol la forza al mal y ne le porta nia inant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Al dá la poscibilité da desmentié ia y da mëte man danü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I gragn debic che pesâ sön tröpa jënt al tëmp de Gejú la tormentâ y la fajô sté mal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Insciö sunse ince nos inviá da ti tó jö le pëis ai atri y da i fá sté bëgn.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Letur 2:</w:t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Sunsi bun da dé pro mi fai, sinti so pëis?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de-DE" w:eastAsia="zh-CN" w:bidi="hi-IN"/>
        </w:rPr>
        <w:t xml:space="preserve">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Ái tan de confidënza cun Chël Bel Dî da jí da d'ël a perié pordenanza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Sunsi bun da ti pordené a d'atri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Sunsi bun da me pordené a me instës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Prëii datrai do pordenanza sc'i á falé y fat de tort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Sunsi bun da azeté sce zacai me pordona?</w:t>
      </w:r>
    </w:p>
    <w:p>
      <w:pPr>
        <w:pStyle w:val="Tabelleninhalt"/>
        <w:suppressLineNumbers/>
        <w:bidi w:val="0"/>
        <w:snapToGrid w:val="false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Sunsi sön le tru de Gejú, arjigné da pordené, da varí, da baié bun di atri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y da incunté la jënt te na manira che l'ater se sintes conforté.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Me dëida mia fede da vire tla ligrëza, tl amur y tla pesc?</w:t>
      </w:r>
    </w:p>
    <w:p>
      <w:pPr>
        <w:pStyle w:val="Tabelleninhalt"/>
        <w:suppressLineNumbers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Sunsi bun da crëie che la redenziun nes dá la poscibilité y la forza y me y a d'atri 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da se convertí, da s'un desdí dal mal y crësce sön le tru dl bëgn?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/>
      </w:pPr>
      <w:r>
        <w:rPr/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b/>
          <w:b/>
          <w:bCs/>
          <w:i/>
          <w:i/>
          <w:iCs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i/>
          <w:iCs/>
          <w:color w:val="auto"/>
          <w:kern w:val="2"/>
          <w:sz w:val="26"/>
          <w:szCs w:val="26"/>
          <w:lang w:val="de-DE" w:eastAsia="zh-CN" w:bidi="hi-IN"/>
        </w:rPr>
        <w:t>Chît cun orghe o musiga</w:t>
      </w:r>
    </w:p>
    <w:p>
      <w:pPr>
        <w:pStyle w:val="Tabelleninhalt"/>
        <w:widowControl/>
        <w:suppressLineNumbers/>
        <w:suppressAutoHyphens w:val="true"/>
        <w:bidi w:val="0"/>
        <w:snapToGrid w:val="false"/>
        <w:ind w:left="1134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40" w:hanging="0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r>
    </w:p>
    <w:p>
      <w:pPr>
        <w:pStyle w:val="Tabelleninhalt"/>
        <w:widowControl/>
        <w:suppressLineNumbers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snapToGrid w:val="false"/>
        <w:ind w:left="1134" w:right="0" w:hanging="1134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ab/>
        <w:tab/>
        <w:t>4) Confesciun di piciá y suplica do pordonn</w:t>
      </w:r>
    </w:p>
    <w:p>
      <w:pPr>
        <w:pStyle w:val="Tabelleninhalt"/>
        <w:widowControl/>
        <w:suppressLineNumbers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snapToGrid w:val="false"/>
        <w:ind w:left="1134" w:right="0" w:hanging="1134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abelleninhalt"/>
        <w:widowControl/>
        <w:suppressLineNumbers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Prou:</w:t>
        <w:tab/>
        <w:tab/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Dan da Idî y dan da nüsc fredesc y nostes sorus dunse pro ch'i un fat picé y periun do pordenanza</w:t>
      </w:r>
    </w:p>
    <w:p>
      <w:pPr>
        <w:pStyle w:val="Tabelleninhalt"/>
        <w:widowControl/>
        <w:suppressLineNumbers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Amen"/>
        <w:widowControl w:val="false"/>
        <w:suppressAutoHyphens w:val="true"/>
        <w:bidi w:val="0"/>
        <w:ind w:left="1134" w:right="0" w:hanging="1134"/>
        <w:jc w:val="left"/>
        <w:rPr/>
      </w:pPr>
      <w:r>
        <w:rPr>
          <w:rFonts w:cs="Times New Roman"/>
          <w:i/>
          <w:iCs/>
          <w:sz w:val="22"/>
          <w:szCs w:val="22"/>
          <w:lang w:val="de-DE"/>
        </w:rPr>
        <w:t>Düc:</w:t>
      </w:r>
      <w:r>
        <w:rPr>
          <w:rFonts w:cs="Times New Roman"/>
          <w:sz w:val="26"/>
          <w:szCs w:val="26"/>
          <w:lang w:val="de-DE"/>
        </w:rPr>
        <w:tab/>
        <w:t>I confessi a Dî onipotënt y a os fredesc,</w:t>
      </w:r>
    </w:p>
    <w:p>
      <w:pPr>
        <w:pStyle w:val="Amen"/>
        <w:widowControl w:val="false"/>
        <w:bidi w:val="0"/>
        <w:ind w:left="1134" w:right="0" w:hanging="0"/>
        <w:jc w:val="left"/>
        <w:rPr>
          <w:rFonts w:cs="Times New Roman"/>
          <w:sz w:val="26"/>
          <w:szCs w:val="26"/>
          <w:lang w:val="de-DE"/>
        </w:rPr>
      </w:pPr>
      <w:r>
        <w:rPr>
          <w:rFonts w:cs="Times New Roman"/>
          <w:sz w:val="26"/>
          <w:szCs w:val="26"/>
          <w:lang w:val="de-DE"/>
        </w:rPr>
        <w:t xml:space="preserve">ch’i á fat picé cun pinsiers, parores, opres y omisciuns por mia colpa, mia colpa, </w:t>
      </w:r>
    </w:p>
    <w:p>
      <w:pPr>
        <w:pStyle w:val="Amen"/>
        <w:widowControl w:val="false"/>
        <w:bidi w:val="0"/>
        <w:ind w:left="1134" w:right="0" w:hanging="0"/>
        <w:jc w:val="left"/>
        <w:rPr/>
      </w:pPr>
      <w:r>
        <w:rPr>
          <w:rFonts w:cs="Times New Roman"/>
          <w:sz w:val="26"/>
          <w:szCs w:val="26"/>
          <w:lang w:val="de-DE"/>
        </w:rPr>
        <w:t xml:space="preserve">mia gran colpa. I prëii la beata </w:t>
      </w:r>
      <w:r>
        <w:rPr>
          <w:rFonts w:eastAsia="SimSun;宋体" w:cs="Times New Roman"/>
          <w:b/>
          <w:bCs/>
          <w:color w:val="auto"/>
          <w:kern w:val="2"/>
          <w:sz w:val="26"/>
          <w:szCs w:val="26"/>
          <w:lang w:val="de-DE" w:eastAsia="zh-CN" w:bidi="hi-IN"/>
        </w:rPr>
        <w:t>vergina</w:t>
      </w:r>
      <w:r>
        <w:rPr>
          <w:rFonts w:cs="Times New Roman"/>
          <w:sz w:val="26"/>
          <w:szCs w:val="26"/>
          <w:lang w:val="de-DE"/>
        </w:rPr>
        <w:t xml:space="preserve"> Maria, i agnui, i sanc y os fredesc, </w:t>
      </w:r>
    </w:p>
    <w:p>
      <w:pPr>
        <w:pStyle w:val="Amen"/>
        <w:widowControl w:val="false"/>
        <w:suppressLineNumbers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de perié por mé Idî, nosc Signur. </w:t>
      </w:r>
    </w:p>
    <w:p>
      <w:pPr>
        <w:pStyle w:val="Amen"/>
        <w:widowControl w:val="false"/>
        <w:suppressLineNumbers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snapToGrid w:val="false"/>
        <w:ind w:left="1134" w:right="0" w:hanging="0"/>
        <w:jc w:val="left"/>
        <w:rPr>
          <w:rFonts w:cs="Times New Roman"/>
          <w:b/>
          <w:b/>
          <w:bCs/>
          <w:sz w:val="26"/>
          <w:szCs w:val="26"/>
          <w:lang w:val="de-DE"/>
        </w:rPr>
      </w:pPr>
      <w:r>
        <w:rPr>
          <w:rFonts w:cs="Times New Roman"/>
          <w:b/>
          <w:bCs/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Prou:</w:t>
      </w:r>
      <w:r>
        <w:rPr>
          <w:b/>
          <w:bCs/>
          <w:i/>
          <w:iCs/>
          <w:sz w:val="22"/>
          <w:szCs w:val="22"/>
        </w:rPr>
        <w:t xml:space="preserve"> </w:t>
        <w:tab/>
      </w:r>
      <w:r>
        <w:rPr>
          <w:sz w:val="26"/>
          <w:szCs w:val="26"/>
        </w:rPr>
        <w:t xml:space="preserve">Cun la mort y la ressoreziun de Gejú Crist á Idî tut demez da nos la colpa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orchël podunse jí dan da d'ël y le perié: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>Düc:</w:t>
      </w:r>
      <w:r>
        <w:rPr>
          <w:b/>
          <w:bCs/>
          <w:sz w:val="26"/>
          <w:szCs w:val="26"/>
        </w:rPr>
        <w:tab/>
        <w:t>Nosc Pere sö al cil ...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rFonts w:eastAsia="NSimSun" w:cs="Arial"/>
          <w:b/>
          <w:bCs/>
          <w:i/>
          <w:iCs/>
          <w:color w:val="auto"/>
          <w:kern w:val="2"/>
          <w:sz w:val="22"/>
          <w:szCs w:val="22"/>
          <w:lang w:val="de-DE" w:eastAsia="zh-CN" w:bidi="hi-IN"/>
        </w:rPr>
        <w:t>Prou:</w:t>
      </w:r>
      <w:r>
        <w:rPr>
          <w:b/>
          <w:bCs/>
          <w:i/>
          <w:iCs/>
          <w:sz w:val="22"/>
          <w:szCs w:val="22"/>
        </w:rPr>
        <w:t xml:space="preserve"> </w:t>
        <w:tab/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Bel Dî, pordónesse nüsc fai, nüsc piciá, nosta colpa.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Tíresse fora de nosta scurité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y lascia lominé nosta vita te n lominus nü.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Scínchesse speranza,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desliëiesse dales morones che nes liëia al mal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y condüjesse ala liberté impormetüda.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Tíresse sö dal fossé de nosta tëma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y álzesse sö te na vita lëdia dal mal.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Tólesse demez nosta desfidënza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y fái na fin a nosta desfortüna.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Sálvesse dala colpa y dala malcontentëza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y móstresse trus de reconziliaziun.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Delibrëiesse dales smorzies da vigni de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y fá crësce te nos to rëgn.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>
          <w:rFonts w:eastAsia="NSimSun" w:cs="Ari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Insciö te periunse do tüa pesc y tüa ligrëza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suppressAutoHyphens w:val="true"/>
        <w:bidi w:val="0"/>
        <w:snapToGrid w:val="false"/>
        <w:ind w:left="1134" w:right="0" w:hanging="0"/>
        <w:jc w:val="left"/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por Gejú Crist tl'unité dl Spirit Sant. - </w:t>
      </w:r>
      <w:r>
        <w:rPr>
          <w:rFonts w:eastAsia="NSimSun" w:cs="Arial"/>
          <w:b/>
          <w:bCs/>
          <w:color w:val="auto"/>
          <w:kern w:val="2"/>
          <w:sz w:val="26"/>
          <w:szCs w:val="26"/>
          <w:lang w:val="de-DE" w:eastAsia="zh-CN" w:bidi="hi-IN"/>
        </w:rPr>
        <w:t xml:space="preserve">Amen. </w:t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654" w:leader="none"/>
        </w:tabs>
        <w:bidi w:val="0"/>
        <w:snapToGrid w:val="false"/>
        <w:ind w:left="1134" w:right="0" w:hanging="1134"/>
        <w:jc w:val="left"/>
        <w:rPr/>
      </w:pPr>
      <w:r>
        <w:rPr>
          <w:b/>
          <w:bCs/>
          <w:i/>
          <w:iCs/>
          <w:sz w:val="22"/>
          <w:szCs w:val="22"/>
        </w:rPr>
        <w:t xml:space="preserve">Zelebrant: </w:t>
        <w:tab/>
      </w:r>
      <w:r>
        <w:rPr>
          <w:b/>
          <w:bCs/>
          <w:sz w:val="26"/>
          <w:szCs w:val="26"/>
        </w:rPr>
        <w:t>Benedisciun: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ëise benedis sön osc tru ch'i ti jëis adincuntra a Idî che vëgn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/>
      </w:pPr>
      <w:r>
        <w:rPr>
          <w:sz w:val="26"/>
          <w:szCs w:val="26"/>
        </w:rPr>
        <w:t xml:space="preserve">Sëise benedis te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ü</w:t>
      </w:r>
      <w:r>
        <w:rPr>
          <w:sz w:val="26"/>
          <w:szCs w:val="26"/>
        </w:rPr>
        <w:t>sc sfor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c</w:t>
      </w:r>
      <w:r>
        <w:rPr>
          <w:sz w:val="26"/>
          <w:szCs w:val="26"/>
        </w:rPr>
        <w:t xml:space="preserve"> da chirí y da capí i sëgns de Dî tl tëmp da incö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ëise benedis por ch'i conescëise i fostüs de Dî sön nosta tera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Insciö ves benedësces Idî bun y misericordius: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e Pere y le Fi y le Spirit Sant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men. 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Jide y portedi a düc la pesc de Dî.</w:t>
      </w:r>
    </w:p>
    <w:p>
      <w:pPr>
        <w:pStyle w:val="Normal"/>
        <w:widowControl w:val="false"/>
        <w:suppressLineNumbers/>
        <w:tabs>
          <w:tab w:val="clear" w:pos="709"/>
          <w:tab w:val="left" w:pos="1701" w:leader="none"/>
          <w:tab w:val="right" w:pos="9654" w:leader="none"/>
        </w:tabs>
        <w:bidi w:val="0"/>
        <w:snapToGrid w:val="false"/>
        <w:ind w:left="1134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Rengraziun Idî. </w:t>
      </w:r>
    </w:p>
    <w:p>
      <w:pPr>
        <w:pStyle w:val="Tabelleninhalt"/>
        <w:suppressLineNumbers/>
        <w:bidi w:val="0"/>
        <w:snapToGrid w:val="false"/>
        <w:ind w:left="1134" w:right="0" w:hanging="1134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abelleninhalt"/>
        <w:suppressLineNumbers/>
        <w:bidi w:val="0"/>
        <w:snapToGrid w:val="false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Amen">
    <w:name w:val="Amen"/>
    <w:basedOn w:val="Normal"/>
    <w:qFormat/>
    <w:pPr>
      <w:suppressAutoHyphens w:val="true"/>
    </w:pPr>
    <w:rPr>
      <w:rFonts w:eastAsia="SimSun;宋体" w:cs="Mangal"/>
      <w:b/>
      <w:bCs/>
      <w:kern w:val="2"/>
      <w:lang w:val="fr-SN" w:bidi="hi-IN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0:02Z</dcterms:created>
  <dc:creator/>
  <dc:description/>
  <dc:language>en-US</dc:language>
  <cp:lastModifiedBy/>
  <cp:lastPrinted>1995-11-21T17:41:00Z</cp:lastPrinted>
  <dcterms:modified xsi:type="dcterms:W3CDTF">2021-12-10T07:32:57Z</dcterms:modified>
  <cp:revision>7</cp:revision>
  <dc:subject/>
  <dc:title/>
</cp:coreProperties>
</file>